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4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>
          <w:b w:val="false"/>
          <w:b w:val="false"/>
        </w:rPr>
      </w:pPr>
      <w:r>
        <w:rPr/>
        <w:t>มศว</w:t>
      </w:r>
      <w:r>
        <w:rPr>
          <w:b w:val="false"/>
          <w:b w:val="false"/>
        </w:rPr>
        <w:t xml:space="preserve"> </w:t>
      </w:r>
      <w:r>
        <w:rPr/>
        <w:t>เตือนพ่อแม่เลิกรู้ดีเลือกคณะแทนลูก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ศ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ดร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มศว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</w:rPr>
        <w:t xml:space="preserve">เปิดเผยว่า ขณะนี้ใกล้เวลาที่จะมีการสมัครรับตรงแล้ว ตนจึงอยากถือโอกาสแนะนำนักเรียนว่า ควรจะสมัครสอบตรงคนละ </w:t>
      </w:r>
      <w:r>
        <w:rPr>
          <w:rFonts w:cs="Tahoma" w:ascii="Tahoma" w:hAnsi="Tahoma"/>
          <w:color w:val="000000"/>
          <w:sz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</w:rPr>
        <w:t xml:space="preserve">แห่งก็เพียงพอแล้ว และไม่ควรจะสอบแบบเหวี่ยงแห หรือสอบทุกสถาบัน ที่สำคัญอยากให้พ่อแม่ผู้ปกครองรวมถึงตัวนักเรียนเองเข้าใจด้วยว่าการสอบตรงของแต่ละสถาบันการศึกษาจะมีเอกลักษณ์ของตัวเอง ซึ่งถ้าพ่อแม่ผู้ปกครองและนักเรียนมีความเข้าใจในปรัชญาของการรับตรงแล้ว เชื่อได้ว่าการสอบแบบเหวี่ยงแหจะลดลงทันที เพราะทุกคนจะมุ่งไปที่เป้าหมายของตนเอง คือสถาบันหรือคณะที่สนใจจริง ๆ  นอกจากนี้อยากฝากถึงพ่อแม่ผู้ปกครองที่ชอบตัดสินใจแทนลูก หรือเป็นคนที่เลือกคณะให้ลูกโดยที่เด็กไม่อยากเรียนว่า จะเป็นผลเสียกับเด็ก เพราะถึงแม้เด็กจะสอบได้แต่ก็จะไม่มีความสุขและไม่สนุกกับการเรียน ดังนั้นพ่อแม่ทำหน้าที่เป็นที่ปรึกษามากกว่าที่จะตัดสินใจแทนลูก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อธิการบดี มศว กล่าวต่อไปว่า นอกจากนี้ตนอยากแนะนำว่านักเรียนที่มีเป้าหมายสอบตรงทุกคนต้องเริ่มเตรียมตัวเองตั้งแต่เรียนอยู่ชั้น ม</w:t>
      </w:r>
      <w:r>
        <w:rPr>
          <w:rFonts w:cs="Tahoma" w:ascii="Tahoma" w:hAnsi="Tahoma"/>
          <w:color w:val="000000"/>
          <w:sz w:val="24"/>
        </w:rPr>
        <w:t xml:space="preserve">.5 </w:t>
      </w:r>
      <w:r>
        <w:rPr>
          <w:rFonts w:ascii="Tahoma" w:hAnsi="Tahoma" w:cs="Tahoma"/>
          <w:color w:val="000000"/>
          <w:sz w:val="24"/>
          <w:sz w:val="24"/>
        </w:rPr>
        <w:t>โดยต้องมุ่งเป้าหมายไปสู่สถาบันที่อยากจะเรียน หรือคณะหรือสาขาที่สนใจ โดยอาจจะไปหาข้อมูลจากอาจารย์หรือรุ่นพี่ในสถาบันที่ตัวเองสนใจ ว่าสาขานั้น ๆ เรียนกันอย่างไร ต้องเตรียมตัวสอบอย่างไร เพราะเรื่องการเตรียมตัวและการหาข้อมูลเป็นเรื่องสำคัญมาก ซึ่งรุ่นพี่ที่เรียนอยู่ในสาขาหรือคณะต่าง ๆ จะเป็นแหล่งข้อมูลในการเตรียมตัวสอบได้เป็นอย่างดี แต่ไม่อยากให้เน้นเรื่อง  การกวดวิชา นอกจากการเตรียมความพร้อมเรื่องข้อมูล  และความสามารถทางวิชาการแล้ว บางสถาบันยังพิจารณาที่ประวัติและผลงานต่าง ๆ มีการสอบสัมภาษณ์ พูดคุยเพื่อดูบุคลิกภาพของนักเรียนด้วย ซึ่งนักเรียนก็ควรเตรียมให้พร้อมเช่นกัน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b/>
          <w:color w:val="000000"/>
          <w:sz w:val="3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32"/>
        </w:rPr>
      </w:pPr>
      <w:r>
        <w:rPr>
          <w:rFonts w:eastAsia="Tahoma" w:cs="Tahoma" w:ascii="Tahoma" w:hAnsi="Tahoma"/>
          <w:b/>
          <w:color w:val="000000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25:00Z</dcterms:created>
  <dc:creator>User</dc:creator>
  <dc:description/>
  <dc:language>en-US</dc:language>
  <cp:lastModifiedBy>user</cp:lastModifiedBy>
  <cp:lastPrinted>2006-08-11T11:37:00Z</cp:lastPrinted>
  <dcterms:modified xsi:type="dcterms:W3CDTF">2006-08-15T02:26:00Z</dcterms:modified>
  <cp:revision>3</cp:revision>
  <dc:subject/>
  <dc:title> </dc:title>
</cp:coreProperties>
</file>