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15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.2549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15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 xml:space="preserve">.2549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โอนย้าย ร</w:t>
      </w:r>
      <w:r>
        <w:rPr/>
        <w:t>.</w:t>
      </w:r>
      <w:r>
        <w:rPr/>
        <w:t>พ</w:t>
      </w:r>
      <w:r>
        <w:rPr/>
        <w:t>.</w:t>
      </w:r>
      <w:r>
        <w:rPr/>
        <w:t>ชลประทาน</w:t>
      </w:r>
    </w:p>
    <w:p>
      <w:pPr>
        <w:pStyle w:val="Normal"/>
        <w:rPr/>
      </w:pPr>
      <w:r>
        <w:rPr/>
      </w:r>
    </w:p>
    <w:p>
      <w:pPr>
        <w:pStyle w:val="BodyText2"/>
        <w:jc w:val="both"/>
        <w:rPr/>
      </w:pPr>
      <w:r>
        <w:rPr/>
        <w:t>ผศ</w:t>
      </w:r>
      <w:r>
        <w:rPr/>
        <w:t>.</w:t>
      </w:r>
      <w:r>
        <w:rPr/>
        <w:t>นพ</w:t>
      </w:r>
      <w:r>
        <w:rPr/>
        <w:t>.</w:t>
      </w:r>
      <w:r>
        <w:rPr/>
        <w:t xml:space="preserve">เฉลิมชัย บุญยะลีพรรณ รองอธิการบดีฝ่ายแผนและพัฒนา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>กล่าวว่า จากมติ ครม</w:t>
      </w:r>
      <w:r>
        <w:rPr/>
        <w:t>.</w:t>
      </w:r>
      <w:r>
        <w:rPr/>
        <w:t>ที่มีคำสั่งโอนย้าย ร</w:t>
      </w:r>
      <w:r>
        <w:rPr/>
        <w:t>.</w:t>
      </w:r>
      <w:r>
        <w:rPr/>
        <w:t>พ</w:t>
      </w:r>
      <w:r>
        <w:rPr/>
        <w:t>.</w:t>
      </w:r>
      <w:r>
        <w:rPr/>
        <w:t>ชลประทานซึ่งสังกัดกระทรวงสาธารณสุขมาอยู่กับ มศว และสังกัดกระทรวงศึกษาธิการ ซึ่งแต่เดิม ร</w:t>
      </w:r>
      <w:r>
        <w:rPr/>
        <w:t>.</w:t>
      </w:r>
      <w:r>
        <w:rPr/>
        <w:t>พ</w:t>
      </w:r>
      <w:r>
        <w:rPr/>
        <w:t>.</w:t>
      </w:r>
      <w:r>
        <w:rPr/>
        <w:t>ชลประทาน ทำหน้าที่ให้บริการผู้ป่วยในผู้ป่วยนอก เมื่อย้ายมาอยู่กับ มศว นอกจากให้บริการแล้วต้องทำเรื่องจัดการเรียนการสอนและทำวิจัยควบคู่กันไปเพื่อให้แนวทางการบริการดียิ่งขึ้น จึงได้จัดระดมสมองโดยให้บุคคลในวงการแพทย์จากภายนอกและนักบริหารจัดการที่ได้รับการยอมรับจากสังคมเข้ามาร่วมคิดเพื่อบริหารจัดการ ร</w:t>
      </w:r>
      <w:r>
        <w:rPr/>
        <w:t>.</w:t>
      </w:r>
      <w:r>
        <w:rPr/>
        <w:t>พ</w:t>
      </w:r>
      <w:r>
        <w:rPr/>
        <w:t>.</w:t>
      </w:r>
      <w:r>
        <w:rPr/>
        <w:t xml:space="preserve">ชลประทาน ให้ดีที่สุด นอกจากนี้จะจัดระดมสมองบุคคลภายใน มศว เพื่อจะหาข้อสรุปที่ดีที่สุด และจากแนวคิดทั้งหมดกองแผนงาน มศว จะจัดทำเป็นเล่มแล้วส่งไปให้มหาวิทยาลัยที่มีคณะแพทยศาสตร์และจัดการเรียนการสอนด้วย เพื่อจะได้นำไปเป็นแนวคิดในการปรับปรุงการเรียนการสอนแพทย์ในเมืองไทยต่อไป ในส่วนของ มศว จะใช้แนวคิดการระดมสมองมาปรับหลักสูตรการเรียนการสอนในคณะแพทยศาสตร์ให้มีหลักสูตรที่กว้างขึ้นกว่าเดิม เพื่อจะได้แพทย์ที่เข้าถึงและเป็นที่พึ่งและเข้าถึงของคนไข้ได้จริงๆ </w:t>
      </w:r>
      <w:r>
        <w:rPr/>
        <w:t>...</w:t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9:4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22:00Z</dcterms:created>
  <dc:creator>User</dc:creator>
  <dc:description/>
  <dc:language>en-US</dc:language>
  <cp:lastModifiedBy>user</cp:lastModifiedBy>
  <cp:lastPrinted>2006-08-11T11:37:00Z</cp:lastPrinted>
  <dcterms:modified xsi:type="dcterms:W3CDTF">2006-08-15T01:22:00Z</dcterms:modified>
  <cp:revision>3</cp:revision>
  <dc:subject/>
  <dc:title> </dc:title>
</cp:coreProperties>
</file>