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>
                <w:rFonts w:ascii="IrisUPC" w:hAnsi="IrisUPC" w:cs="IrisUPC"/>
                <w:sz w:val="30"/>
                <w:lang w:val="th-TH"/>
              </w:rPr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๑๐๑๑๐ 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ข่าวสด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ฉบับประจำวันพฤหัสบดีที่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10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สิงหาคม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๒๕๔๙     หน้า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ข่าวสด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ฉบับประจำวันพฤหัสบดีที่ </w:t>
                      </w:r>
                      <w:r>
                        <w:rPr>
                          <w:color w:val="auto"/>
                          <w:sz w:val="34"/>
                        </w:rPr>
                        <w:t xml:space="preserve">10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สิงหาคม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๒๕๔๙     หน้า </w:t>
                      </w:r>
                      <w:r>
                        <w:rPr>
                          <w:color w:val="auto"/>
                          <w:sz w:val="34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color w:val="000000"/>
          <w:sz w:val="20"/>
          <w:sz w:val="20"/>
        </w:rPr>
        <w:t>จาตุรนต์</w:t>
      </w:r>
      <w:r>
        <w:rPr>
          <w:rFonts w:cs="Tahoma" w:ascii="Tahoma" w:hAnsi="Tahoma"/>
          <w:b/>
          <w:color w:val="000000"/>
          <w:sz w:val="20"/>
        </w:rPr>
        <w:t>"</w:t>
      </w:r>
      <w:r>
        <w:rPr>
          <w:rFonts w:ascii="Tahoma" w:hAnsi="Tahoma" w:cs="Tahoma"/>
          <w:b/>
          <w:b/>
          <w:color w:val="000000"/>
          <w:sz w:val="20"/>
          <w:sz w:val="20"/>
        </w:rPr>
        <w:t>ผวาข้อเสนอแยกกระทรวง เตรียมนัดอธิการบดีทั่วปท</w:t>
      </w:r>
      <w:r>
        <w:rPr>
          <w:rFonts w:cs="Tahoma" w:ascii="Tahoma" w:hAnsi="Tahoma"/>
          <w:b/>
          <w:color w:val="000000"/>
          <w:sz w:val="20"/>
        </w:rPr>
        <w:t>.</w:t>
      </w:r>
      <w:r>
        <w:rPr>
          <w:rFonts w:ascii="Tahoma" w:hAnsi="Tahoma" w:cs="Tahoma"/>
          <w:b/>
          <w:b/>
          <w:color w:val="000000"/>
          <w:sz w:val="20"/>
          <w:sz w:val="20"/>
        </w:rPr>
        <w:t>ถกปัญหา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b/>
          <w:b/>
          <w:sz w:val="32"/>
          <w:sz w:val="32"/>
        </w:rPr>
        <w:t>การรับตร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  <w:sz w:val="24"/>
        </w:rPr>
        <w:t>ศ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ดร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วิรุณ ตั้งเจริญ อธิการบดี มหาวิทยาลัยศรีนครินทรวิโรฒ 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มศว</w:t>
      </w:r>
      <w:r>
        <w:rPr>
          <w:rFonts w:cs="Tahoma" w:ascii="Tahoma" w:hAnsi="Tahoma"/>
          <w:sz w:val="24"/>
        </w:rPr>
        <w:t xml:space="preserve">) </w:t>
      </w:r>
      <w:r>
        <w:rPr>
          <w:rFonts w:ascii="Tahoma" w:hAnsi="Tahoma" w:cs="Tahoma"/>
          <w:sz w:val="24"/>
          <w:sz w:val="24"/>
        </w:rPr>
        <w:t xml:space="preserve">กล่าวถึงการรับตรงว่าถือเป็นสิทธิ์ของแต่ละมหาวิทยาลัยว่าจะเลือกรับเด็กอย่างไร จำนวนเท่าใด ในเบื้องต้นอยากเชิญชวนให้ทุกสถาบันการศึกษารับนิสิต นักศึกษาโดยรับตรงไม่เกินร้อยละ </w:t>
      </w:r>
      <w:r>
        <w:rPr>
          <w:rFonts w:cs="Tahoma" w:ascii="Tahoma" w:hAnsi="Tahoma"/>
          <w:sz w:val="24"/>
        </w:rPr>
        <w:t xml:space="preserve">50 </w:t>
      </w:r>
      <w:r>
        <w:rPr>
          <w:rFonts w:ascii="Tahoma" w:hAnsi="Tahoma" w:cs="Tahoma"/>
          <w:sz w:val="24"/>
          <w:sz w:val="24"/>
        </w:rPr>
        <w:t xml:space="preserve">แต่ไม่ได้บังคับ หากมหาวิทยาลัยใดจำเป็น หรือมีเงื่อนไขอื่นก็สามารถผ่อนปรนได้ ทั้งนี้ตนเห็นด้วยกับการใช้ข้อสอบปรนัย ในการวัดผลเพื่อสอบคัดเลือกนิสิตนักศึกษาเข้าเรียน ซึ่งข้อสอบปรนัยสามารถวัดผู้สอบได้รอบด้าน ไม่ว่าจะเป็นความจำ ความเข้าใจ การวิเคราะห์ สังเคราะห์ ความคิด หรือความคิดสร้างสรรค์ เพียงแต่ผู้ออกข้อสอบต้องเข้าใจในการออกข้อสอบด้วย ส่วนข้อสอบอัตนัยเป็นข้อสอบที่ดี แต่คงไม่เหมาะกับการสอบคัดเลือก แต่จะเหมาะในการวัดเด็กเมื่อเด็กอยู่ในสถานศึกษา อย่างการศึกษาขั้นพื้นฐาน หรือในระดับอุดมศึกษาก็สามารถใช้ข้อสอบอัตนัยได้ </w:t>
      </w:r>
    </w:p>
    <w:p>
      <w:pPr>
        <w:pStyle w:val="Normal"/>
        <w:jc w:val="both"/>
        <w:rPr/>
      </w:pPr>
      <w:r>
        <w:rPr>
          <w:sz w:val="24"/>
        </w:rPr>
        <w:br/>
        <w:br/>
      </w:r>
      <w:r>
        <w:rPr>
          <w:rFonts w:ascii="Tahoma" w:hAnsi="Tahoma" w:cs="Tahoma"/>
          <w:sz w:val="24"/>
          <w:sz w:val="24"/>
        </w:rPr>
        <w:t xml:space="preserve">หน้า </w:t>
      </w:r>
      <w:r>
        <w:rPr>
          <w:rFonts w:cs="Tahoma" w:ascii="Tahoma" w:hAnsi="Tahoma"/>
          <w:sz w:val="24"/>
        </w:rPr>
        <w:t>2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sz w:val="26"/>
          <w:vertAlign w:val="superscript"/>
          <w:lang w:val="th-TH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vertAlign w:val="superscript"/>
          <w:lang w:val="en-US"/>
        </w:rPr>
      </w:pPr>
      <w:r>
        <w:rPr>
          <w:rFonts w:cs="Tahoma" w:ascii="Tahoma" w:hAnsi="Tahoma"/>
          <w:b/>
          <w:color w:val="000000"/>
          <w:sz w:val="20"/>
          <w:vertAlign w:val="superscript"/>
          <w:lang w:val="en-US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br/>
        <w:br/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1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:38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1:12:00Z</dcterms:created>
  <dc:creator>User</dc:creator>
  <dc:description/>
  <dc:language>en-US</dc:language>
  <cp:lastModifiedBy>user</cp:lastModifiedBy>
  <cp:lastPrinted>2006-08-08T12:21:00Z</cp:lastPrinted>
  <dcterms:modified xsi:type="dcterms:W3CDTF">2006-08-10T01:12:00Z</dcterms:modified>
  <cp:revision>2</cp:revision>
  <dc:subject/>
  <dc:title> </dc:title>
</cp:coreProperties>
</file>