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กรุงเทพธุรกิ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กรุงเทพธุรกิจ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9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</w:rPr>
        <w:t xml:space="preserve">องค์กรอิสระตามรัฐธรรมนูญ </w:t>
      </w:r>
      <w:r>
        <w:rPr>
          <w:b/>
        </w:rPr>
        <w:t xml:space="preserve">... </w:t>
      </w:r>
      <w:r>
        <w:rPr>
          <w:b/>
          <w:b/>
        </w:rPr>
        <w:t xml:space="preserve">แต่ไม่อิสระจากความชอบธรรมและพลังบริสุทธิ์ของประชาชน </w:t>
      </w:r>
      <w:r>
        <w:rPr/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4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color w:val="FF0000"/>
        </w:rPr>
        <w:t xml:space="preserve">8 </w:t>
      </w:r>
      <w:r>
        <w:rPr>
          <w:color w:val="FF0000"/>
        </w:rPr>
        <w:t xml:space="preserve">สิงหาคม </w:t>
      </w:r>
      <w:r>
        <w:rPr>
          <w:color w:val="FF0000"/>
        </w:rPr>
        <w:t xml:space="preserve">2549 17:17 </w:t>
      </w:r>
      <w:r>
        <w:rPr>
          <w:color w:val="FF0000"/>
        </w:rPr>
        <w:t>น</w:t>
      </w:r>
      <w:r>
        <w:rPr>
          <w:color w:val="FF0000"/>
        </w:rPr>
        <w:t>.</w:t>
      </w:r>
      <w:r>
        <w:rPr/>
        <w:br/>
      </w:r>
      <w:r>
        <w:rPr/>
        <w:t xml:space="preserve">ทศพล กฤตยพิสิฐ คณะสังคมศาสตร์ มหาวิทยาลัยศรีนครินทรวิโรฒ </w:t>
      </w:r>
    </w:p>
    <w:p>
      <w:pPr>
        <w:pStyle w:val="Normal"/>
        <w:rPr/>
      </w:pPr>
      <w:hyperlink r:id="rId4">
        <w:r>
          <w:rPr>
            <w:rStyle w:val="InternetLink"/>
            <w:b/>
            <w:b/>
            <w:color w:val="000000"/>
          </w:rPr>
          <w:t xml:space="preserve">กรุงเทพธุรกิจออนไลน์ </w:t>
        </w:r>
      </w:hyperlink>
      <w:r>
        <w:rPr/>
        <w:t>: "</w:t>
      </w:r>
      <w:r>
        <w:rPr/>
        <w:t>องค์กรอิสระตามรัฐธรรมนูญ</w:t>
      </w:r>
      <w:r>
        <w:rPr/>
        <w:t xml:space="preserve">" </w:t>
      </w:r>
      <w:r>
        <w:rPr/>
        <w:t xml:space="preserve">เป็นผลมาจากรัฐธรรมนูญฉบับปี </w:t>
      </w:r>
      <w:r>
        <w:rPr/>
        <w:t xml:space="preserve">2540 </w:t>
      </w:r>
      <w:r>
        <w:rPr/>
        <w:t xml:space="preserve">อันเนื่องมาจากการปฏิรูปการเมืองครั้งยิ่งใหญ่ครั้งหนึ่ง โดยกำหนดให้มีสมาชิกสภาร่างรัฐธรรมนูญ </w:t>
      </w:r>
      <w:r>
        <w:rPr/>
        <w:t>(</w:t>
      </w:r>
      <w:r>
        <w:rPr/>
        <w:t>ส</w:t>
      </w:r>
      <w:r>
        <w:rPr/>
        <w:t>.</w:t>
      </w:r>
      <w:r>
        <w:rPr/>
        <w:t>ส</w:t>
      </w:r>
      <w:r>
        <w:rPr/>
        <w:t>.</w:t>
      </w:r>
      <w:r>
        <w:rPr/>
        <w:t>ร</w:t>
      </w:r>
      <w:r>
        <w:rPr/>
        <w:t xml:space="preserve">.) </w:t>
      </w:r>
      <w:r>
        <w:rPr/>
        <w:t xml:space="preserve">โดยมีตัวแทนจากวิชาชีพและจังหวัดต่างๆ ทั่วประเทศ มาร่วมกันร่างรัฐธรรมนูญให้มีความใกล้เคียงกับความต้องการของประชาชนมากที่สุดเท่าที่จะเป็นไปได้ เพื่อให้ประชาชนได้มีรัฐธรรมนูญที่ดีไว้ใช้ </w:t>
      </w:r>
    </w:p>
    <w:p>
      <w:pPr>
        <w:pStyle w:val="Normal"/>
        <w:rPr/>
      </w:pPr>
      <w:r>
        <w:rPr/>
        <w:t xml:space="preserve">โดยมีจุดมุ่งหมายสำคัญเพื่อต้องการเห็นบ้านเมืองเป็นไปในทิศทางที่ถูกต้องเหมาะสม หลีกเลี่ยงจากปัญหาต่างๆ ที่มีตัวอย่างแสดงให้เห็นว่าได้เคยเกิดขึ้นมาแล้ว โดยรวบรวมเอาประเด็นปัญหาจากเหตุการณ์ต่างๆ ที่เคยเกิดขึ้นมาใช้เป็นแนวทางในการกำหนดเนื้อหาสาระของรัฐธรรมนูญ ประมวลเข้ากับความคิดเห็นของบุคคลที่ได้รับเลือกจากประชาชนให้เข้าไปทำหน้าที่ร่างเนื้อหาของรัฐธรรมนูญ </w:t>
      </w:r>
    </w:p>
    <w:p>
      <w:pPr>
        <w:pStyle w:val="Normal"/>
        <w:rPr/>
      </w:pPr>
      <w:r>
        <w:rPr/>
        <w:t xml:space="preserve">อย่างไรก็ตาม ด้วยความมีวิสัยทัศน์ ประกอบกับความไม่เชื่อมั่นและแน่ใจในสถานการณ์ที่อาจมีการเปลี่ยนแปลงในอนาคต ผู้ร่างก็ได้เปิดช่องทางสำหรับการแก้ไขเนื้อหาสาระในรัฐธรรมนูญภายหลังจากการประกาศใช้ไปแล้ว </w:t>
      </w:r>
      <w:r>
        <w:rPr/>
        <w:t xml:space="preserve">5 </w:t>
      </w:r>
      <w:r>
        <w:rPr/>
        <w:t xml:space="preserve">ปี </w:t>
      </w:r>
    </w:p>
    <w:p>
      <w:pPr>
        <w:pStyle w:val="Normal"/>
        <w:rPr/>
      </w:pPr>
      <w:r>
        <w:rPr/>
        <w:t xml:space="preserve">ทว่าเมื่อผ่านพ้นระยะเวลาดังกล่าวไปแล้ว ทั้งที่ประชาชนได้เห็นถึงความไม่เหมาะสมสอดคล้องของเนื้อหาสาระในบางมาตราที่นำมาบังคับใช้ แต่ประชาชนกลับไม่เคยเห็นการแก้ไขรัฐธรรมนูญที่ชัดเจนปรากฏออกมาเป็นรูปธรรมแต่อย่างใด ด้วยเหตุผลทางเทคนิคที่พอจะยอมรับได้บ้าง ไม่ได้บ้าง และเหตุผลที่แลดูไม่มีเหตุผลเท่าใดนัก ซึ่งเรามักจะใช้คำเรียกให้ดูดีว่า </w:t>
      </w:r>
      <w:r>
        <w:rPr/>
        <w:t>"</w:t>
      </w:r>
      <w:r>
        <w:rPr/>
        <w:t>เหตุผลทางการเมือง</w:t>
      </w:r>
      <w:r>
        <w:rPr/>
        <w:t xml:space="preserve">" </w:t>
      </w:r>
    </w:p>
    <w:p>
      <w:pPr>
        <w:pStyle w:val="Normal"/>
        <w:rPr/>
      </w:pPr>
      <w:r>
        <w:rPr/>
        <w:t xml:space="preserve">องค์กรอิสระตามรัฐธรรมนูญ เป็นอีกตัวอย่างหนึ่งของความล้มเหลว ที่ไม่สามารถนำเนื้อหาสาระในรัฐธรรมนูญบางมาตรามาปรับปรุงแก้ไขได้ ทั้งที่ประชาชนมองเห็นถึงความไม่เหมาะสมมากมายหลายประการ </w:t>
      </w:r>
    </w:p>
    <w:p>
      <w:pPr>
        <w:pStyle w:val="Normal"/>
        <w:rPr/>
      </w:pPr>
      <w:r>
        <w:rPr/>
        <w:t xml:space="preserve">หลายองค์กรได้ทำตัวเสมือนสำคัญผิดคิดไปว่าองค์กรอิสระตามรัฐธรรมนูญเป็นอิสระเหนือจากการกำกับควบคุมใดๆ รวมทั้งการเป็นอิสระเหนืออำนาจการกำกับควบคุมจากประชาชน ประการสำคัญคือหลายองค์กรทำตัวอิสระ </w:t>
      </w:r>
      <w:r>
        <w:rPr/>
        <w:t>(</w:t>
      </w:r>
      <w:r>
        <w:rPr/>
        <w:t>สมชื่อ</w:t>
      </w:r>
      <w:r>
        <w:rPr/>
        <w:t xml:space="preserve">) </w:t>
      </w:r>
      <w:r>
        <w:rPr/>
        <w:t xml:space="preserve">ออกไปจากความถูกต้องชอบธรรม และเลือกที่จะเป็นอิสระจากกลุ่มๆ หนึ่ง แต่ขณะเดียวกันกลับเลือกที่จะไม่อิสระ โดยหันไปอยู่ภายใต้อีกกลุ่มหนึ่งที่เป็นฝ่ายตรงกันข้าม </w:t>
      </w:r>
    </w:p>
    <w:p>
      <w:pPr>
        <w:pStyle w:val="Normal"/>
        <w:rPr/>
      </w:pPr>
      <w:r>
        <w:rPr/>
        <w:t xml:space="preserve">ทั้งนี้ช่วงเวลาที่ผ่านมาได้แสดงให้เห็นแล้วว่า ได้มีความพยายามของบางกลุ่มที่มีอำนาจต้องการนำองค์กรอิสระไปใช้ในทิศทางที่ไม่เหมาะสม เพื่อผลประโยชน์ของกลุ่มหรือพวกพ้อง ดังนั้นความสับสนวุ่นวายที่ปรากฏขึ้นในระยะเวลาที่ผ่านมา เป็นผลพวงจากการใช้ความอิสระอย่างไม่ถูกต้องขององค์กรอิสระจากการถูกแทรกแซงหรือยอมกระทำตาม จนกลายเป็นที่มาของความขัดแย้งในสังคมที่เกือบจะหาทางออกไม่ได้ </w:t>
      </w:r>
    </w:p>
    <w:p>
      <w:pPr>
        <w:pStyle w:val="Normal"/>
        <w:rPr/>
      </w:pPr>
      <w:r>
        <w:rPr/>
        <w:t xml:space="preserve">ปรากฏการณ์การเข้ามาของ </w:t>
      </w:r>
      <w:r>
        <w:rPr/>
        <w:t>"</w:t>
      </w:r>
      <w:r>
        <w:rPr/>
        <w:t>อำนาจตุลาการ</w:t>
      </w:r>
      <w:r>
        <w:rPr/>
        <w:t xml:space="preserve">" </w:t>
      </w:r>
      <w:r>
        <w:rPr/>
        <w:t xml:space="preserve">ที่จำเป็นต้องเข้ามาสะสางความไม่ถูกต้องของการใช้อำนาจในองค์กรอิสระบางองค์กร จึงทำให้องค์กรอิสระเหล่านั้นได้ประจักษ์แล้วว่า แท้จริงแล้วตนเองไม่ได้เป็นอิสระจากอำนาจแห่งความชอบธรรมและพลังบริสุทธิ์ของประชาชนแต่อย่างใด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5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3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images2006/space.gif" TargetMode="External"/><Relationship Id="rId4" Type="http://schemas.openxmlformats.org/officeDocument/2006/relationships/hyperlink" Target="http://www.bangkokbiznew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26:00Z</dcterms:created>
  <dc:creator>User</dc:creator>
  <dc:description/>
  <dc:language>en-US</dc:language>
  <cp:lastModifiedBy>user</cp:lastModifiedBy>
  <cp:lastPrinted>2006-08-08T12:21:00Z</cp:lastPrinted>
  <dcterms:modified xsi:type="dcterms:W3CDTF">2006-08-09T02:26:00Z</dcterms:modified>
  <cp:revision>2</cp:revision>
  <dc:subject/>
  <dc:title> </dc:title>
</cp:coreProperties>
</file>