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๘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๘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/>
      </w:pPr>
      <w:r>
        <w:rPr/>
        <w:t>ครูพันธุ์ใหม่ “มศว” ลุยลับแล เยียวยาภัยน้ำท่ว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b/>
          <w:b/>
          <w:sz w:val="24"/>
          <w:sz w:val="24"/>
        </w:rPr>
        <w:t>ต้องยอมรับว่าการจัดการเรียนการสอนในห้องเรียน หรืออ้างอิงอยู่แต่ตำรับตำรา เพียงอย่างเดียวคงไม่พอ สำหรับการสร้างบุคลากรรุ่นใหม่ เพื่อรับรองการพัฒนาประเทศชาติ โดยเฉพาะการสร้าง “ครู</w:t>
      </w:r>
      <w:r>
        <w:rPr>
          <w:rFonts w:cs="Tahoma" w:ascii="Tahoma" w:hAnsi="Tahoma"/>
          <w:b/>
          <w:sz w:val="24"/>
        </w:rPr>
        <w:t>-</w:t>
      </w:r>
      <w:r>
        <w:rPr>
          <w:rFonts w:ascii="Tahoma" w:hAnsi="Tahoma" w:cs="Tahoma"/>
          <w:b/>
          <w:b/>
          <w:sz w:val="24"/>
          <w:sz w:val="24"/>
        </w:rPr>
        <w:t>ผู้สร้างคน” จะอาศัยเพียงว่ามีภูมิความรู้แบบลอยๆ นั้นไม่ได้ ต้องรู้จริงและพร้อมจะเรียนรู้ควบคู่กันไป</w:t>
      </w:r>
      <w:r>
        <w:rPr>
          <w:rFonts w:ascii="Tahoma" w:hAnsi="Tahoma" w:cs="Tahoma"/>
          <w:sz w:val="24"/>
          <w:sz w:val="24"/>
        </w:rPr>
        <w:t xml:space="preserve">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ดังที่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ได้จัดโครงการฝึกอบรมเพื่อพัฒนาจิตอาสาสมัคร นิสิตโครงการผลิตครูการศึกษาขั้นพื้นฐานระดับปริญญาตรี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 xml:space="preserve">หลักสูตร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>ปี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หรือที่เรียกกันติดปากว่า “ครูพันธุ์ใหม่” ไปเรียนรู้ทักษะแก้ปัญหาในชีวิต ด้วยการช่วยเหลือผู้ประสบอุทกภัย อำเภอลับแล จังหวัดอุตรดิถต์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โดย 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อำนาจ เย็นสบาย ประธานเครือข่ายการเรียนรู้เพื่อสังคม มศว โต้โผของ กิจกรรมนี้ เผยว่า “การที่เราช่วยกันปลูกฝังให้นิสิต โดยเฉพาะครูพันธุ์ใหม่ มีจิตอาสาสมัครเป็นเรื่องที่ต้องทำ ซึ่งผมอยากเห็นแนวคิดการอบรมเพื่อพัฒนาจิตอาสาสมัครเกิดขึ้น ในทุกมหาวิทยาลัย ให้ร่วมมือกันทำงานเพื่อส่วนร่วม และต้องเป็นกระบวนการที่ต้องปลูกฝังยามเมื่อนิสิต นักศึกษาออกไปสู่การทำงาน สถานประกอบการ บริษัทหรือหน่วยงาน ต้องช่วยกันปลูกฝังความรู้สึกนึกคิดด้านจิตอาสาสมัคร เพราะสังคมไทยยังต้องการคนเช่นนี้อีกมาก”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ลักสำคัญของการอบรมเพื่อพัฒนาจิตอาสาสมัคร นั้นอยู่ที่การมีส่วนร่วม ส่วนรวม รู้จักใจเขาใจเรา ความมีน้ำใจ รู้จักการเสียสละ และต้องแก้ไขปัญหาต่างๆ ที่เกิดขึ้นด้วยปัญญาและสติ </w:t>
      </w:r>
      <w:r>
        <w:rPr>
          <w:rFonts w:cs="Tahoma" w:ascii="Tahoma" w:hAnsi="Tahoma"/>
          <w:sz w:val="24"/>
        </w:rPr>
        <w:br/>
        <w:br/>
        <w:t>“</w:t>
      </w:r>
      <w:r>
        <w:rPr>
          <w:rFonts w:ascii="Tahoma" w:hAnsi="Tahoma" w:cs="Tahoma"/>
          <w:sz w:val="24"/>
          <w:sz w:val="24"/>
        </w:rPr>
        <w:t xml:space="preserve">สุภัสสร จิตตะ” นิสิตครูพันธุ์ใหม่ จากคณะวิทยาศาสตร์ พูดถึงกิจกรรมนี้ว่า ถือเป็นโครงการที่ทำให้ทุกคนได้เข้าถึงและเข้าใจชุมชนได้อย่างแท้จริง และยังเป็นการเรียนรู้นอกชั้นเรียนที่มีคุณค่ากับชีวิตมาก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ครูพันธุ์ใหม่ บอกอีกว่า เธอเชื่อว่าการพัฒนาจิตอาสาสมัครเป็นเรื่องที่จำเป็น อย่างตัวเธอเมื่อจบไปคงไม่ใช่แค่ไปสอนหนังสืออย่างเดียว อาชีพครูต้องเกี่ยวข้องกับสังคมดังนั้นจิตที่ต้องเอื้อเฟื้อเผื่อแผ่ ดูแลสังคม จึงเป็นเรื่องจำเป็นอย่างยิ่ง และก็อยากสนับสนุนให้สถาบันการศึกษาทุกแห่ง จัดกิจกรรมพัฒนาจิตอาสาสมัครให้มากกว่านี้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ขณะที่ตัวแทนนิสิตครู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ปี จากคณะมนุษยศาสตร์ “มนตรี แก้วโสภา” เล่าว่ามีโอกาสไปปลอบขวัญเด็กๆ ที่โรงเรียนน้ำริดราษฏร์บำรุง ซึ่งน้องๆ หลายคนต่างถ่ายทอดเหตุการณ์น้ำท่วมที่เกิดขึ้นให้ฟัง” </w:t>
      </w:r>
      <w:r>
        <w:rPr>
          <w:rFonts w:cs="Tahoma" w:ascii="Tahoma" w:hAnsi="Tahoma"/>
          <w:sz w:val="24"/>
        </w:rPr>
        <w:br/>
        <w:br/>
        <w:t>“</w:t>
      </w:r>
      <w:r>
        <w:rPr>
          <w:rFonts w:ascii="Tahoma" w:hAnsi="Tahoma" w:cs="Tahoma"/>
          <w:sz w:val="24"/>
          <w:sz w:val="24"/>
        </w:rPr>
        <w:t xml:space="preserve">ผมเองก็เคยประสบชะตากรรมเช่นที่นี่ เพราะที่บ้านเคยโดนน้ำท่วมฉับพลัน จึงเข้าใจว่าผู้คนที่นี้ดีว่า มีความรู้สึกอย่างไร โดยเฉพาะเด็กๆ ที่หลายคนต้องสูญเสียพ่อแม่ และยังต้องอยู่อย่างโดดเดี่ยว และหวาดกลัวต่อเหตุการณ์ แต่สิ่งหนึ่งที่ต้องมีอยู่กับตัวเองก็คือ กำลังใจ และความหวัง ซึ่งจะเป็นพลังให้อยู่ได้ เพราะสิ่งเหล่านี้จะทำให้ปัญหาต่างๆ คลี่คลายไปในสิ่งที่ดีได้” </w:t>
      </w:r>
      <w:r>
        <w:rPr>
          <w:rFonts w:cs="Tahoma" w:ascii="Tahoma" w:hAnsi="Tahoma"/>
          <w:sz w:val="24"/>
        </w:rPr>
        <w:br/>
        <w:br/>
        <w:t>“</w:t>
      </w:r>
      <w:r>
        <w:rPr>
          <w:rFonts w:ascii="Tahoma" w:hAnsi="Tahoma" w:cs="Tahoma"/>
          <w:sz w:val="24"/>
          <w:sz w:val="24"/>
        </w:rPr>
        <w:t xml:space="preserve">นอกจากจะเป็นกำลังใจและมอบสิ่งของช่วยเหลือผู้ประสบภัยแล้ว เหล่านิสิต มศวยังช่วยกันปลูกป่าไม้เพิ่มความอุดมสมบูรณ์แก่ต้นน้ำ ในแถบอำเภอตรอน ทั้งหญ้าแฝก ราชพฤกษ์ เสลา ประดู่ ทองกวาว รวมถึงสร้างฝายแม้ว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ตัว เพื่อกักเก็บน้ำ ณ พื้นที่มหาวิทยาลัยชุมชน มศว ตรอน ช่วยกันคนละไม้คนละมือขนก้อนหินที่อยู่ตามเชิงเขา ริมลำธาร มาสร้างเป็นแนวกั้นน้ำ”แล้วฝายแม้วก็เสร็จสมบูรณ์ด้วยแรงสามัคคี สร้างความภาคภูมิใจให้ทุกคน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เห็นความตั้งใจดีของ “ครูพันธุ์ใหม่” อย่างนี้แล้ว อธิการบดี มศว 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รุณ ตั้งเจริญ” ซึ่งร่วมเดินทางไปด้วย ได้ให้แง่คิดกับนิสิตว่า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ครูมีส่วนสำคัญในการพัฒนาประเทศ อาชีพครูถือเป็นอาชีพที่ยิ่งใหญ่ ประเทศใดที่ไม่เห็นค่าของความเป็นครู จะเกิดปัญหาตามมา รากเดิมของ “มศว” คือความเป็นครู ดังนั้น มศว จึงให้ความสำคัญแนวทางการดูแลครู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ปีอย่างมาก รูปแบบการเรียนการสอนตลอดถึงกิจกรรมต่างๆ มหาวิทยาลัยจะร่วมกันคิดอย่างพิถีพิถัน เพื่อช่วยกันบ่มเพาะครู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ปีให้เป็นครูที่สมบูรณ์แบบอย่างแท้จริง </w:t>
      </w:r>
      <w:r>
        <w:rPr>
          <w:rFonts w:cs="Tahoma" w:ascii="Tahoma" w:hAnsi="Tahoma"/>
          <w:sz w:val="24"/>
        </w:rPr>
        <w:br/>
        <w:br/>
        <w:t>“</w:t>
      </w:r>
      <w:r>
        <w:rPr>
          <w:rFonts w:ascii="Tahoma" w:hAnsi="Tahoma" w:cs="Tahoma"/>
          <w:sz w:val="24"/>
          <w:sz w:val="24"/>
        </w:rPr>
        <w:t xml:space="preserve">อยากให้นิสิตทุกคนได้สัมผัสกับประเทศไทยที่แท้จริง โดยการจัดกิจกรรมมาลงพื้นที่ๆ จังหวัดอุตรดิตถ์ ประเทศไทยที่แท้จริง คือต่างจังหวัด ไม่ใช่เพียงแค่กรุงเทพหรือหัวเมืองใหญ่ๆ เท่านั้น ต่างจังหวัดยังมีเรื่องราว ต้องการความช่วยเหลือในด้านต่างๆ อีกมาก </w:t>
      </w:r>
      <w:r>
        <w:rPr>
          <w:rFonts w:cs="Tahoma" w:ascii="Tahoma" w:hAnsi="Tahoma"/>
          <w:sz w:val="24"/>
        </w:rPr>
        <w:br/>
        <w:br/>
        <w:t>“</w:t>
      </w:r>
      <w:r>
        <w:rPr>
          <w:rFonts w:ascii="Tahoma" w:hAnsi="Tahoma" w:cs="Tahoma"/>
          <w:sz w:val="24"/>
          <w:sz w:val="24"/>
        </w:rPr>
        <w:t xml:space="preserve">การเป็นครูต้องเป็นครูด้วยหัวใจ มีความสุขและสนุกในการทำหน้าที่ตัวเอง ช่วยเหลือและพร้อมทำงานเพื่อส่วนรวมด้วย ถ้าประเทศชาติไม่สามารถสร้างครูที่ดี มีความเสียสละ คิดดีทำดี พูดดีได้ ประเทศนั้นจะมีปัญหาอย่างมาก” อธิการบดี มศว กล่าวทิ้งท้าย </w:t>
      </w:r>
      <w:r>
        <w:rPr>
          <w:rFonts w:cs="Tahoma" w:ascii="Tahoma" w:hAnsi="Tahoma"/>
          <w:sz w:val="24"/>
        </w:rPr>
        <w:br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1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33:00Z</dcterms:created>
  <dc:creator>User</dc:creator>
  <dc:description/>
  <dc:language>en-US</dc:language>
  <cp:lastModifiedBy>user</cp:lastModifiedBy>
  <cp:lastPrinted>2006-08-07T15:17:00Z</cp:lastPrinted>
  <dcterms:modified xsi:type="dcterms:W3CDTF">2006-08-08T02:34:00Z</dcterms:modified>
  <cp:revision>3</cp:revision>
  <dc:subject/>
  <dc:title> </dc:title>
</cp:coreProperties>
</file>