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บ้านเมือง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๘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หน้า  ๑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บ้านเมือง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๘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หน้า  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rPr/>
      </w:pPr>
      <w:r>
        <w:rPr/>
        <w:t>ขับเคลื่อนการศึกษา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>สืบเนื่องจากที่ 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สุเมธ ตันติเวชกุล กล่าวถึงการศึกษาตามพระราชดำริว่าทรงใช้แนวทาง การเรียนรู้ตลอดชีวิต และการทำงานพัฒนาที่ใส่ใจ ภูมิสังคม ทำให้ประสบการณ์ของชุมชนมีคุณค่า มีรากฐานแบบเศรษฐกิจพอเพียง 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ตลอดปีที่ผ่านมา มหาวิทยาลัยศรีนครินทรวิโรฒได้ศึกษารูปแบบการกระจายอำนาจการศึกษาโดยใช้โรงเรียนเป็นฐาน ร่วมมือกับสำนักงานคณะกรรมการการศึกษาขั้นพื้นฐานและธนาคารโลก วิจัยและสร้างหลักสูตรเพื่อปรับทิศทางให้การศึกษามีคุณค่า และสอดรับกระแสพระราชดำรัส 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>รองศาสตราจารย์ 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ภาพร หะวานนท์ รองอธิการบดี และผู้ช่วยศาสตราจารย์ 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พ็ญสิริ คณบดีบัณฑิตวิทยาลัย มหาวิทยาลัยศรีนครินทรวิโรฒ เป็นผู้นำวิจัยสร้างพื้นฐานการศึกษาขึ้นใหม่ในครั้งนี้ เพื่อพัฒนาศักยภาพการจัดการศึกษาที่เป็นอยู่ 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งานวิจัยได้เรียบเรียงขึ้นเป็น </w:t>
      </w:r>
      <w:r>
        <w:rPr>
          <w:rFonts w:cs="Tahoma" w:ascii="Tahoma" w:hAnsi="Tahoma"/>
          <w:sz w:val="24"/>
        </w:rPr>
        <w:t xml:space="preserve">10 </w:t>
      </w:r>
      <w:r>
        <w:rPr>
          <w:rFonts w:ascii="Tahoma" w:hAnsi="Tahoma" w:cs="Tahoma"/>
          <w:sz w:val="24"/>
          <w:sz w:val="24"/>
        </w:rPr>
        <w:t xml:space="preserve">ชุดวิชา ซึ่งมีจุดเน้นต่างกัน ตั้งแต่เรื่องแก่นแท้ของการศึกษาและการปฏิรูปการศึกษา การขับเคลื่อนชุมชนฝ่ากระแสโลกาภิวัตน์ การสร้างหลักสูตรสถานศึกษาและการมีส่วนร่วมของชุมชน การสร้างความรู้จากประสบการณ์ของชุมชนและโรงเรียน การจัดการความรู้ในยุคสารสนเทศ จนถึงการเสริมสร้างกำลังใจให้กับผู้มีส่วนร่วมทางการศึกษา ฯลฯ 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ทั้งสองท่านพบว่า การศึกษาในยุคปัจจุบันต้องปรับตัวไปในทิศทางใหม่ที่ให้ความสำคัญกับประสบการณ์ของชุมชนและภูมิปัญญาเชิงปฏิบัติให้มากขึ้น ไม่ทำให้การศึกษากลายเป็นกิจกรรมที่แปลกแยกจากชีวิตและสังคมที่เป็นจริง และต้องตรวจสอบการศึกษาในฐานะที่เป็น อำนาจ ที่มีอิทธิพลครอบงำผู้คนอยู่อย่างแยบยลในปัจจุบัน 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แก่นแท้ของการจัดการศึกษา ต้องส่งเสริมให้โรงเรียนและชุมชนร่วมกันสร้างองค์ความรู้ขึ้นจากประสบการณ์และสภาพแวดล้อมที่เป็นจริง ต้องช่วยเสริมศักยภาพผู้คนในท้องถิ่นต่างๆ ช่วยพัฒนาทุนทางสังคม และช่วยสร้างสมภูมิปัญญาเชิงปฏิบัติให้มีพัฒนาการที่ต่อเนื่อง เพื่อสร้างการเรียนรู้ร่วมกันที่จะอยู่ในสังคมที่มีความหลากหลายทางวัฒนธรรมได้อย่างมีคุณภาพ 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การศึกษาต้องช่วยวางหลักคิดพื้นฐานให้คนได้เข้าใจตัวเอง เข้าใจความเปลี่ยนแปลงของโลกแวดล้อม และสามารถปรับตัวอยู่ในความเคลื่อนไหวที่เป็นจริงของสังคม ขณะเดียวกันก็ช่วยพัฒนาความเชี่ยวชาญ ความชำนาญการ ตามพื้นฐานของแต่ละคนให้เกิดขึ้นด้วย 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การศึกษาวิจัยในครั้งนี้ มุ่งหวังให้การจัดการศึกษาช่วยเสริมสร้างพลังความคิด พลังความรู้ พลังการทำงาน และพลังใจให้กับบุคลากรที่เกี่ยวข้องในการศึกษาทั้งระบบ ซึ่งนับเป็นคุณูปการที่สำคัญต่อสังคมอย่างมากทีเดียว 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>การเริ่มจัดสัมมนาพัฒนาการเรียนรู้ครั้งแรกให้ชาวบ้าน ประสบความสำเร็จเกินความคาดหมาย ทุกคนได้แลกเปลี่ยนประสบการณ์กันอย่างเต็มที่ และค้นพบว่าระบบการศึกษาปัจจุบันได้ผลักไส ชาวบ้าน และ ภูมิปัญญาเชิงปฏิบัติ ออกไปจากโลกของการศึกษา พร้อมกับสร้างมายาการให้ชาวบ้านและหมู่บ้านกลายเป็นสัญลักษณ์ของความล้าหลัง มีชีวิตเป็นเพียงแรงงานในสังคม หรือแม้กระทั่งในไร่นาตัวเอง จมปลักอยู่กับกองหนี้สิน</w:t>
      </w:r>
      <w:r>
        <w:rPr>
          <w:rFonts w:cs="Tahoma" w:ascii="Tahoma" w:hAnsi="Tahoma"/>
          <w:sz w:val="24"/>
        </w:rPr>
        <w:t xml:space="preserve">! </w:t>
        <w:br/>
      </w:r>
      <w:r>
        <w:rPr>
          <w:rFonts w:ascii="Tahoma" w:hAnsi="Tahoma" w:cs="Tahoma"/>
          <w:sz w:val="24"/>
          <w:sz w:val="24"/>
        </w:rPr>
        <w:t xml:space="preserve">ชาวบ้านเห็นพ้องต้องกันว่า ต้องบ่มเพาะปลูกสร้างภูมิคุ้มกันให้กับชุมชนและเยาวชนขึ้นใหม่ ทั้งภูมิคุ้มกันทางสังคม เศรษฐกิจ และครอบครัว ต้องเข้าไปมีส่วนร่วมในการจัดการศึกษาให้มากเท่าที่ทำได้ ผลักดันให้การศึกษามีความรอบด้านขึ้น หนุนนำให้ประวัติศาสตร์และประสบการณ์ของท้องถิ่นมีพื้นที่อยู่ในระบบการศึกษา 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ความร่วมมือระหว่าง มหาวิทยาลัยศรีนครินทรวิโรฒ กับ ชุมชนท้องถิ่น ต่างๆ ในครั้งนี้ คงเป็นแก่นแกนที่จะช่วยขับเคลื่อนให้เกิดการบูรณาการครั้งใหญ่ เพื่อปฏิรูปการศึกษาที่แท้จริง และช่วยสร้างนวัตกรรมการเรียนรู้ตลอดชีวิตให้เกิดขึ้น แม้ในกระแสความเปลี่ยนแปลงที่เชี่ยวกรากของโลกปัจจุบัน </w:t>
      </w:r>
      <w:r>
        <w:rPr>
          <w:rFonts w:cs="Tahoma" w:ascii="Tahoma" w:hAnsi="Tahoma"/>
          <w:sz w:val="24"/>
        </w:rPr>
        <w:br/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:0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23:00Z</dcterms:created>
  <dc:creator>User</dc:creator>
  <dc:description/>
  <dc:language>en-US</dc:language>
  <cp:lastModifiedBy>user</cp:lastModifiedBy>
  <cp:lastPrinted>2006-08-07T15:17:00Z</cp:lastPrinted>
  <dcterms:modified xsi:type="dcterms:W3CDTF">2006-08-08T02:23:00Z</dcterms:modified>
  <cp:revision>2</cp:revision>
  <dc:subject/>
  <dc:title> </dc:title>
</cp:coreProperties>
</file>