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๘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หน้า  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๘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หน้า 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b/>
          <w:sz w:val="22"/>
          <w:sz w:val="22"/>
        </w:rPr>
        <w:t>มหาวิทยาลัยเร่ง</w:t>
      </w:r>
      <w:r>
        <w:rPr>
          <w:rFonts w:cs="Tahoma" w:ascii="Tahoma" w:hAnsi="Tahoma"/>
          <w:b/>
          <w:sz w:val="22"/>
        </w:rPr>
        <w:t>"</w:t>
      </w:r>
      <w:r>
        <w:rPr>
          <w:rFonts w:ascii="Tahoma" w:hAnsi="Tahoma" w:cs="Tahoma"/>
          <w:b/>
          <w:b/>
          <w:sz w:val="22"/>
          <w:sz w:val="22"/>
        </w:rPr>
        <w:t>รับตรง</w:t>
      </w:r>
      <w:r>
        <w:rPr>
          <w:rFonts w:cs="Tahoma" w:ascii="Tahoma" w:hAnsi="Tahoma"/>
          <w:b/>
          <w:sz w:val="22"/>
        </w:rPr>
        <w:t xml:space="preserve">" </w:t>
      </w:r>
      <w:r>
        <w:rPr>
          <w:rFonts w:ascii="Tahoma" w:hAnsi="Tahoma" w:cs="Tahoma"/>
          <w:b/>
          <w:b/>
          <w:sz w:val="22"/>
          <w:sz w:val="22"/>
        </w:rPr>
        <w:t>ประกันความเสี่ยงโอเน็ตล่ม</w:t>
      </w:r>
      <w:r>
        <w:rPr>
          <w:rFonts w:cs="Tahoma" w:ascii="Tahoma" w:hAnsi="Tahoma"/>
          <w:b/>
          <w:sz w:val="22"/>
        </w:rPr>
        <w:t>!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 xml:space="preserve">แอดมิชชั่นส์ ปี </w:t>
      </w:r>
      <w:r>
        <w:rPr>
          <w:rFonts w:cs="Tahoma" w:ascii="Tahoma" w:hAnsi="Tahoma"/>
          <w:sz w:val="22"/>
        </w:rPr>
        <w:t xml:space="preserve">49" </w:t>
      </w:r>
      <w:r>
        <w:rPr>
          <w:rFonts w:ascii="Tahoma" w:hAnsi="Tahoma" w:cs="Tahoma"/>
          <w:sz w:val="22"/>
          <w:sz w:val="22"/>
        </w:rPr>
        <w:t xml:space="preserve">ปิดฉากลงอย่างทุลักทุเล เฉียดฉิวก่อนวันเปิดเทอมเพียงเสี้ยวนาที เหลือเอาไว้เพียงบาดแผลกลางดวงใจเด็ก </w:t>
      </w:r>
      <w:r>
        <w:rPr>
          <w:rFonts w:cs="Tahoma" w:ascii="Tahoma" w:hAnsi="Tahoma"/>
          <w:sz w:val="22"/>
        </w:rPr>
        <w:t xml:space="preserve">4 </w:t>
      </w:r>
      <w:r>
        <w:rPr>
          <w:rFonts w:ascii="Tahoma" w:hAnsi="Tahoma" w:cs="Tahoma"/>
          <w:sz w:val="22"/>
          <w:sz w:val="22"/>
        </w:rPr>
        <w:t xml:space="preserve">แสนคน ที่กลายเป็น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หนูลองยา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ให้ผู้ใหญ่ได้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ลองผิด ลองถูก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ประหนึ่งประเทศไทยกำลังย้อนอดีตสู่ยุคไดโนเสาร์เต่าล้านปี โดยมิได้ทำการศึกษาวิจัยถึงผลกระทบหากต้องนำ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แอดมิชชั่นส์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มาใช้  ทว่า บาดแผลในใจใช่ว่าเกาะกินเฉพาะหัวอกคนเป็นพ่อเป็นแม่และเด็กเท่านั้น บรรดาสถาบันอุดมศึกษาของรัฐและเอกชน ต่างก็ตกอยู่ในสภาพ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น้ำท่วมปาก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ด้วยกันทั้งสิ้น เนื่องจากต้องเฝ้ารอคอยผลสอบ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โอเน็ต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หรือการทดสอบทางการศึกษาแห่งชาติขั้นพื้นฐาน และผลสอบ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เอเน็ต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หรือการทดสอบทางการศึกษาแห่งชาติขั้นสูง ที่เลื่อนการประกาศผลถึง </w:t>
      </w:r>
      <w:r>
        <w:rPr>
          <w:rFonts w:cs="Tahoma" w:ascii="Tahoma" w:hAnsi="Tahoma"/>
          <w:sz w:val="22"/>
        </w:rPr>
        <w:t xml:space="preserve">6 </w:t>
      </w:r>
      <w:r>
        <w:rPr>
          <w:rFonts w:ascii="Tahoma" w:hAnsi="Tahoma" w:cs="Tahoma"/>
          <w:sz w:val="22"/>
          <w:sz w:val="22"/>
        </w:rPr>
        <w:t xml:space="preserve">ครั้ง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แต่นายจาตุรนต์ ฉายแสง รักษาการรัฐมนตรีว่าการกระทรวงศึกษาธิการ กลับปลื้มปีติ ชูเป็นผลงานชิ้นโบแดงในรอบ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ปี ที่สามารถเข็น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แอดมิชชั่นส์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ให้รอดพ้นวิกฤติศรัทธา จนย่างเข้าสู่ปีที่ </w:t>
      </w:r>
      <w:r>
        <w:rPr>
          <w:rFonts w:cs="Tahoma" w:ascii="Tahoma" w:hAnsi="Tahoma"/>
          <w:sz w:val="22"/>
        </w:rPr>
        <w:t xml:space="preserve">2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แม้ผลสอบโอเน็ต เอเน็ต ผ่านไปได้แบบใจหายใจคว่ำ แต่สามารถทำให้ระบบแอดมิชชั่นส์เดินหน้าต่อไปได้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นายจาตุรนต์ กล่าวด้วยรอยยิ้ม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ดูเหมือนผู้บริหารมหาวิทยาลัยอีกหลายแห่ง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เห็นต่าง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จากนายจาตุรนต์ เพราะต่างหมดหวังกับระบบแอดมิชชั่นส์ ถึงกับเปิดแถลงข่าวรับตรงก่อนระฆังยกแรกของ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 xml:space="preserve">แอดมิชชั่นส์ ปี </w:t>
      </w:r>
      <w:r>
        <w:rPr>
          <w:rFonts w:cs="Tahoma" w:ascii="Tahoma" w:hAnsi="Tahoma"/>
          <w:sz w:val="22"/>
        </w:rPr>
        <w:t xml:space="preserve">50" </w:t>
      </w:r>
      <w:r>
        <w:rPr>
          <w:rFonts w:ascii="Tahoma" w:hAnsi="Tahoma" w:cs="Tahoma"/>
          <w:sz w:val="22"/>
          <w:sz w:val="22"/>
        </w:rPr>
        <w:t xml:space="preserve">จะเริ่มต้นเสียด้วยซ้ำ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ประเดิมกันด้วยกลุ่มสถาบันแพทยศาสตร์แห่งประเทศไทย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สพท</w:t>
      </w:r>
      <w:r>
        <w:rPr>
          <w:rFonts w:cs="Tahoma" w:ascii="Tahoma" w:hAnsi="Tahoma"/>
          <w:sz w:val="22"/>
        </w:rPr>
        <w:t xml:space="preserve">.) 12 </w:t>
      </w:r>
      <w:r>
        <w:rPr>
          <w:rFonts w:ascii="Tahoma" w:hAnsi="Tahoma" w:cs="Tahoma"/>
          <w:sz w:val="22"/>
          <w:sz w:val="22"/>
        </w:rPr>
        <w:t xml:space="preserve">สถาบัน ที่ประกาศรับสมัครนักศึกษาแพทย์ชั้นปีที่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ผ่านระบบตรงด้วยการจัดสอบเอง เป็นกลุ่มแรก จำนวน </w:t>
      </w:r>
      <w:r>
        <w:rPr>
          <w:rFonts w:cs="Tahoma" w:ascii="Tahoma" w:hAnsi="Tahoma"/>
          <w:sz w:val="22"/>
        </w:rPr>
        <w:t xml:space="preserve">1,148 </w:t>
      </w:r>
      <w:r>
        <w:rPr>
          <w:rFonts w:ascii="Tahoma" w:hAnsi="Tahoma" w:cs="Tahoma"/>
          <w:sz w:val="22"/>
          <w:sz w:val="22"/>
        </w:rPr>
        <w:t>ที่นั่ง ภายใต้การนำของ 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น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าวุธ ศรีสุกรี เลขาธิการ กสพท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กลุ่ม กสพ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ยังออกมาตรการเด็ด</w:t>
      </w:r>
      <w:r>
        <w:rPr>
          <w:rFonts w:cs="Tahoma" w:ascii="Tahoma" w:hAnsi="Tahoma"/>
          <w:sz w:val="22"/>
        </w:rPr>
        <w:t xml:space="preserve">! </w:t>
      </w:r>
      <w:r>
        <w:rPr>
          <w:rFonts w:ascii="Tahoma" w:hAnsi="Tahoma" w:cs="Tahoma"/>
          <w:sz w:val="22"/>
          <w:sz w:val="22"/>
        </w:rPr>
        <w:t xml:space="preserve">ดัดหลัง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เด็กซิ่ว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ที่กำลังจะขึ้นชั้นปีที่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แต่ลาออกเพื่อมายื่นสมัครใหม่ ด้วยการตัดสิทธิเด็กกลุ่มนี้ออกไป แถมให้ใช้ผลโอเน็ต เอเน็ต ปี </w:t>
      </w:r>
      <w:r>
        <w:rPr>
          <w:rFonts w:cs="Tahoma" w:ascii="Tahoma" w:hAnsi="Tahoma"/>
          <w:sz w:val="22"/>
        </w:rPr>
        <w:t xml:space="preserve">49 </w:t>
      </w:r>
      <w:r>
        <w:rPr>
          <w:rFonts w:ascii="Tahoma" w:hAnsi="Tahoma" w:cs="Tahoma"/>
          <w:sz w:val="22"/>
          <w:sz w:val="22"/>
        </w:rPr>
        <w:t xml:space="preserve">แตกต่างจากระบบเอนทรานซ์ที่ให้สิทธิผู้ที่เป็นนิสิตอยู่แล้วเอนทรานซ์ใหม่กี่ครั้งก็ได้ แม้เรียนอยู่ชั้นปี </w:t>
      </w:r>
      <w:r>
        <w:rPr>
          <w:rFonts w:cs="Tahoma" w:ascii="Tahoma" w:hAnsi="Tahoma"/>
          <w:sz w:val="22"/>
        </w:rPr>
        <w:t>2-</w:t>
      </w:r>
      <w:r>
        <w:rPr>
          <w:rFonts w:ascii="Tahoma" w:hAnsi="Tahoma" w:cs="Tahoma"/>
          <w:sz w:val="22"/>
          <w:sz w:val="22"/>
        </w:rPr>
        <w:t xml:space="preserve">ปี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 xml:space="preserve">ก็ตาม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 xml:space="preserve">เพื่อให้เด็กมั่นใจว่า จะสมัครเฉพาะคณะที่ตั้งใจอยากจะเรียนจริงๆ เท่านั้น ไม่ใช่แค่สมัครไปอย่างนั้นให้ครบ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>อันดับ และ กสพ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จะส่งรายชื่อผู้ได้รับการคัดเลือกไปยัง สกอ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>เพื่อตัดสิทธิจากการคัดเลือกแอดมิชชั่นส์กลาง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ญ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บุญมี สถาปัตยนนท์ รองคณบดีฝ่ายการศึกษา คณะแพทยศาสตร์ ร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รามาธิบดี แสดงจุดยืนกลุ่ม กสพท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เช่นเดียวกับกลุ่มมหาวิทยาลัยภาคตะวันออกเฉียงเหนือและกลุ่มมหาวิทยาลัยนภาคเหนือ ที่รวมตัวกันจัดสอบเอง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รับตรง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 xml:space="preserve">ตั้งแต่ปลายปี </w:t>
      </w:r>
      <w:r>
        <w:rPr>
          <w:rFonts w:cs="Tahoma" w:ascii="Tahoma" w:hAnsi="Tahoma"/>
          <w:sz w:val="22"/>
        </w:rPr>
        <w:t xml:space="preserve">2549 </w:t>
      </w:r>
      <w:r>
        <w:rPr>
          <w:rFonts w:ascii="Tahoma" w:hAnsi="Tahoma" w:cs="Tahoma"/>
          <w:sz w:val="22"/>
          <w:sz w:val="22"/>
        </w:rPr>
        <w:t xml:space="preserve">เพื่อประกันความเสี่ยงหากต้องรอฟังผลคะแนนโอเน็ต เอเน็ต เหมือนปีการศึกษา </w:t>
      </w:r>
      <w:r>
        <w:rPr>
          <w:rFonts w:cs="Tahoma" w:ascii="Tahoma" w:hAnsi="Tahoma"/>
          <w:sz w:val="22"/>
        </w:rPr>
        <w:t xml:space="preserve">2549 </w:t>
      </w:r>
      <w:r>
        <w:rPr>
          <w:rFonts w:ascii="Tahoma" w:hAnsi="Tahoma" w:cs="Tahoma"/>
          <w:sz w:val="22"/>
          <w:sz w:val="22"/>
        </w:rPr>
        <w:t xml:space="preserve">ที่ทำให้รับนักศึกษาได้ไม่เต็มจำนวน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มข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รับนักศึกษาได้ไม่ครบตามจำนวน เพราะมีระยะเวลาเป็นอุปสรรค ทั้งเกิดปัญหาดึงนักเรียนกันวุ่นวาย และหลายมหาวิทยาลัยในกรุงเทพฯ ที่รับตรงโดยรอผลโอเน็ต เอเน็ต ก็ประสบปัญหาเดียวกัน ดังนั้น ปีการศึกษา </w:t>
      </w:r>
      <w:r>
        <w:rPr>
          <w:rFonts w:cs="Tahoma" w:ascii="Tahoma" w:hAnsi="Tahoma"/>
          <w:sz w:val="22"/>
        </w:rPr>
        <w:t xml:space="preserve">2550 </w:t>
      </w:r>
      <w:r>
        <w:rPr>
          <w:rFonts w:ascii="Tahoma" w:hAnsi="Tahoma" w:cs="Tahoma"/>
          <w:sz w:val="22"/>
          <w:sz w:val="22"/>
        </w:rPr>
        <w:t>มข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และมหาวิทยาลัยในแถบภาคอีสานจะจัดสอบเอง หรือรับตรง </w:t>
      </w:r>
      <w:r>
        <w:rPr>
          <w:rFonts w:cs="Tahoma" w:ascii="Tahoma" w:hAnsi="Tahoma"/>
          <w:sz w:val="22"/>
        </w:rPr>
        <w:t xml:space="preserve">50% </w:t>
      </w:r>
      <w:r>
        <w:rPr>
          <w:rFonts w:ascii="Tahoma" w:hAnsi="Tahoma" w:cs="Tahoma"/>
          <w:sz w:val="22"/>
          <w:sz w:val="22"/>
        </w:rPr>
        <w:t xml:space="preserve">ตั้งแต่ช่วงปลายปี </w:t>
      </w:r>
      <w:r>
        <w:rPr>
          <w:rFonts w:cs="Tahoma" w:ascii="Tahoma" w:hAnsi="Tahoma"/>
          <w:sz w:val="22"/>
        </w:rPr>
        <w:t xml:space="preserve">2549 </w:t>
      </w:r>
      <w:r>
        <w:rPr>
          <w:rFonts w:ascii="Tahoma" w:hAnsi="Tahoma" w:cs="Tahoma"/>
          <w:sz w:val="22"/>
          <w:sz w:val="22"/>
        </w:rPr>
        <w:t>โดยไม่ใช้คะแนนโอเน็ตและเอเน็ต แต่จะกำหนดปฏิทินการสอบและรับสมัครในช่วงเวลาเดียวกัน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ร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ุมนต์ สกลไชย อธิการบดีมหาวิทยาลัยขอนแก่น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มข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แจกแจง </w:t>
      </w:r>
    </w:p>
    <w:p>
      <w:pPr>
        <w:pStyle w:val="TextBody"/>
        <w:rPr/>
      </w:pPr>
      <w:r>
        <w:rPr/>
        <w:t xml:space="preserve">มหาวิทยาลัยศรีนครินทรวิโรฒิ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ก็เป็นสถาบันอุดมศึกษาของรัฐอีกแห่ง ที่แสดงจุดยืนขอลงมือคัดเลือกนักศึกษาชั้นปีที่ </w:t>
      </w:r>
      <w:r>
        <w:rPr/>
        <w:t xml:space="preserve">1 </w:t>
      </w:r>
      <w:r>
        <w:rPr/>
        <w:t xml:space="preserve">ประจำปีการศึกษา </w:t>
      </w:r>
      <w:r>
        <w:rPr/>
        <w:t xml:space="preserve">2550 </w:t>
      </w:r>
      <w:r>
        <w:rPr/>
        <w:t xml:space="preserve">ด้วยตัวเอง ด้วยการประกาศเปิดรับสมัครสอบตรง </w:t>
      </w:r>
      <w:r>
        <w:rPr/>
        <w:t xml:space="preserve">1,600 </w:t>
      </w:r>
      <w:r>
        <w:rPr/>
        <w:t xml:space="preserve">คน ระหว่างวันที่ </w:t>
      </w:r>
      <w:r>
        <w:rPr/>
        <w:t xml:space="preserve">1-31 </w:t>
      </w:r>
      <w:r>
        <w:rPr/>
        <w:t xml:space="preserve">สิงหาคม </w:t>
      </w:r>
      <w:r>
        <w:rPr/>
        <w:t xml:space="preserve">2549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แต่ละสถาบันมีปรัชญาของตัวเอง ฉะนั้น การคัดเลือกเยาวชนเข้าสู่การเรียนในระดับอุดมศึกษานั้น ต้องมองให้ครบถ้วนรอบด้าน ไม่ควรเน้นเพียงแค่วิชาการเพียงอย่างเดียว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วิรุณ ตั้งเจริญ อธิการบดี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 xml:space="preserve">มศว แจกแจงเหตุผลที่ต้องรับตรงปี </w:t>
      </w:r>
      <w:r>
        <w:rPr/>
        <w:t xml:space="preserve">5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เหล่านี้เป็นเพียงการฉายหนังตัวอย่าง ที่สะท้อนให้เห็นว่า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 xml:space="preserve">แอดมิชชั่นส์ ปี </w:t>
      </w:r>
      <w:r>
        <w:rPr>
          <w:rFonts w:cs="Tahoma" w:ascii="Tahoma" w:hAnsi="Tahoma"/>
          <w:sz w:val="22"/>
        </w:rPr>
        <w:t xml:space="preserve">50" </w:t>
      </w:r>
      <w:r>
        <w:rPr>
          <w:rFonts w:ascii="Tahoma" w:hAnsi="Tahoma" w:cs="Tahoma"/>
          <w:sz w:val="22"/>
          <w:sz w:val="22"/>
        </w:rPr>
        <w:t xml:space="preserve">ที่กำลังจะเริ่มต้นนั้น ถูกสถาบันอุดมศึกษาปฏิเสธโดยสิ้นเชิง ด้วยเหตุผลคล้ายๆ กันคือ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ไม่ไว้ใจ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ระบบแอดมิชชั่นส์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ฉะนั้น ทางออกของ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 xml:space="preserve">แอดมิชชั่นส์ ปี </w:t>
      </w:r>
      <w:r>
        <w:rPr>
          <w:rFonts w:cs="Tahoma" w:ascii="Tahoma" w:hAnsi="Tahoma"/>
          <w:sz w:val="22"/>
        </w:rPr>
        <w:t xml:space="preserve">50" </w:t>
      </w:r>
      <w:r>
        <w:rPr>
          <w:rFonts w:ascii="Tahoma" w:hAnsi="Tahoma" w:cs="Tahoma"/>
          <w:sz w:val="22"/>
          <w:sz w:val="22"/>
        </w:rPr>
        <w:t>รัฐต้องเร่งสร้างความเชื่อมั่นศรัทธาให้กับพ่อแม่ ผู้ปกครอง และสถาบันอุดมศึกษา เพื่อยืนยันว่า ประวัติศาสตร์จะไม่ซ้ำรอยอย่างแน่นอน ขอบอก</w:t>
      </w:r>
      <w:r>
        <w:rPr>
          <w:rFonts w:cs="Tahoma" w:ascii="Tahoma" w:hAnsi="Tahoma"/>
          <w:sz w:val="22"/>
        </w:rPr>
        <w:t xml:space="preserve">!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 </w:t>
      </w:r>
      <w:r>
        <w:rPr>
          <w:rFonts w:ascii="Tahoma" w:hAnsi="Tahoma" w:cs="Tahoma"/>
          <w:sz w:val="22"/>
          <w:sz w:val="22"/>
        </w:rPr>
        <w:t xml:space="preserve">กมลทิพย์ ใบเงิน </w:t>
      </w:r>
      <w:r>
        <w:rPr>
          <w:rFonts w:cs="Tahoma" w:ascii="Tahoma" w:hAnsi="Tahoma"/>
          <w:sz w:val="22"/>
        </w:rPr>
        <w:t xml:space="preserve">0 </w:t>
      </w:r>
      <w:r>
        <w:rPr>
          <w:rFonts w:ascii="Tahoma" w:hAnsi="Tahoma" w:cs="Tahoma"/>
          <w:sz w:val="22"/>
          <w:sz w:val="22"/>
        </w:rPr>
        <w:t xml:space="preserve">รายงาน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2"/>
          <w:vertAlign w:val="superscript"/>
          <w:lang w:val="th-TH"/>
        </w:rPr>
      </w:pPr>
      <w:r>
        <w:rPr>
          <w:rFonts w:cs="Tahoma" w:ascii="Tahoma" w:hAnsi="Tahoma"/>
          <w:sz w:val="22"/>
          <w:vertAlign w:val="superscript"/>
          <w:lang w:val="th-TH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2"/>
          <w:vertAlign w:val="superscript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sz w:val="22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11:00Z</dcterms:created>
  <dc:creator>User</dc:creator>
  <dc:description/>
  <dc:language>en-US</dc:language>
  <cp:lastModifiedBy>user</cp:lastModifiedBy>
  <cp:lastPrinted>2006-08-07T15:17:00Z</cp:lastPrinted>
  <dcterms:modified xsi:type="dcterms:W3CDTF">2006-08-08T02:12:00Z</dcterms:modified>
  <cp:revision>3</cp:revision>
  <dc:subject/>
  <dc:title> </dc:title>
</cp:coreProperties>
</file>