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อาทิตย์ที่  ๖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 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อาทิตย์ที่  ๖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 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Normal"/>
        <w:rPr/>
      </w:pPr>
      <w:r>
        <w:rPr>
          <w:b/>
          <w:b/>
          <w:color w:val="000000"/>
        </w:rPr>
        <w:t>ตามไปดู</w:t>
      </w:r>
      <w:r>
        <w:rPr>
          <w:b/>
          <w:color w:val="000000"/>
        </w:rPr>
        <w:t>"</w:t>
      </w:r>
      <w:r>
        <w:rPr>
          <w:b/>
          <w:b/>
          <w:color w:val="000000"/>
        </w:rPr>
        <w:t>มศว</w:t>
      </w:r>
      <w:r>
        <w:rPr>
          <w:b/>
          <w:color w:val="000000"/>
        </w:rPr>
        <w:t>"</w:t>
      </w:r>
      <w:r>
        <w:rPr>
          <w:b/>
          <w:b/>
          <w:color w:val="000000"/>
        </w:rPr>
        <w:t>ปั้นครูพันธุ์ใหม่</w:t>
      </w:r>
      <w:r>
        <w:rPr/>
        <w:br/>
      </w:r>
    </w:p>
    <w:p>
      <w:pPr>
        <w:pStyle w:val="Normal"/>
        <w:rPr/>
      </w:pPr>
      <w:r>
        <w:rPr/>
        <w:t>"</w:t>
      </w:r>
      <w:r>
        <w:rPr/>
        <w:t xml:space="preserve">จิตสำนึกของความเป็นครู คือต้องมีบทบาทและหน้าที่นอกเหนือจากงานสอนหนังสือ นั่นคือต้องเข้าถึงชุมชน ต้องรู้จักเอื้อเฟื้อเผื่อแผ่ เข้าใจและเข้าถึงชุมชน การได้มาร่วมในโครงการฝึกอบรมเพื่อพัฒนาจิตอาสาสมัคร ของนิสิตโครงการผลิตครูการศึกษาขั้นพื้นฐานระดับปริญญาตรี </w:t>
      </w:r>
      <w:r>
        <w:rPr/>
        <w:t>(</w:t>
      </w:r>
      <w:r>
        <w:rPr/>
        <w:t xml:space="preserve">หลักสูตร </w:t>
      </w:r>
      <w:r>
        <w:rPr/>
        <w:t xml:space="preserve">5 </w:t>
      </w:r>
      <w:r>
        <w:rPr/>
        <w:t>ปี</w:t>
      </w:r>
      <w:r>
        <w:rPr/>
        <w:t xml:space="preserve">) </w:t>
      </w:r>
      <w:r>
        <w:rPr/>
        <w:t>ก่อนที่จะจบออกไปเป็นครูในอนาคต ถือว่ามีประโยชน์อย่างยิ่ง</w:t>
      </w:r>
      <w:r>
        <w:rPr/>
        <w:t>"</w:t>
        <w:br/>
      </w:r>
      <w:r>
        <w:rPr/>
        <w:t>เป็นคำพูดของ น</w:t>
      </w:r>
      <w:r>
        <w:rPr/>
        <w:t>.</w:t>
      </w:r>
      <w:r>
        <w:rPr/>
        <w:t>ส</w:t>
      </w:r>
      <w:r>
        <w:rPr/>
        <w:t>.</w:t>
      </w:r>
      <w:r>
        <w:rPr/>
        <w:t xml:space="preserve">สุภัสสร จิตตะ นิสิตชั้นปีที่ </w:t>
      </w:r>
      <w:r>
        <w:rPr/>
        <w:t xml:space="preserve">2 </w:t>
      </w:r>
      <w:r>
        <w:rPr/>
        <w:t xml:space="preserve">ในโครงการผลิตครูการศึกษาขั้นพื้นฐานระดับปริญญาตรี </w:t>
      </w:r>
      <w:r>
        <w:rPr/>
        <w:t>(</w:t>
      </w:r>
      <w:r>
        <w:rPr/>
        <w:t xml:space="preserve">หลักสูตร </w:t>
      </w:r>
      <w:r>
        <w:rPr/>
        <w:t xml:space="preserve">5 </w:t>
      </w:r>
      <w:r>
        <w:rPr/>
        <w:t>ปี</w:t>
      </w:r>
      <w:r>
        <w:rPr/>
        <w:t xml:space="preserve">) </w:t>
      </w:r>
      <w:r>
        <w:rPr/>
        <w:t xml:space="preserve">คณะวิทยาศาสตร์ มหาวิทยาลัยศรีนครินทรวิโรฒ </w:t>
      </w:r>
      <w:r>
        <w:rPr/>
        <w:t>(</w:t>
      </w:r>
      <w:r>
        <w:rPr/>
        <w:t>มศว</w:t>
      </w:r>
      <w:r>
        <w:rPr/>
        <w:t>)</w:t>
        <w:br/>
      </w:r>
    </w:p>
    <w:p>
      <w:pPr>
        <w:pStyle w:val="Normal"/>
        <w:rPr/>
      </w:pPr>
      <w:r>
        <w:rPr/>
        <w:t xml:space="preserve">โครงการฝึกอบรมเพื่อพัฒนาจิตอาสาสมัคร ของนิสิตโครงการผลิตครูการศึกษาขั้นพื้นฐานระดับปริญญาตรี </w:t>
      </w:r>
      <w:r>
        <w:rPr/>
        <w:t>(</w:t>
      </w:r>
      <w:r>
        <w:rPr/>
        <w:t xml:space="preserve">หลักสูตร </w:t>
      </w:r>
      <w:r>
        <w:rPr/>
        <w:t xml:space="preserve">5 </w:t>
      </w:r>
      <w:r>
        <w:rPr/>
        <w:t>ปี</w:t>
      </w:r>
      <w:r>
        <w:rPr/>
        <w:t xml:space="preserve">) </w:t>
      </w:r>
      <w:r>
        <w:rPr/>
        <w:t>ดังกล่าวนี้เกิดขึ้นเนื่องจากทาง มศว เชื่อว่าการปลูกฝังให้เยาวชนที่กำลังศึกษาหาความรู้เพื่อจบออกไปเป็นครู จะต้องมีกระบวนการ แนวทาง และวิธีคิดที่ต่างไปจากเดิม นั่นก็คือทำอย่างไรให้นิสิตมีหัวใจรักและอยากจะช่วยเหลือ และร่วมดูแลสังคม เพราะการจบออกไปเป็นครูมิใช่เพียงแค่สอนหนังสือนักเรียนแค่ในชั้นเรียนเท่านั้น แต่ครูพันธุ์ใหม่หรือครูแนวใหม่จะต้องมีจิตอาสาสมัครที่เป็นประโยชน์ต่อนักเรียน โรงเรียน ตลอดจนทั้งสังคมด้วย ดังนั้น ภาระหน้าที่ของครูจึงยิ่งใหญ่มาก</w:t>
      </w:r>
      <w:r>
        <w:rPr/>
        <w:br/>
      </w:r>
      <w:r>
        <w:rPr/>
        <w:t xml:space="preserve">การสร้างหรือบ่มเพาะนิสิตที่ได้รับทุนครู </w:t>
      </w:r>
      <w:r>
        <w:rPr/>
        <w:t xml:space="preserve">5 </w:t>
      </w:r>
      <w:r>
        <w:rPr/>
        <w:t xml:space="preserve">ปีทุกคน ได้มุ่งเน้นให้ระลึกไว้เสมอในเรื่องของ </w:t>
      </w:r>
      <w:r>
        <w:rPr/>
        <w:t>"</w:t>
      </w:r>
      <w:r>
        <w:rPr/>
        <w:t>ส่วนรวม รู้จักใจเขาใจเรา ความมีน้ำใจ ความถูกต้อง รู้จักการเสียสละ และต้องแก้ไขปัญหาต่างๆ ที่เกิดขึ้นด้วยปัญญาและสติ</w:t>
      </w:r>
      <w:r>
        <w:rPr/>
        <w:t>"</w:t>
        <w:br/>
        <w:br/>
      </w:r>
      <w:r>
        <w:rPr/>
        <w:t xml:space="preserve">กิจกรรมในโครงการฝึกอบรมเพื่อพัฒนาจิตอาสาสมัคร ของนิสิตโครงการผลิตครูการศึกษาขั้นพื้นฐานระดับปริญญาตรี </w:t>
      </w:r>
      <w:r>
        <w:rPr/>
        <w:t>(</w:t>
      </w:r>
      <w:r>
        <w:rPr/>
        <w:t xml:space="preserve">หลักสูตร </w:t>
      </w:r>
      <w:r>
        <w:rPr/>
        <w:t xml:space="preserve">5 </w:t>
      </w:r>
      <w:r>
        <w:rPr/>
        <w:t>ปี</w:t>
      </w:r>
      <w:r>
        <w:rPr/>
        <w:t xml:space="preserve">) </w:t>
      </w:r>
      <w:r>
        <w:rPr/>
        <w:t>ครั้งล่าสุดเพิ่งจัดขึ้นในพื้นที่ จ</w:t>
      </w:r>
      <w:r>
        <w:rPr/>
        <w:t>.</w:t>
      </w:r>
      <w:r>
        <w:rPr/>
        <w:t>อุตรดิตถ์ เมื่อไม่กี่วันมานี้ โดยให้นิสิตลงพื้นที่ศึกษาเรียนรู้พื้นที่เสียหายจากอุทกภัยที่ อ</w:t>
      </w:r>
      <w:r>
        <w:rPr/>
        <w:t>.</w:t>
      </w:r>
      <w:r>
        <w:rPr/>
        <w:t xml:space="preserve">ลับแล ด้วยมุ่งหวังว่าความเสียหายที่เกิดจากอุทกภัยครั้งที่ผ่านมาจะช่วยสอนให้นิสิตทุกคนได้เข้าใจถึงระบบธรรมชาติที่แปรเปลี่ยนไปจากอดีต สภาพป่าที่อุดมสมบูรณ์กลายมาเป็นสวนผลไม้ โดยเฉพาะสวนทุเรียน เพราะชาวบ้านใช้พื้นที่ป่าทำสวนผลไม้ อันนำมาสู่ผลร้ายติดตามมา   นิสิตทุกคนได้เดินทางไปยังโรงเรียนน้ำริดราษฎร์บำรุง เพื่อพูดคุยและรับฟังเด็กๆ บอกเล่าถึงเหตุการณ์อุทกภัยที่เกิดขึ้น โดย </w:t>
      </w:r>
      <w:r>
        <w:rPr/>
        <w:t>"</w:t>
      </w:r>
      <w:r>
        <w:rPr/>
        <w:t>น้องโอม</w:t>
      </w:r>
      <w:r>
        <w:rPr/>
        <w:t xml:space="preserve">" </w:t>
      </w:r>
      <w:r>
        <w:rPr/>
        <w:t xml:space="preserve">เด็กชายอดิศักดิ์ ปีดี นักเรียนชั้นประถมปีที่ </w:t>
      </w:r>
      <w:r>
        <w:rPr/>
        <w:t xml:space="preserve">1 </w:t>
      </w:r>
      <w:r>
        <w:rPr/>
        <w:t xml:space="preserve">เล่าว่า </w:t>
      </w:r>
      <w:r>
        <w:rPr/>
        <w:t>"</w:t>
      </w:r>
      <w:r>
        <w:rPr/>
        <w:t>ช่วงที่ฝนตกหนักน้ำมาจากไหนก็ไม่รู้ อยู่ๆ น้ำก็เริ่มสูงขึ้นๆ ตอนนั้นกลัวมาก กลัวน้ำจะพัดพ่อแม่และตัวเองไปกับสายน้ำ ทุกคนต้องหนีไปที่สูง ทิ้งบ้านไว้ ไปนอนบ้านญาติบ้าง ที่วัดบ้าง อาหารก็หายาก เพราะไม่มีใครออกไปไหนได้ ในช่วงนั้นเด็กๆ หลายครอบครัวป่วยเป็นโรคไข้เลือดออก และทุกคนก็ต้องระมัดระวังตัวเอง เพราะสัตว์เลื้อยคลานอย่างงู ตะขาบ หรือแม้กระทั่งจระเข้ ก็จะขึ้นมาให้เห็น</w:t>
      </w:r>
      <w:r>
        <w:rPr/>
        <w:t>"</w:t>
        <w:br/>
        <w:br/>
      </w:r>
      <w:r>
        <w:rPr/>
        <w:t xml:space="preserve">ในขณะที่ตัวแทนนิสิตครู </w:t>
      </w:r>
      <w:r>
        <w:rPr/>
        <w:t xml:space="preserve">5 </w:t>
      </w:r>
      <w:r>
        <w:rPr/>
        <w:t xml:space="preserve">ปี ชั้นปีที่ </w:t>
      </w:r>
      <w:r>
        <w:rPr/>
        <w:t xml:space="preserve">2 </w:t>
      </w:r>
      <w:r>
        <w:rPr/>
        <w:t xml:space="preserve">จากคณะมนุษยศาสตร์ วิชาเอกภาษาไทย นายมนตรี แก้วโสภา กล่าวปลอบใจน้องๆ ว่า </w:t>
      </w:r>
      <w:r>
        <w:rPr/>
        <w:t>"</w:t>
      </w:r>
      <w:r>
        <w:rPr/>
        <w:t>เข้าใจความรู้สึกของน้องๆ ทุกคนดีว่ามีความรู้สึกอย่างไร เนื่องจากตัวเองก็เคยมีประสบการณ์เช่นนี้มาก่อน บ้านเคยถูกน้ำท่วม ได้รับความเสียหาย ข้าวของเครื่องใช้ทุกอย่างสูญหาย แต่สิ่งหนึ่งที่เราต้องมีอยู่กับตัวเองก็คือ กำลังใจและความหวัง อยากให้น้องๆ ทุกคนมีความหวังและพลังใจ เพราะสิ่งเหล่านี้จะทำให้ปัญหาต่างๆ คลี่คลายไปในทางที่ดีได้</w:t>
      </w:r>
      <w:r>
        <w:rPr/>
        <w:t xml:space="preserve">"  </w:t>
      </w:r>
      <w:r>
        <w:rPr/>
        <w:t>จากภาพที่ได้เห็นนิสิตทุกคนพูดคุยปลอบขวัญน้องๆ ที่โรงเรียนน้ำริดราษฎร์บำรุง พร้อมมอบข้าวของเครื่องใช้ที่จำเป็นให้กับทางโรงเรียน จึงถือเป็นการลงพื้นที่จริงเพื่อให้นิสิตได้เรียนรู้สภาพความเป็นจริง เข้าใจปัญหาต่างๆ ด้วยมุมมองของเหตุผล</w:t>
      </w:r>
      <w:r>
        <w:rPr/>
        <w:br/>
        <w:br/>
      </w:r>
      <w:r>
        <w:rPr/>
        <w:t>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วิรุณ ตั้งเจริญ อธิการบดี มศว ซึ่งร่วมเดินทางไปด้วยได้ให้แนวคิดแก่บรรดานิสิตในโครงการนี้ว่า </w:t>
      </w:r>
      <w:r>
        <w:rPr/>
        <w:t>"</w:t>
      </w:r>
      <w:r>
        <w:rPr/>
        <w:t xml:space="preserve">ครูมีส่วนสำคัญในการพัฒนาประเทศ อาชีพครูถือเป็นอาชีพที่ยิ่งใหญ่ ประเทศใดที่ไม่เห็นค่าของความเป็นครูจะเกิดปัญหาตามมา รากเดิมของ มศว คือความเป็นครู ดังนั้น มศว จึงให้ความสำคัญกับแนวทางการดูแลครู </w:t>
      </w:r>
      <w:r>
        <w:rPr/>
        <w:t xml:space="preserve">5 </w:t>
      </w:r>
      <w:r>
        <w:rPr/>
        <w:t xml:space="preserve">ปีอย่างมาก รูปแบบการเรียนการสอน ตลอดจนถึงกิจกรรมต่างๆ จะมีการร่วมกันคิดอย่างพิถีพิถัน เพื่อช่วยกันบ่มเพาะครู </w:t>
      </w:r>
      <w:r>
        <w:rPr/>
        <w:t xml:space="preserve">5 </w:t>
      </w:r>
      <w:r>
        <w:rPr/>
        <w:t>ปี ให้เป็นครูที่สมบูรณ์แบบอย่างแท้จริง</w:t>
      </w:r>
      <w:r>
        <w:rPr/>
        <w:t>"    "</w:t>
      </w:r>
      <w:r>
        <w:rPr/>
        <w:t>ผมอยากให้นิสิตทุกคนได้สัมผัสกับประเทศไทยที่แท้จริง โดยการจัดกิจกรรมมาลงพื้นที่ที่จังหวัดอุตรดิตถ์ เพราะประเทศไทยที่แท้จริงคือต่างจังหวัด ไม่ใช่เพียงแค่กรุงเทพฯหรือหัวเมืองใหญ่ๆ เท่านั้น ต่างจังหวัดยังมีเรื่องราว ต้องการความช่วยเหลือในด้านต่างๆ อีกมาก</w:t>
      </w:r>
      <w:r>
        <w:rPr/>
        <w:t xml:space="preserve">"  </w:t>
      </w:r>
      <w:r>
        <w:rPr/>
        <w:t xml:space="preserve">ทั้งนี้ นิสิตครู </w:t>
      </w:r>
      <w:r>
        <w:rPr/>
        <w:t xml:space="preserve">5 </w:t>
      </w:r>
      <w:r>
        <w:rPr/>
        <w:t>ปีทุกคนยังได้เข้าพักที่วัดหาดสองแคว เพื่อร่วมกิจกรรมฟังธรรมะ และพูดคุยแลกเปลี่ยนกับผู้แทนสถาบันพัฒนาองค์กรชุมชน ผู้แทนสถานีพัฒนาที่ดินอุตรดิตถ์ และผู้แทนสถานีเพาะชำกล้าไม้จังหวัดอุตรดิตถ์     จากนั้น วันรุ่งขึ้นทุกคนร่วมกันแบ่งกลุ่มปลูกต้นไม้เพิ่มพื้นที่สีเขียวให้กับป่าไม้ในแถบ อ</w:t>
      </w:r>
      <w:r>
        <w:rPr/>
        <w:t>.</w:t>
      </w:r>
      <w:r>
        <w:rPr/>
        <w:t xml:space="preserve">ตรอน พร้อมทั้งช่วยกันขนก้อนหินที่อยู่ตามเชิงเขา ริมลำธาร มาสร้างเป็นแนวกั้นน้ำ ซึ่งเป็นการปลูกจิตสำนึกของความรับผิดชอบในการช่วยเหลือชุมชนและสังคม      หลังจากนี้อีกไม่นาน เราจะได้เห็นกิจกรรมในโครงการผลิตครูการศึกษาขั้นพื้นฐานระดับปริญญาตรี </w:t>
      </w:r>
      <w:r>
        <w:rPr/>
        <w:t>(</w:t>
      </w:r>
      <w:r>
        <w:rPr/>
        <w:t xml:space="preserve">หลักสูตร </w:t>
      </w:r>
      <w:r>
        <w:rPr/>
        <w:t xml:space="preserve">5 </w:t>
      </w:r>
      <w:r>
        <w:rPr/>
        <w:t>ปี</w:t>
      </w:r>
      <w:r>
        <w:rPr/>
        <w:t xml:space="preserve">) </w:t>
      </w:r>
      <w:r>
        <w:rPr/>
        <w:t xml:space="preserve">หรือที่เรียกกันติดปากว่า </w:t>
      </w:r>
      <w:r>
        <w:rPr/>
        <w:t>"</w:t>
      </w:r>
      <w:r>
        <w:rPr/>
        <w:t>ครูพันธุ์ใหม่</w:t>
      </w:r>
      <w:r>
        <w:rPr/>
        <w:t xml:space="preserve">" </w:t>
      </w:r>
      <w:r>
        <w:rPr/>
        <w:t>ออกไปสู่สังคมมากยิ่งขึ้นๆ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3:54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2:03:00Z</dcterms:created>
  <dc:creator>User</dc:creator>
  <dc:description/>
  <dc:language>en-US</dc:language>
  <cp:lastModifiedBy>user</cp:lastModifiedBy>
  <cp:lastPrinted>2006-08-03T14:45:00Z</cp:lastPrinted>
  <dcterms:modified xsi:type="dcterms:W3CDTF">2006-08-07T02:03:00Z</dcterms:modified>
  <cp:revision>2</cp:revision>
  <dc:subject/>
  <dc:title> </dc:title>
</cp:coreProperties>
</file>