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จันทร์ที่  ๗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จันทร์ที่  ๗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/>
          <w:color w:val="000000"/>
        </w:rPr>
        <w:t xml:space="preserve">นานาทรรศนะ </w:t>
      </w:r>
      <w:r>
        <w:rPr>
          <w:b/>
          <w:color w:val="000000"/>
        </w:rPr>
        <w:t>"</w:t>
      </w:r>
      <w:r>
        <w:rPr>
          <w:b/>
          <w:b/>
          <w:color w:val="000000"/>
        </w:rPr>
        <w:t>เลขาฯ กกอ</w:t>
      </w:r>
      <w:r>
        <w:rPr>
          <w:b/>
          <w:color w:val="000000"/>
        </w:rPr>
        <w:t>."</w:t>
      </w:r>
      <w:r>
        <w:rPr>
          <w:b/>
          <w:b/>
          <w:color w:val="000000"/>
        </w:rPr>
        <w:t>แบบไหน</w:t>
      </w:r>
      <w:r>
        <w:rPr>
          <w:b/>
          <w:color w:val="000000"/>
        </w:rPr>
        <w:t>?? "</w:t>
      </w:r>
      <w:r>
        <w:rPr>
          <w:b/>
          <w:b/>
          <w:color w:val="000000"/>
        </w:rPr>
        <w:t>ถูกใจ</w:t>
      </w:r>
      <w:r>
        <w:rPr>
          <w:b/>
          <w:color w:val="000000"/>
        </w:rPr>
        <w:t>"</w:t>
      </w:r>
      <w:r>
        <w:rPr>
          <w:b/>
          <w:b/>
          <w:color w:val="000000"/>
        </w:rPr>
        <w:t>อธิการบดี</w:t>
      </w:r>
      <w:r>
        <w:rPr>
          <w:b/>
          <w:color w:val="000000"/>
        </w:rPr>
        <w:t>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/>
        <w:t xml:space="preserve">กรณีที่ </w:t>
      </w:r>
      <w:r>
        <w:rPr/>
        <w:t>*</w:t>
      </w:r>
      <w:r>
        <w:rPr/>
        <w:t>นายจาตุรนต์ ฉายแสง</w:t>
      </w:r>
      <w:r>
        <w:rPr/>
        <w:t xml:space="preserve">* </w:t>
      </w:r>
      <w:r>
        <w:rPr/>
        <w:t xml:space="preserve">รัฐมนตรีว่าการกระทรวงศึกษาธิการ </w:t>
      </w:r>
      <w:r>
        <w:rPr/>
        <w:t>(</w:t>
      </w:r>
      <w:r>
        <w:rPr/>
        <w:t>ศธ</w:t>
      </w:r>
      <w:r>
        <w:rPr/>
        <w:t xml:space="preserve">.) </w:t>
      </w:r>
      <w:r>
        <w:rPr/>
        <w:t xml:space="preserve">เตรียมเสนอผู้เหมาะสมดำรงตำแหน่งเลขาธิการคณะกรรมการการอุดมศึกษา </w:t>
      </w:r>
      <w:r>
        <w:rPr/>
        <w:t>(</w:t>
      </w:r>
      <w:r>
        <w:rPr/>
        <w:t>กกอ</w:t>
      </w:r>
      <w:r>
        <w:rPr/>
        <w:t xml:space="preserve">.) </w:t>
      </w:r>
      <w:r>
        <w:rPr/>
        <w:t xml:space="preserve">คนใหม่แทน </w:t>
      </w:r>
      <w:r>
        <w:rPr/>
        <w:t>*</w:t>
      </w:r>
      <w:r>
        <w:rPr/>
        <w:t>ศ</w:t>
      </w:r>
      <w:r>
        <w:rPr/>
        <w:t>.</w:t>
      </w:r>
      <w:r>
        <w:rPr/>
        <w:t>พิเศษ ภาวิช ทองโรจน์</w:t>
      </w:r>
      <w:r>
        <w:rPr/>
        <w:t xml:space="preserve">* </w:t>
      </w:r>
      <w:r>
        <w:rPr/>
        <w:t xml:space="preserve">ที่จะเกษียณอายุราชการ เข้าที่ประชุมคณะรัฐมนตรี </w:t>
      </w:r>
      <w:r>
        <w:rPr/>
        <w:t>(</w:t>
      </w:r>
      <w:r>
        <w:rPr/>
        <w:t>ครม</w:t>
      </w:r>
      <w:r>
        <w:rPr/>
        <w:t xml:space="preserve">.) </w:t>
      </w:r>
      <w:r>
        <w:rPr/>
        <w:t xml:space="preserve">ในวันที่ </w:t>
      </w:r>
      <w:r>
        <w:rPr/>
        <w:t xml:space="preserve">8 </w:t>
      </w:r>
      <w:r>
        <w:rPr/>
        <w:t xml:space="preserve">สิงหาคม พร้อมกับตำแหน่งผู้บริหารระดับ </w:t>
      </w:r>
      <w:r>
        <w:rPr/>
        <w:t>(</w:t>
      </w:r>
      <w:r>
        <w:rPr/>
        <w:t>ซี</w:t>
      </w:r>
      <w:r>
        <w:rPr/>
        <w:t xml:space="preserve">) 11 </w:t>
      </w:r>
      <w:r>
        <w:rPr/>
        <w:t xml:space="preserve">และ </w:t>
      </w:r>
      <w:r>
        <w:rPr/>
        <w:t xml:space="preserve">10 </w:t>
      </w:r>
      <w:r>
        <w:rPr/>
        <w:t>ของ ศธ</w:t>
      </w:r>
      <w:r>
        <w:rPr/>
        <w:t>.</w:t>
      </w:r>
      <w:r>
        <w:rPr/>
        <w:t xml:space="preserve">ที่จะเกษียณอายุราชการ </w:t>
      </w:r>
      <w:r>
        <w:rPr/>
        <w:br/>
      </w:r>
    </w:p>
    <w:p>
      <w:pPr>
        <w:pStyle w:val="Normal"/>
        <w:ind w:firstLine="720"/>
        <w:rPr/>
      </w:pPr>
      <w:r>
        <w:rPr/>
        <w:t xml:space="preserve">โดยคาดว่า นายจาตุรนต์ได้เสนอชื่อ </w:t>
      </w:r>
      <w:r>
        <w:rPr/>
        <w:t>*</w:t>
      </w:r>
      <w:r>
        <w:rPr/>
        <w:t>รศ</w:t>
      </w:r>
      <w:r>
        <w:rPr/>
        <w:t>.</w:t>
      </w:r>
      <w:r>
        <w:rPr/>
        <w:t>นริศ ชัยสูตร</w:t>
      </w:r>
      <w:r>
        <w:rPr/>
        <w:t xml:space="preserve">* </w:t>
      </w:r>
      <w:r>
        <w:rPr/>
        <w:t xml:space="preserve">ผู้อำนวยการสำนักงานเศรษฐกิจการคลัง อดีตอธิการบดีมหาวิทยาลัยธรรมศาสตร์ </w:t>
      </w:r>
      <w:r>
        <w:rPr/>
        <w:t>(</w:t>
      </w:r>
      <w:r>
        <w:rPr/>
        <w:t>มธ</w:t>
      </w:r>
      <w:r>
        <w:rPr/>
        <w:t xml:space="preserve">.) </w:t>
      </w:r>
      <w:r>
        <w:rPr/>
        <w:t xml:space="preserve">ซึ่งเป็นเพื่อน </w:t>
      </w:r>
      <w:r>
        <w:rPr/>
        <w:t>*</w:t>
      </w:r>
      <w:r>
        <w:rPr/>
        <w:t>นายสุวัจน์ ลิมปตพัลลภ</w:t>
      </w:r>
      <w:r>
        <w:rPr/>
        <w:t xml:space="preserve">* </w:t>
      </w:r>
      <w:r>
        <w:rPr/>
        <w:t xml:space="preserve">รองนายกรัฐมนตรี และ </w:t>
      </w:r>
      <w:r>
        <w:rPr/>
        <w:t>*</w:t>
      </w:r>
      <w:r>
        <w:rPr/>
        <w:t>นายสมคิด จาตุศรีพิทักษ์</w:t>
      </w:r>
      <w:r>
        <w:rPr/>
        <w:t xml:space="preserve">* </w:t>
      </w:r>
      <w:r>
        <w:rPr/>
        <w:t>รัฐมนตรีว่าการกระทรวงการคลัง ให้ดำรงตำแหน่งเลขาธิการ กกอ</w:t>
      </w:r>
      <w:r>
        <w:rPr/>
        <w:t>.</w:t>
      </w:r>
      <w:r>
        <w:rPr/>
        <w:t xml:space="preserve">เพื่อรองรับการจัดการแข่งขันกีฬามหาวิทยาลัยโลก ที่ไทยเป็นเจ้าภาพในปี </w:t>
      </w:r>
      <w:r>
        <w:rPr/>
        <w:t xml:space="preserve">2550 </w:t>
      </w:r>
      <w:r>
        <w:rPr/>
        <w:t xml:space="preserve">แต่ผู้บริหารมหาวิทยาลัยหลายแห่งเห็นว่า </w:t>
      </w:r>
      <w:r>
        <w:rPr/>
        <w:t>*</w:t>
      </w:r>
      <w:r>
        <w:rPr/>
        <w:t>ศ</w:t>
      </w:r>
      <w:r>
        <w:rPr/>
        <w:t>.</w:t>
      </w:r>
      <w:r>
        <w:rPr/>
        <w:t>ปริญญา จินดาประเสริฐ</w:t>
      </w:r>
      <w:r>
        <w:rPr/>
        <w:t xml:space="preserve">* </w:t>
      </w:r>
      <w:r>
        <w:rPr/>
        <w:t xml:space="preserve">อดีตอธิการบดีมหาวิทยาลัยขอนแก่น </w:t>
      </w:r>
      <w:r>
        <w:rPr/>
        <w:t>(</w:t>
      </w:r>
      <w:r>
        <w:rPr/>
        <w:t>มข</w:t>
      </w:r>
      <w:r>
        <w:rPr/>
        <w:t xml:space="preserve">.) </w:t>
      </w:r>
      <w:r>
        <w:rPr/>
        <w:t>และอดีตประธานกรรมการบริหารการรถไฟแห่งประเทศไทย น่าจะเหมาะสมกว่า เพราะโดดเด่นในเรื่องของการบริหารงานอุดมศึกษา และมีประสบการณ์ในการบริหารงานหลากหลาย</w:t>
      </w:r>
    </w:p>
    <w:p>
      <w:pPr>
        <w:pStyle w:val="Normal"/>
        <w:ind w:firstLine="720"/>
        <w:rPr/>
      </w:pPr>
      <w:r>
        <w:rPr/>
        <w:t>*"</w:t>
      </w:r>
      <w:r>
        <w:rPr/>
        <w:t>มติชน</w:t>
      </w:r>
      <w:r>
        <w:rPr/>
        <w:t xml:space="preserve">"* </w:t>
      </w:r>
      <w:r>
        <w:rPr/>
        <w:t xml:space="preserve">จึงสอบถามความคิดเห็นของผู้บริหารมหาวิทยาลัยต่างๆ ทั้งมหาวิทยาลัยรัฐ เอกชน มหาวิทยาลัยราชภัฏ </w:t>
      </w:r>
      <w:r>
        <w:rPr/>
        <w:t>(</w:t>
      </w:r>
      <w:r>
        <w:rPr/>
        <w:t>มรภ</w:t>
      </w:r>
      <w:r>
        <w:rPr/>
        <w:t xml:space="preserve">.) </w:t>
      </w:r>
      <w:r>
        <w:rPr/>
        <w:t xml:space="preserve">และมหาวิทยาลัยเทคโนโลยีราชมงคล </w:t>
      </w:r>
      <w:r>
        <w:rPr/>
        <w:t>(</w:t>
      </w:r>
      <w:r>
        <w:rPr/>
        <w:t>มทร</w:t>
      </w:r>
      <w:r>
        <w:rPr/>
        <w:t xml:space="preserve">.) </w:t>
      </w:r>
      <w:r>
        <w:rPr/>
        <w:t>ว่า ผู้ใดเหมาะสมกับตำแหน่งเลขาธิการ กกอ</w:t>
      </w:r>
      <w:r>
        <w:rPr/>
        <w:t>.</w:t>
      </w:r>
      <w:r>
        <w:rPr/>
        <w:t>และเลขาธิการ กกอ</w:t>
      </w:r>
      <w:r>
        <w:rPr/>
        <w:t>.</w:t>
      </w:r>
      <w:r>
        <w:rPr/>
        <w:t>ควรมีคุณสมบัติอย่างไร</w:t>
      </w:r>
      <w:r>
        <w:rPr/>
        <w:br/>
      </w:r>
    </w:p>
    <w:p>
      <w:pPr>
        <w:pStyle w:val="Normal"/>
        <w:ind w:firstLine="720"/>
        <w:rPr/>
      </w:pPr>
      <w:r>
        <w:rPr/>
        <w:t>*</w:t>
      </w:r>
      <w:r>
        <w:rPr/>
        <w:t>ศ</w:t>
      </w:r>
      <w:r>
        <w:rPr/>
        <w:t>.</w:t>
      </w:r>
      <w:r>
        <w:rPr/>
        <w:t>ปรัชญา เวสารัชช์</w:t>
      </w:r>
      <w:r>
        <w:rPr/>
        <w:t xml:space="preserve">*   </w:t>
      </w:r>
      <w:r>
        <w:rPr/>
        <w:t xml:space="preserve">อธิการบดีมหาวิทยาลัยสุโขทัยธรรมาธิราช และประธานที่ประชุมอธิการบดีแห่งประเทศไทย </w:t>
      </w:r>
      <w:r>
        <w:rPr/>
        <w:t>(</w:t>
      </w:r>
      <w:r>
        <w:rPr/>
        <w:t>ทปอ</w:t>
      </w:r>
      <w:r>
        <w:rPr/>
        <w:t>.)  "</w:t>
      </w:r>
      <w:r>
        <w:rPr/>
        <w:t>คุณสมบัติของเลขาฯ กกอ</w:t>
      </w:r>
      <w:r>
        <w:rPr/>
        <w:t>.</w:t>
      </w:r>
      <w:r>
        <w:rPr/>
        <w:t>ต้องเข้าใจ มุ่งมั่นที่จะผลักดันให้งานอุดมศึกษาเป็นงานระดับชาติ พัฒนาคนให้เกิดคุณภาพ ต้องจัดหาทรัพยากรเก่ง สนับสนุนมหาวิทยาลัยให้เป็นไปตามเป้าหมาย เป็นนักบริหารที่ดี รับฟัง เข้าใจ และกล้าตัดสินใจ แม้จะเป็นการตัดสินใจที่แปลกใหม่ เพราะถ้าใครมาทำงานปกติก็แย่ และถ้ายิ่งตอบสนองการเมืองก็ยิ่งแย่ การเมืองก็แย่ เพราะต้องรับผิดชอบที่ส่งคนที่ทำงานไม่มีคุณภาพเข้ามา ตัวเลขาฯ กกอ</w:t>
      </w:r>
      <w:r>
        <w:rPr/>
        <w:t>.</w:t>
      </w:r>
      <w:r>
        <w:rPr/>
        <w:t>เองก็แย่ และผู้รับกรรมก็คือคนทั้งประเทศ</w:t>
      </w:r>
      <w:r>
        <w:rPr/>
        <w:t>"   "</w:t>
      </w:r>
      <w:r>
        <w:rPr/>
        <w:t>แต่ถ้าพูดถึง ศ</w:t>
      </w:r>
      <w:r>
        <w:rPr/>
        <w:t>.</w:t>
      </w:r>
      <w:r>
        <w:rPr/>
        <w:t>ปริญญา และ รศ</w:t>
      </w:r>
      <w:r>
        <w:rPr/>
        <w:t>.</w:t>
      </w:r>
      <w:r>
        <w:rPr/>
        <w:t xml:space="preserve">นริศแล้ว ทั้งคู่ไม่มีประวัติไม่ดี ส่วนตัวก็ไม่ได้สนิทกับทั้ง </w:t>
      </w:r>
      <w:r>
        <w:rPr/>
        <w:t xml:space="preserve">2 </w:t>
      </w:r>
      <w:r>
        <w:rPr/>
        <w:t>ท่าน แต่เท่าที่พูดคุยกับอธิการบดีด้วยกัน ยอมรับอาจารย์ปริญญามากกว่า ไม่มีประวัติด่างพร้อย เป็นศาสตราจารย์ด้านวิศวกรรมโยธา เป็นคนตั้งใจ เข้าใจระบบอุดมศึกษา มีมนุษยสัมพันธ์ดี และบริหารงานได้ดี ส่วนอาจารย์นริศนั้น ที่ผ่านมาไม่มีอะไรโดดเด่น ทำให้ผู้บริหารมหาวิทยาลัยกังวล ที่มีข่าวว่า รศ</w:t>
      </w:r>
      <w:r>
        <w:rPr/>
        <w:t>.</w:t>
      </w:r>
      <w:r>
        <w:rPr/>
        <w:t xml:space="preserve">นริศถูกเสนอชื่อเพราะรู้จักมักคุ้นกับนักการเมืองนั้น ไม่ทราบ แต่ถ้ามาเพื่อดูกีฬามหาวิทยาลัยโลกอย่างเดียวคงไม่ใช่ เพราะมหาวิทยาลัยไทยสำคัญกว่ามาก  </w:t>
      </w:r>
      <w:r>
        <w:rPr/>
        <w:t>"</w:t>
      </w:r>
      <w:r>
        <w:rPr/>
        <w:t>จะเลือกคนเข้ามาเป็นเลขาฯ กกอ</w:t>
      </w:r>
      <w:r>
        <w:rPr/>
        <w:t>.</w:t>
      </w:r>
      <w:r>
        <w:rPr/>
        <w:t>ต้องวัดความตั้งใจของรัฐบาล ดูคุณภาพของคนและผลงาน ถ้าผลงานชัดเจน มีเป้าหมายทิศทางก็จะเป็นเครื่องวัดอีกที ทั้งนี้ การเมืองควรฟังมหาวิทยาลัย แต่ถ้าสุดท้ายได้คนไม่มีคุณภาพ มหาวิทยาลัยก็ต้องช่วยกันเองให้ดี</w:t>
      </w:r>
      <w:r>
        <w:rPr/>
        <w:t>"</w:t>
        <w:br/>
      </w:r>
    </w:p>
    <w:p>
      <w:pPr>
        <w:pStyle w:val="Normal"/>
        <w:ind w:firstLine="720"/>
        <w:rPr/>
      </w:pPr>
      <w:r>
        <w:rPr/>
        <w:t>*</w:t>
      </w:r>
      <w:r>
        <w:rPr/>
        <w:t>ผศ</w:t>
      </w:r>
      <w:r>
        <w:rPr/>
        <w:t>.</w:t>
      </w:r>
      <w:r>
        <w:rPr/>
        <w:t>นำยุทธ สงค์ธนาพิทักษ์</w:t>
      </w:r>
      <w:r>
        <w:rPr/>
        <w:t xml:space="preserve">*  </w:t>
      </w:r>
      <w:r>
        <w:rPr/>
        <w:t>อธิการบดี มทร</w:t>
      </w:r>
      <w:r>
        <w:rPr/>
        <w:t>.</w:t>
      </w:r>
      <w:r>
        <w:rPr/>
        <w:t>ธัญญบุรี และประธานเครือข่ายอธิการบดี มทร</w:t>
      </w:r>
      <w:r>
        <w:rPr/>
        <w:t xml:space="preserve">.9 </w:t>
      </w:r>
      <w:r>
        <w:rPr/>
        <w:t>แห่ง</w:t>
      </w:r>
      <w:r>
        <w:rPr/>
        <w:br/>
        <w:t>"</w:t>
      </w:r>
      <w:r>
        <w:rPr/>
        <w:t>อุดมศึกษาขณะนี้ ผมเข้าใจว่าผู้บริหารส่วนหนึ่งยังสับสน เพราะกระแสทำให้การบริหารแต่ละที่ต้องดิ้นรนจนเกินเหตุ เงื่อนไขการผลักดันจากต่างประเทศก็มีมาก ได้คนมาดูแลกำกับเรื่องคุณภาพ แต่ก็ยังไปไม่มาก เพราะในเชิงปริมาณ และคุณภาพต้องสัมพันธ์กัน ถ้ารัฐบาลมองว่าอุดมศึกษามีส่วนผลักดันประเทศไปในทางที่ถูก ต่อสู้ความยากจน สร้างนวัติกรรมใหม่ๆ ก็ต้องให้ความสำคัญกับคนที่จะมาเป็นผู้นำใหม่ ต้องมีมุมมองในเรื่องเหล่านี้ ให้ความสำคัญกับงานวิจัย เอางานวิจัยไปสู่ภาคเอกชน ภาคอุตสาหกรรม ไม่ใช่เอาใครก็ได้มาทำ บัณฑิตที่ผลิตออกมาต้องสร้างงานได้</w:t>
      </w:r>
      <w:r>
        <w:rPr/>
        <w:br/>
        <w:t>"</w:t>
      </w:r>
      <w:r>
        <w:rPr/>
        <w:t>คนใหม่ต้องสนับสนุนเพิ่มเติมจากที่เลขาฯภาวิชทำไว้ ถ้าเปลี่ยนแนวทางอีกก็จะสับสน ซึ่งไม่ควรจะเกิดขึ้น คนมาใหม่ไม่ควรเปลี่ยนทาง เพราะบางทีเดินไม่ถึงครึ่งทางก็เปลี่ยนแล้ว น่าเสียดาย คนที่จะเป็นเลขาฯ กกอ</w:t>
      </w:r>
      <w:r>
        <w:rPr/>
        <w:t>.</w:t>
      </w:r>
      <w:r>
        <w:rPr/>
        <w:t>ต้องเข้าใจความต้องการของประเทศ ต้องพัฒนาจริงจัง ไม่ใช่มาทำเฉพาะเรื่อง เพราะเทอมยาวพอสมควร ผู้มาต้องรับฟังผู้บริหารมหาวิทยาลัย มีทิศทางพัฒนา</w:t>
      </w:r>
      <w:r>
        <w:rPr/>
        <w:t>"</w:t>
        <w:br/>
      </w:r>
    </w:p>
    <w:p>
      <w:pPr>
        <w:pStyle w:val="Normal"/>
        <w:ind w:firstLine="720"/>
        <w:rPr/>
      </w:pPr>
      <w:r>
        <w:rPr/>
        <w:t>*</w:t>
      </w:r>
      <w:r>
        <w:rPr/>
        <w:t>ผศ</w:t>
      </w:r>
      <w:r>
        <w:rPr/>
        <w:t>.</w:t>
      </w:r>
      <w:r>
        <w:rPr/>
        <w:t>สว่าง ภู่พัฒนวิบูลย์</w:t>
      </w:r>
      <w:r>
        <w:rPr/>
        <w:t xml:space="preserve">*  </w:t>
      </w:r>
      <w:r>
        <w:rPr/>
        <w:t>อธิการบดี มรภ</w:t>
      </w:r>
      <w:r>
        <w:rPr/>
        <w:t>.</w:t>
      </w:r>
      <w:r>
        <w:rPr/>
        <w:t>พิบูลสงคราม และรองประธาน ทปอ</w:t>
      </w:r>
      <w:r>
        <w:rPr/>
        <w:t>.</w:t>
      </w:r>
      <w:r>
        <w:rPr/>
        <w:t>มรภ</w:t>
      </w:r>
      <w:r>
        <w:rPr/>
        <w:t>.    "</w:t>
      </w:r>
      <w:r>
        <w:rPr/>
        <w:t>ทำไมไม่มองให้กว้างกว่า ศ</w:t>
      </w:r>
      <w:r>
        <w:rPr/>
        <w:t>.</w:t>
      </w:r>
      <w:r>
        <w:rPr/>
        <w:t>ปริญญา และ รศ</w:t>
      </w:r>
      <w:r>
        <w:rPr/>
        <w:t>.</w:t>
      </w:r>
      <w:r>
        <w:rPr/>
        <w:t xml:space="preserve">นริศ เช่น อธิการบดีมหาวิทยาลัยเชียงใหม่ หรือคนในสำนักงานคณะกรรมการการอุดมศึกษา </w:t>
      </w:r>
      <w:r>
        <w:rPr/>
        <w:t>(</w:t>
      </w:r>
      <w:r>
        <w:rPr/>
        <w:t>สกอ</w:t>
      </w:r>
      <w:r>
        <w:rPr/>
        <w:t xml:space="preserve">.) </w:t>
      </w:r>
      <w:r>
        <w:rPr/>
        <w:t>เองก็น่าจะเอามาพิจารณาได้ด้วย อย่างคนใน สกอ</w:t>
      </w:r>
      <w:r>
        <w:rPr/>
        <w:t>.</w:t>
      </w:r>
      <w:r>
        <w:rPr/>
        <w:t>ก็ต้องเป็นนายกสภามหาวิทยาลัย หรือผู้ทรงคุณวุฒิของมหาวิทยาลัย รู้เรื่องงบประมาณอย่างดี เพื่อช่วยกลุ่มมหาวิทยาลัยรัฐเดิม มหาวิทยาลัยในกำกับรัฐบาล มหาวิทยาลัยที่เกิดใหม่ และมหาวิทยาลัยเอกชน</w:t>
      </w:r>
    </w:p>
    <w:p>
      <w:pPr>
        <w:pStyle w:val="Normal"/>
        <w:ind w:firstLine="720"/>
        <w:rPr/>
      </w:pPr>
      <w:r>
        <w:rPr/>
        <w:t>"</w:t>
      </w:r>
      <w:r>
        <w:rPr/>
        <w:t>คุณสมบัติของเลขาฯ กกอ</w:t>
      </w:r>
      <w:r>
        <w:rPr/>
        <w:t>.</w:t>
      </w:r>
      <w:r>
        <w:rPr/>
        <w:t>คือต้องรู้เรื่องปฏิรูปการศึกษา และอุดมศึกษาดี รู้เรื่องมหาวิทยาลัยดี รู้เรื่องภายในมหาวิทยาลัย  เลขาฯ กกอ</w:t>
      </w:r>
      <w:r>
        <w:rPr/>
        <w:t>.</w:t>
      </w:r>
      <w:r>
        <w:rPr/>
        <w:t>ต้องรู้กว้าง ถ้ามาเพราะการเมืองก็ไม่ยุติธรรมกับมหาวิทยาลัย ถ้ามีศักยภาพตามที่บอกก็รับได้ แต่ถ้าไม่มีศักยภาพก็คงเป็นปัญหา เพราะมหาวิทยาลัยมีความแตกต่างจากหน่วยงานอื่นๆ มีอาจารย์หลายหมื่นคน</w:t>
      </w:r>
      <w:r>
        <w:rPr/>
        <w:t>"</w:t>
        <w:br/>
      </w:r>
    </w:p>
    <w:p>
      <w:pPr>
        <w:pStyle w:val="Normal"/>
        <w:ind w:firstLine="720"/>
        <w:rPr/>
      </w:pPr>
      <w:r>
        <w:rPr/>
        <w:t>*</w:t>
      </w:r>
      <w:r>
        <w:rPr/>
        <w:t>ผศ</w:t>
      </w:r>
      <w:r>
        <w:rPr/>
        <w:t>.</w:t>
      </w:r>
      <w:r>
        <w:rPr/>
        <w:t>จันทร์จิรา วงศ์ขมทอง</w:t>
      </w:r>
      <w:r>
        <w:rPr/>
        <w:t xml:space="preserve">*  </w:t>
      </w:r>
      <w:r>
        <w:rPr/>
        <w:t xml:space="preserve">อธิการบดีมหาวิทยาลัยคริสเตียน   </w:t>
      </w:r>
      <w:r>
        <w:rPr/>
        <w:t>"</w:t>
      </w:r>
      <w:r>
        <w:rPr/>
        <w:t>เท่าที่คุยกับเพื่อนอธิการบดีด้วยกัน คุณสมบัติของเลขาฯ กกอ</w:t>
      </w:r>
      <w:r>
        <w:rPr/>
        <w:t>.</w:t>
      </w:r>
      <w:r>
        <w:rPr/>
        <w:t xml:space="preserve">ที่อยากได้มี </w:t>
      </w:r>
      <w:r>
        <w:rPr/>
        <w:t xml:space="preserve">3 </w:t>
      </w:r>
      <w:r>
        <w:rPr/>
        <w:t xml:space="preserve">ข้อ คือ </w:t>
      </w:r>
      <w:r>
        <w:rPr/>
        <w:t>1.</w:t>
      </w:r>
      <w:r>
        <w:rPr/>
        <w:t xml:space="preserve">มีความรู้ความเข้าใจ มีประสบการณ์ในการบริหารมหาวิทยาลัยอย่างดี </w:t>
      </w:r>
      <w:r>
        <w:rPr/>
        <w:t>2.</w:t>
      </w:r>
      <w:r>
        <w:rPr/>
        <w:t xml:space="preserve">ประสานประโยชน์ให้สถาบัน และ </w:t>
      </w:r>
      <w:r>
        <w:rPr/>
        <w:t>3.</w:t>
      </w:r>
      <w:r>
        <w:rPr/>
        <w:t>มีภาวะผู้นำ ต้องผลักดันเห็นความสำคัญ เห็นทิศทางที่จะผลักดันอุดมศึกษาให้พัฒนา และอยู่ในระดับนานาชาติ ถ้าเป็นผู้บริหารอย่างเดียวหรือทำตามสั่งอย่างเดียวไม่ได้ ต้องนำได้ ชี้แนะฝ่ายการเมืองคือ รัฐมนตรีและอธิการบดีได้ เลขาฯ กกอ</w:t>
      </w:r>
      <w:r>
        <w:rPr/>
        <w:t>.</w:t>
      </w:r>
      <w:r>
        <w:rPr/>
        <w:t>ต้องมองประโยชน์ของการพัฒนาการศึกษาเป็นหลัก เสริมสร้างฝ่ายอุดมศึกษา และฝ่ายการเมืองต้องเป็นหลักทางฝ่ายการศึกษา เป็นผู้นำให้มหาวิทยาลัยไปสู่มาตรฐานสากล สมมุติว่าได้นักการอุดมศึกษาที่ขาดความเข้าใจ และแนวคิดทิศทางพัฒนาอุดมศึกษา จะเป็นอุปสรรค มหาวิทยาลัยต้องสนองนโยบายของประเทศ แต่ก็ต้องดูความเป็นวิชาการ วิชาชีพ ซึ่งไม่น่าจะเป็นผลดีนักถ้าเลขฯ กกอ</w:t>
      </w:r>
      <w:r>
        <w:rPr/>
        <w:t>.</w:t>
      </w:r>
      <w:r>
        <w:rPr/>
        <w:t>ขาดความเข้าใจ ไม่มีวิสัยทัศน์อุดมศึกษา หรือความเข้าใจในการบริหารจัดการ</w:t>
      </w:r>
    </w:p>
    <w:p>
      <w:pPr>
        <w:pStyle w:val="Normal"/>
        <w:ind w:firstLine="720"/>
        <w:rPr/>
      </w:pPr>
      <w:r>
        <w:rPr/>
        <w:t>"</w:t>
      </w:r>
      <w:r>
        <w:rPr/>
        <w:t>ส่วนตัวยังมองคนใน สกอ</w:t>
      </w:r>
      <w:r>
        <w:rPr/>
        <w:t>.</w:t>
      </w:r>
      <w:r>
        <w:rPr/>
        <w:t>อย่าง ดร</w:t>
      </w:r>
      <w:r>
        <w:rPr/>
        <w:t>.</w:t>
      </w:r>
      <w:r>
        <w:rPr/>
        <w:t>สุชาติ เมืองแก้ว หรือ ดร</w:t>
      </w:r>
      <w:r>
        <w:rPr/>
        <w:t>.</w:t>
      </w:r>
      <w:r>
        <w:rPr/>
        <w:t>สุเมธ แย้มนุ่น รองเลขาฯ กกอ</w:t>
      </w:r>
      <w:r>
        <w:rPr/>
        <w:t>.</w:t>
      </w:r>
      <w:r>
        <w:rPr/>
        <w:t>ก็เหมาะ อย่าง ดร</w:t>
      </w:r>
      <w:r>
        <w:rPr/>
        <w:t>.</w:t>
      </w:r>
      <w:r>
        <w:rPr/>
        <w:t>สุเมธมีวิสัยทัศน์ ความเป็นนานาชาติสูงและเก่งเรื่องกลยุทธ์ ส่วน ดร</w:t>
      </w:r>
      <w:r>
        <w:rPr/>
        <w:t>.</w:t>
      </w:r>
      <w:r>
        <w:rPr/>
        <w:t>สุชาติเข้าใจวิวัฒนาการระบบของ สกอ</w:t>
      </w:r>
      <w:r>
        <w:rPr/>
        <w:t>.</w:t>
      </w:r>
      <w:r>
        <w:rPr/>
        <w:t xml:space="preserve">เข้าใจการบริหารจัดการ การประสานงานกับสถาบันของรัฐและเอกชนได้ดี แต่ถ้าเป็นคนนอกก็เห็นด้วยว่าต้องเป็นอธิาการบดี </w:t>
      </w:r>
    </w:p>
    <w:p>
      <w:pPr>
        <w:pStyle w:val="Normal"/>
        <w:rPr/>
      </w:pPr>
      <w:r>
        <w:rPr/>
        <w:t>ต้องส่งเสริมทั้งมหาวิทยาลัยรัฐและเอกชน เพราะอธิการบดีบางคนติดการบริหารองค์กรเล็กๆ ซึ่งเป็นจุดอ่อน</w:t>
      </w:r>
      <w:r>
        <w:rPr/>
        <w:t>"</w:t>
        <w:br/>
        <w:br/>
      </w:r>
    </w:p>
    <w:p>
      <w:pPr>
        <w:pStyle w:val="Normal"/>
        <w:ind w:firstLine="720"/>
        <w:rPr/>
      </w:pPr>
      <w:r>
        <w:rPr>
          <w:b/>
          <w:color w:val="0000FF"/>
        </w:rPr>
        <w:t>*</w:t>
      </w:r>
      <w:r>
        <w:rPr>
          <w:b/>
          <w:b/>
          <w:color w:val="0000FF"/>
        </w:rPr>
        <w:t>ศ</w:t>
      </w:r>
      <w:r>
        <w:rPr>
          <w:b/>
          <w:color w:val="0000FF"/>
        </w:rPr>
        <w:t>.</w:t>
      </w:r>
      <w:r>
        <w:rPr>
          <w:b/>
          <w:b/>
          <w:color w:val="0000FF"/>
        </w:rPr>
        <w:t>วิรุณ ตั้งเจริญ</w:t>
      </w:r>
      <w:r>
        <w:rPr>
          <w:b/>
          <w:color w:val="0000FF"/>
        </w:rPr>
        <w:t xml:space="preserve">*  </w:t>
      </w:r>
      <w:r>
        <w:rPr>
          <w:b/>
          <w:b/>
          <w:color w:val="0000FF"/>
        </w:rPr>
        <w:t>อธิการบดีมหาวิทยาลัยศรีนครินทรวิโรฒ</w:t>
      </w:r>
      <w:r>
        <w:rPr>
          <w:color w:val="0000FF"/>
        </w:rPr>
        <w:t xml:space="preserve">     </w:t>
      </w:r>
      <w:r>
        <w:rPr/>
        <w:t>"</w:t>
      </w:r>
      <w:r>
        <w:rPr/>
        <w:t>เท่าที่รู้คือคนที่รัฐบาลจะเสนอชื่อเป็นคนของรัฐบาล แต่ประวัติการทำงานไม่โดดเด่น มีปัญหามาก ไม่มีประสิทธิภาพเท่าที่ควร ถ้าเป็นตามเสียงร่ำลือว่าตั้งเพื่อดูแลการแข่งขันกีฬามหาวิทยาลัยโลก ยิ่งไม่สมควร เพราะเลขาฯ กกอ</w:t>
      </w:r>
      <w:r>
        <w:rPr/>
        <w:t>.</w:t>
      </w:r>
      <w:r>
        <w:rPr/>
        <w:t>ต้องบริหาร สกอ</w:t>
      </w:r>
      <w:r>
        <w:rPr/>
        <w:t>.</w:t>
      </w:r>
      <w:r>
        <w:rPr/>
        <w:t xml:space="preserve">และทำงานประสานกับมหาวิทยาลัยจำนวนมาก อยากให้ผู้เกี่ยวข้องลองคิดใหม่ มิฉะนั้นจะถือเป็นความโชคร้ายอย่างยิ่ง การแต่งตั้งหรือสนับสนุนใคร อยากให้วัด หรือดูที่ผลงาน ไม่เช่นนั้นงานจะพัง และล้มไม่เป็นท่า อย่าลืมว่ามหาวิทยาลัยไม่ได้มีแค่ </w:t>
      </w:r>
      <w:r>
        <w:rPr/>
        <w:t xml:space="preserve">24 </w:t>
      </w:r>
      <w:r>
        <w:rPr/>
        <w:t>แห่ง การบริหารก็ซับซ้อน ยุ่งยากมากขึ้น ยิ่งได้คนที่ชาวมหาวิทยาลัยไม่ยอมรับ คิดว่าจะทำงานยาก</w:t>
      </w:r>
    </w:p>
    <w:p>
      <w:pPr>
        <w:pStyle w:val="Normal"/>
        <w:ind w:firstLine="720"/>
        <w:rPr/>
      </w:pPr>
      <w:r>
        <w:rPr/>
        <w:t>"</w:t>
      </w:r>
      <w:r>
        <w:rPr/>
        <w:t>ถ้าจะตั้งคนที่รัฐบาลสนับสนุนอยู่ ผมกลับสนับสนุนคนใน สกอ</w:t>
      </w:r>
      <w:r>
        <w:rPr/>
        <w:t>.</w:t>
      </w:r>
      <w:r>
        <w:rPr/>
        <w:t>อย่างน้อยก็ทำงาน รู้ระบบ กลไก ทำงานได้อย่างไม่มีปัญหา แต่ถ้าให้คนนอกมาเป็นเลขาฯ กกอ</w:t>
      </w:r>
      <w:r>
        <w:rPr/>
        <w:t>.</w:t>
      </w:r>
      <w:r>
        <w:rPr/>
        <w:t>ก็อยากให้หาคนที่ทำงานมีประสิทธิภาพมากกว่านี้ และชาวมหาวิทยาลัยยอมรับด้วย</w:t>
      </w:r>
      <w:r>
        <w:rPr/>
        <w:t>"</w:t>
        <w:br/>
        <w:br/>
        <w:br/>
        <w:br/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:1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57:00Z</dcterms:created>
  <dc:creator>User</dc:creator>
  <dc:description/>
  <dc:language>en-US</dc:language>
  <cp:lastModifiedBy>user</cp:lastModifiedBy>
  <cp:lastPrinted>2006-08-03T14:45:00Z</cp:lastPrinted>
  <dcterms:modified xsi:type="dcterms:W3CDTF">2006-08-07T01:57:00Z</dcterms:modified>
  <cp:revision>2</cp:revision>
  <dc:subject/>
  <dc:title> </dc:title>
</cp:coreProperties>
</file>