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 ๗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 ๗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น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สียงแตกสอบ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ปรนั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อเน็ต</w:t>
      </w:r>
      <w:r>
        <w:rPr>
          <w:rFonts w:cs="Tahoma" w:ascii="Tahoma" w:hAnsi="Tahoma"/>
          <w:b/>
          <w:color w:val="000000"/>
          <w:sz w:val="20"/>
        </w:rPr>
        <w:t>100%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พวกหนุนชี้เป็นธรรม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ascii="Tahoma" w:hAnsi="Tahoma" w:cs="Tahoma"/>
          <w:color w:val="000000"/>
          <w:sz w:val="20"/>
          <w:sz w:val="20"/>
        </w:rPr>
        <w:t>รอพัฒนาระบบตรวจ ฝ่ายค้านเชื่อ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อัตนัย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วัดความเก่งได้มากกว่า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>สิงหาคม นายวีระศักดิ์ ศรีสุขนิมิต ม</w:t>
      </w:r>
      <w:r>
        <w:rPr>
          <w:rFonts w:cs="Tahoma" w:ascii="Tahoma" w:hAnsi="Tahoma"/>
          <w:sz w:val="20"/>
        </w:rPr>
        <w:t xml:space="preserve">.6 </w:t>
      </w:r>
      <w:r>
        <w:rPr>
          <w:rFonts w:ascii="Tahoma" w:hAnsi="Tahoma" w:cs="Tahoma"/>
          <w:sz w:val="20"/>
          <w:sz w:val="20"/>
        </w:rPr>
        <w:t xml:space="preserve">โรงเรียนมหิดลวิทยานุสรณ์ เปิดเผยกรณีที่ที่ประชุมอธิการบดี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มีมติให้ใช้ข้อสอบปรนัย </w:t>
      </w:r>
      <w:r>
        <w:rPr>
          <w:rFonts w:cs="Tahoma" w:ascii="Tahoma" w:hAnsi="Tahoma"/>
          <w:sz w:val="20"/>
        </w:rPr>
        <w:t xml:space="preserve">100% </w:t>
      </w:r>
      <w:r>
        <w:rPr>
          <w:rFonts w:ascii="Tahoma" w:hAnsi="Tahoma" w:cs="Tahoma"/>
          <w:sz w:val="20"/>
          <w:sz w:val="20"/>
        </w:rPr>
        <w:t xml:space="preserve">ในการทดสอบทางการศึกษาแห่งชาติขั้นสูง หรือเอเน็ต ซึ่งเป็นองค์ประกอบหนึ่งในการคัดเลือกบุคคลเข้าศึกษาในระบบกลางการรับนิสิตนักศึกษา หรือแอดมิสชั่นส์ ประจำปีการศึกษา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ว่า ไม่เห็นด้วย เพราะการได้มาซึ่งคำตอบที่ถูกต้องของข้อสอบปรนัยนั้น ใช่ว่าจะมาจากวิธีคิดที่ถูกต้องเสมอไป หากจุดประสงค์ของการสอบคือการทดสอบความสามารถของนักเรียน จะต้องมีข้อสอบอัตนัยด้วย ไม่ใช่ตัดทิ้งเพื่อให้ง่ายต่อการตรวจข้อสอบ ส่วนที่ ทปอ</w:t>
      </w:r>
      <w:r>
        <w:rPr>
          <w:rFonts w:cs="Tahoma" w:ascii="Tahoma" w:hAnsi="Tahoma"/>
          <w:sz w:val="20"/>
        </w:rPr>
        <w:t>.,</w:t>
      </w:r>
      <w:r>
        <w:rPr>
          <w:rFonts w:ascii="Tahoma" w:hAnsi="Tahoma" w:cs="Tahoma"/>
          <w:sz w:val="20"/>
          <w:sz w:val="20"/>
        </w:rPr>
        <w:t>สำนักงานคณะกรรมการการอุดม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และสถาบันทดสอบทางการศึกษาแห่งชาติ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ท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จะร่วมกันจัดสอบเอเน็ตนั้น สิ่งสำคัญต้องช่วยกันแก้ปัญหา ไม่ใช่โยนปัญหากันไปม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นกวรรณ กุลาเลิศ ม</w:t>
      </w:r>
      <w:r>
        <w:rPr>
          <w:rFonts w:cs="Tahoma" w:ascii="Tahoma" w:hAnsi="Tahoma"/>
          <w:sz w:val="20"/>
        </w:rPr>
        <w:t xml:space="preserve">.6 </w:t>
      </w:r>
      <w:r>
        <w:rPr>
          <w:rFonts w:ascii="Tahoma" w:hAnsi="Tahoma" w:cs="Tahoma"/>
          <w:sz w:val="20"/>
          <w:sz w:val="20"/>
        </w:rPr>
        <w:t>โรงเรียนเตรียมอุดมศึกษา กล่าวว่า เห็นด้วยกับมติ 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พราะข้อสอบปรนัยมีความยุติธรรม โปร่งใส และปราศจากความลำเอียง ขณะนี้มาตรฐานการตรวจข้อสอบอัตนัยของไทยยังต้องพัฒนาอีกมาก ถ้ามีข้อสอบอัตนัยก็คงเกิดปัญหาเหมือนที่ผ่านมา อย่างไรก็ตาม หน่วยงานที่เกี่ยวข้องกับการสอบแอดมิสชั่นส์จะต้องช่วยกันพัฒนาระบบการตรวจข้อสอบอัตนัยให้ได้มาตรฐาน ก่อนจะนำกลับมาใช้อีกในอนาคต เพื่อให้การคัดเลือกบุคคลเข้าเรียนต่อตรงกับความต้องการของแต่ละบุคคล และสถาบันอุดมศึกษ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ิรารัตน์ จิรารยะพงศ์ ปี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คณะแพทยศาสตร์ จุฬาลงกรณ์มหาวิทยาลัย กล่าวว่า ถ้ามองในแง่ของการวัดความรู้ความเข้าใจ เห็นว่าข้อสอบอัตนัยจะวัดได้มากกว่าข้อสอบปรนัย ทั้งนี้ ยังอยากให้มีข้อสอบอัตนัยประมาณ </w:t>
      </w:r>
      <w:r>
        <w:rPr>
          <w:rFonts w:cs="Tahoma" w:ascii="Tahoma" w:hAnsi="Tahoma"/>
          <w:sz w:val="20"/>
        </w:rPr>
        <w:t xml:space="preserve">15-20% </w:t>
      </w:r>
      <w:r>
        <w:rPr>
          <w:rFonts w:ascii="Tahoma" w:hAnsi="Tahoma" w:cs="Tahoma"/>
          <w:sz w:val="20"/>
          <w:sz w:val="20"/>
        </w:rPr>
        <w:t>เพื่อวัดความรู้ความสามารถจริงๆ ของแต่ละคน โดยเปลี่ยนลักษณะข้อสอบอัตนัยจากการแสดงความคิดเห็นที่ต้องตอบยาวๆ เป็นคำตอบตายตัวที่ไม่ซับซ้อน อย่างการเติมคำในช่องว่างในบางรายวิชา เช่น คณิตศาสตร์ วิทยาศาสตร์ และชีววิทยา ส่วนที่ ทปอ</w:t>
      </w:r>
      <w:r>
        <w:rPr>
          <w:rFonts w:cs="Tahoma" w:ascii="Tahoma" w:hAnsi="Tahoma"/>
          <w:sz w:val="20"/>
        </w:rPr>
        <w:t xml:space="preserve">., 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ละ 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ร่วมกันจัดสอบเอเน็ตนั้น เห็นว่าดีอย่างยิ่งที่เห็นความสำคัญ และหาแนวทางพัฒนาระบบแอดมิสชั่นส์ให้ได้มาตรฐานต่อ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รชตะ อยู่ประเสริฐ ม</w:t>
      </w:r>
      <w:r>
        <w:rPr>
          <w:rFonts w:cs="Tahoma" w:ascii="Tahoma" w:hAnsi="Tahoma"/>
          <w:sz w:val="20"/>
        </w:rPr>
        <w:t xml:space="preserve">.6 </w:t>
      </w:r>
      <w:r>
        <w:rPr>
          <w:rFonts w:ascii="Tahoma" w:hAnsi="Tahoma" w:cs="Tahoma"/>
          <w:sz w:val="20"/>
          <w:sz w:val="20"/>
        </w:rPr>
        <w:t>โรงเรียนเตรียมอุดมศึกษา กล่าวว่า ไม่เห็นด้วยกับมติ 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พราะข้อสอบปรนัยไม่ได้วัดคนเก่ง แต่ข้อสอบที่วัดคนเก่งจริงคืออัตนัย ตนอยากให้มีข้อสอบปรนัย </w:t>
      </w:r>
      <w:r>
        <w:rPr>
          <w:rFonts w:cs="Tahoma" w:ascii="Tahoma" w:hAnsi="Tahoma"/>
          <w:sz w:val="20"/>
        </w:rPr>
        <w:t xml:space="preserve">70% </w:t>
      </w:r>
      <w:r>
        <w:rPr>
          <w:rFonts w:ascii="Tahoma" w:hAnsi="Tahoma" w:cs="Tahoma"/>
          <w:sz w:val="20"/>
          <w:sz w:val="20"/>
        </w:rPr>
        <w:t xml:space="preserve">และอัตนัย </w:t>
      </w:r>
      <w:r>
        <w:rPr>
          <w:rFonts w:cs="Tahoma" w:ascii="Tahoma" w:hAnsi="Tahoma"/>
          <w:sz w:val="20"/>
        </w:rPr>
        <w:t>30%</w:t>
        <w:br/>
        <w:br/>
      </w:r>
      <w:r>
        <w:rPr>
          <w:rFonts w:ascii="Tahoma" w:hAnsi="Tahoma" w:cs="Tahoma"/>
          <w:color w:val="0000FF"/>
          <w:sz w:val="20"/>
          <w:sz w:val="20"/>
        </w:rPr>
        <w:t xml:space="preserve">นาย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color w:val="0000FF"/>
          <w:sz w:val="20"/>
        </w:rPr>
        <w:t>(</w:t>
      </w:r>
      <w:r>
        <w:rPr>
          <w:rFonts w:ascii="Tahoma" w:hAnsi="Tahoma" w:cs="Tahoma"/>
          <w:color w:val="0000FF"/>
          <w:sz w:val="20"/>
          <w:sz w:val="20"/>
        </w:rPr>
        <w:t>มศว</w:t>
      </w:r>
      <w:r>
        <w:rPr>
          <w:rFonts w:cs="Tahoma" w:ascii="Tahoma" w:hAnsi="Tahoma"/>
          <w:color w:val="0000FF"/>
          <w:sz w:val="20"/>
        </w:rPr>
        <w:t>)</w:t>
      </w:r>
      <w:r>
        <w:rPr>
          <w:rFonts w:cs="Tahoma" w:ascii="Tahoma" w:hAnsi="Tahoma"/>
          <w:sz w:val="20"/>
        </w:rPr>
        <w:t xml:space="preserve"> </w:t>
      </w:r>
      <w:r>
        <w:rPr>
          <w:rFonts w:ascii="Tahoma" w:hAnsi="Tahoma" w:cs="Tahoma"/>
          <w:sz w:val="20"/>
          <w:sz w:val="20"/>
        </w:rPr>
        <w:t xml:space="preserve">กล่าวว่า เห็นด้วยกับการใช้ข้อสอบปรนัย ซึ่งสามารถวัดผู้สอบได้รอบด้าน ทั้งความจำ ความเข้าใจ การวิเคราะห์ สังเคราะห์ ความคิด หรือความคิดสร้างสรรค์ แต่ผู้ออกข้อสอบต้องเข้าใจ ต้องรู้ว่าข้อสอบที่ออกนั้นต้องการวัดด้านไหน ไม่ควรวัดแค่ความจำอย่างเดียว ส่วนข้อสอบอัตนัยเป็นข้อสอบที่ดี แต่ไม่เหมาะกับการสอบคัดเลือก จะเหมาะในการวัดก็ต่อเมื่ออยู่ในสถาบันการศึกษา อย่างไรก็ตาม การออก และจัดสอบเอเน็ตนั้น ทั้ง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หน่วยงานต้องจับมือ และทำอย่างจริงจัง เพื่อไม่ให้เกิดความผิดพลาดอีก </w:t>
      </w:r>
      <w:r>
        <w:rPr/>
        <w:br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4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35:00Z</dcterms:created>
  <dc:creator>User</dc:creator>
  <dc:description/>
  <dc:language>en-US</dc:language>
  <cp:lastModifiedBy>user</cp:lastModifiedBy>
  <cp:lastPrinted>2006-08-03T14:45:00Z</cp:lastPrinted>
  <dcterms:modified xsi:type="dcterms:W3CDTF">2006-08-07T01:35:00Z</dcterms:modified>
  <cp:revision>2</cp:revision>
  <dc:subject/>
  <dc:title> </dc:title>
</cp:coreProperties>
</file>