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๔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๔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ท้า </w:t>
      </w:r>
      <w:r>
        <w:rPr>
          <w:b/>
          <w:sz w:val="36"/>
        </w:rPr>
        <w:t>'</w:t>
      </w:r>
      <w:r>
        <w:rPr>
          <w:b/>
          <w:b/>
          <w:sz w:val="36"/>
          <w:sz w:val="36"/>
        </w:rPr>
        <w:t>จาตุรนต์</w:t>
      </w:r>
      <w:r>
        <w:rPr>
          <w:b/>
          <w:sz w:val="36"/>
        </w:rPr>
        <w:t xml:space="preserve">' </w:t>
      </w:r>
      <w:r>
        <w:rPr>
          <w:b/>
          <w:b/>
          <w:sz w:val="36"/>
          <w:sz w:val="36"/>
        </w:rPr>
        <w:t>ดันมติ ครม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ังคับสอบอัตนั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ฤๅไอทีจะมาแทนที่ครูไทย</w:t>
      </w:r>
      <w:r>
        <w:rPr>
          <w:b/>
          <w:sz w:val="36"/>
        </w:rPr>
        <w:t>?</w:t>
      </w:r>
    </w:p>
    <w:p>
      <w:pPr>
        <w:pStyle w:val="Normal"/>
        <w:jc w:val="right"/>
        <w:rPr/>
      </w:pPr>
      <w:r>
        <w:rPr>
          <w:sz w:val="32"/>
        </w:rPr>
        <w:br/>
      </w:r>
      <w:r>
        <w:rPr>
          <w:color w:val="FF0000"/>
          <w:sz w:val="32"/>
        </w:rPr>
        <w:t xml:space="preserve"> </w:t>
      </w: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 xml:space="preserve">บุญเลิศ วงศ์พรม คณะศิลปศาสตร์ มหาวิทยาลัยศรีปทุม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/>
            <w:color w:val="000000"/>
            <w:sz w:val="32"/>
            <w:sz w:val="32"/>
          </w:rPr>
          <w:t xml:space="preserve">กรุงเทพธุรกิจออนไลน์ </w:t>
        </w:r>
      </w:hyperlink>
      <w:r>
        <w:rPr>
          <w:sz w:val="32"/>
        </w:rPr>
        <w:t xml:space="preserve">: </w:t>
      </w: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27 </w:t>
      </w:r>
      <w:r>
        <w:rPr>
          <w:sz w:val="32"/>
          <w:sz w:val="32"/>
        </w:rPr>
        <w:t>กรกฎาคมที่ผ่านมา มีการประชุมว่าด้วยเรื่องระบบการจัดการศึกษารูปแบบใหม่ ที่ศูนย์การประชุมแห่งชาติสิริกิติ์ คือ การเรียนแบบอี</w:t>
      </w:r>
      <w:r>
        <w:rPr>
          <w:sz w:val="32"/>
        </w:rPr>
        <w:t>-</w:t>
      </w:r>
      <w:r>
        <w:rPr>
          <w:sz w:val="32"/>
          <w:sz w:val="32"/>
        </w:rPr>
        <w:t xml:space="preserve">เลิร์นนิ่ง เป็นนวัตกรรมการเรียนรู้ในโลกยุคใหม่ ที่นำเอาเทคโนโลยีสารสนเทศมาเป็นเครื่องมือสำคัญในการถ่ายทอดความรู้ ความคิด และประสบการณ์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สอดคล้องกับแนวคิดของพญาอินทรีแห่งการบริหารจัดการ ปีเตอร์ ดรักเกอร์ ได้เคยทำนายเอา</w:t>
      </w:r>
      <w:r>
        <w:rPr>
          <w:sz w:val="32"/>
        </w:rPr>
        <w:br/>
      </w:r>
      <w:r>
        <w:rPr>
          <w:sz w:val="32"/>
          <w:sz w:val="32"/>
        </w:rPr>
        <w:t xml:space="preserve">ไว้ ว่า </w:t>
      </w:r>
      <w:r>
        <w:rPr>
          <w:sz w:val="32"/>
        </w:rPr>
        <w:t>"</w:t>
      </w:r>
      <w:r>
        <w:rPr>
          <w:sz w:val="32"/>
          <w:sz w:val="32"/>
        </w:rPr>
        <w:t xml:space="preserve">มหาวิทยาลัยทางกายภาพจะสิ้นสภาพไปภายใน </w:t>
      </w:r>
      <w:r>
        <w:rPr>
          <w:sz w:val="32"/>
        </w:rPr>
        <w:t xml:space="preserve">30 </w:t>
      </w:r>
      <w:r>
        <w:rPr>
          <w:sz w:val="32"/>
          <w:sz w:val="32"/>
        </w:rPr>
        <w:t>ปีต่อแต่นี้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หรือแม้แต่บทเรียนจาก โทมัส อัลวา เอดิสัน ที่เคยกล่าวเป็นข้อคิดเอาไว้ว่า </w:t>
      </w:r>
      <w:r>
        <w:rPr>
          <w:sz w:val="32"/>
        </w:rPr>
        <w:t>"</w:t>
      </w:r>
      <w:r>
        <w:rPr>
          <w:sz w:val="32"/>
          <w:sz w:val="32"/>
        </w:rPr>
        <w:t>ภาพเคลื่อนไหวจะมาแทนที่หนังสือ ในฐานะสื่อการเรียนการสอน</w:t>
      </w:r>
      <w:r>
        <w:rPr>
          <w:sz w:val="32"/>
        </w:rPr>
        <w:t xml:space="preserve">"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ำทำนายของนักปราชญ์คนแรก กำลังจะปรากฏเป็นความจริงให้เราได้สัมผัส มหาวิทยาลัยที่เราแย่งกันสอบเข้าเพื่อศึกษาต่อ ต่อไปนี้จะเป็นเพียงตำนานที่เล่าขานให้ลูกหลานเราได้รับฟังเท่านั้นว่า สมัยพ่อ</w:t>
      </w:r>
      <w:r>
        <w:rPr>
          <w:sz w:val="32"/>
        </w:rPr>
        <w:t>-</w:t>
      </w:r>
      <w:r>
        <w:rPr>
          <w:sz w:val="32"/>
          <w:sz w:val="32"/>
        </w:rPr>
        <w:t xml:space="preserve">แม่พากันตั้งหน้าตั้งตาอ่านหนังสือกันอย่างหน้าดำคร่ำเครียด ติวเข้มกันอย่างหนักในทุกสำนักที่มี หวังเพียงเพื่อจะลงแข่งขันวัดภูมิความรู้กันในสนามเอนทรานซ์ เพื่อแย่งที่นั่งกันเข้าเรียนต่อในระดับมหาวิทยาลัย ซึ่งถือเป็นประตูการเรียนรู้ที่แคบเกินไป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แต่ระบบการเรียนต่อไปนี้จะเปิดกว้างขึ้น เป็นการให้โอกาสแก่คนทุกคนได้มีสิทธิได้เรียนรู้อย่างเท่าเทียมกัน ใครอยากเรียนที่มหาวิทยาลัยใด อยากเรียนเวลาไหนก็สามารถเข้าไปเรียนได้เลยตามใจปรารถนา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ข้อคิดเห็นที่สองของนักวิทยาศาสตร์ชื่อก้องโลกดังกล่าว ก็กำลังจะกลายเป็นความจริงเช่นกัน โรงเรียน วิทยาลัย มหาวิทยาลัยจะแปรสภาพเป็นเพียงเครื่องคอมพิวเตอร์ที่นับวันจะมีขนาดเล็กลงทุกทีแต่ศักยภาพของระบบมีเพิ่มขึ้นเรื่อยๆ และเราสามารถจะหิ้วไปเรียนที่ไหนก็ได้ คำสอนของครูอาจารย์จะมีภาพลักษณ์ที่ชัดเจน มีสีสัน และภาพเคลื่อนไหวที่น่าติดตาม ช่วยกระตุ้นให้นักเรียนได้เกิดความสนใจเข้าไปศึกษามากยิ่งขึ้น ตลอดจนเหล่าครูบาอาจารย์ก็ได้มีโอกาสได้ศึกษาเนื้อหาในหัวข้อต่างๆ ไปพร้อมกันกับนักเรียน เพื่อพัฒนาขยายขอบเขตการเรียนรู้ให้กว้างไกลออกไป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ต่คำทำนายดังกล่าว ได้สร้างความไม่สบายใจให้กับเหล่าครูอาจารย์ทั้งหลายว่า เมื่อเทคโนโลยีสารสนเทศ ซึ่งเป็นดั่งเครื่องมือสารพัดประโยชน์เหล่านี้เกิดขึ้น มันจะมาทำหน้าที่ทดแทนครูอาจารย์ เพราะประสิทธิภาพของเครื่องมือเทคโนโลยีสารสนเทศดังกล่าวถูกพัฒนาให้ดีขึ้นเรื่อยๆ เห็นได้ชัดจากหุ่นยนต์อาซิโม ของบริษัทฮอนด้าที่นับวันจะเพิ่มขีดความสามารถได้เกือบเท่ามนุษย์เราเข้าไปทุกที ทำให้ครูไทยต่างพากันหวาดผวาเกรงกลัวว่าตัวเองจะต้องตกงานในสักวัน หากไม่รีบปรับตัว พัฒนาตนให้ทันกับการเปลี่ยนแปลงของยุคสมัย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วิวัฒนาการของระบบการศึกษาไทยได้ค่อยๆ แปรเปลี่ยนไปเพื่อให้เหมาะสมกับยุคสมัย ระบบการศึกษามีการพลวัต </w:t>
      </w:r>
      <w:r>
        <w:rPr>
          <w:sz w:val="32"/>
        </w:rPr>
        <w:t xml:space="preserve">(Dynamic) </w:t>
      </w:r>
      <w:r>
        <w:rPr>
          <w:sz w:val="32"/>
          <w:sz w:val="32"/>
        </w:rPr>
        <w:t xml:space="preserve">จากอดีตที่ระบบการศึกษาเป็นการสอนเหมือนกับว่า ให้ผู้สำเร็จการศึกษาเป็นส่วนหนึ่งของสายการผลิตของระบบการผลิตในอุตสาหกรรม คือรู้เรื่องเดียว รู้มิติเดียวและต้องเรียนแบบท่องจำ คิดไม่ค่อยเป็น เป็นการเรียนแบบเน้นไปที่เนื้อหาวิชาเป็นสำคัญ </w:t>
      </w:r>
      <w:r>
        <w:rPr>
          <w:sz w:val="32"/>
        </w:rPr>
        <w:t xml:space="preserve">(Subject-Based Learning) </w:t>
      </w:r>
      <w:r>
        <w:rPr>
          <w:sz w:val="32"/>
          <w:sz w:val="32"/>
        </w:rPr>
        <w:t xml:space="preserve">ไม่ได้เรียนแบบบูรณาการ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ต่ต่อนี้ไป ระบบการเรียนจะต้องมีการปรับตัวใหม่ เพื่อให้เกิดความรวดเร็วในการเรียนรู้ เพื่อเป็นการเปิดประตูสู่แหล่งความรู้ที่กว้างใหญ่กว่าแต่เก่าก่อน เพราะโลกในวันข้างหน้าจะเป็นโลกที่แข่งขันกันด้วยมันสมอง ภูมิปัญญาและวิธีคิด และความรู้ไม่ได้ปรากฏอยู่ในตำรา หรือจากการถ่ายทอดของครูอาจารย์แต่เพียงถ่ายเดียว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ำนวนนักศึกษาที่เข้าเรียนแต่ละหลักสูตรที่เคยรับได้ในจำนวนจำกัด ต่อไปนี้ โอกาสจะเปิดกว้างแก่ทุกๆ คน ไม่จำกัดสถานที่และกาลเวลา ใครมีความสนใจอยากจะเรียนที่ไหนสาขาใดก็สามารถเรียนได้ เราอยากจะรู้เรื่องอะไร คำตอบจะมีไว้รอเราเพียงแค่ปลายนิ้วสัมผัส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การเรียนแบบ </w:t>
      </w:r>
      <w:r>
        <w:rPr>
          <w:sz w:val="32"/>
        </w:rPr>
        <w:t xml:space="preserve">e-Learning </w:t>
      </w:r>
      <w:r>
        <w:rPr>
          <w:sz w:val="32"/>
          <w:sz w:val="32"/>
        </w:rPr>
        <w:t xml:space="preserve">คือคำตอบ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ป็นการเรียนรู้ที่มีระบบเครือข่ายอินเทอร์เน็ตเป็นเครื่องมือสำคัญ </w:t>
      </w:r>
      <w:r>
        <w:rPr>
          <w:sz w:val="32"/>
        </w:rPr>
        <w:t xml:space="preserve">(Web-Based Learning) </w:t>
      </w:r>
      <w:r>
        <w:rPr>
          <w:sz w:val="32"/>
          <w:sz w:val="32"/>
        </w:rPr>
        <w:t xml:space="preserve">เป็นการเรียนผ่านสื่อคอมพิวเตอร์ ใช้เทคโนโลยีอินเทอร์เน็ตเป็นสื่อกลางในการส่งบทเรียนแบบสื่อประสม </w:t>
      </w:r>
      <w:r>
        <w:rPr>
          <w:sz w:val="32"/>
        </w:rPr>
        <w:t xml:space="preserve">(Multimedia) </w:t>
      </w:r>
      <w:r>
        <w:rPr>
          <w:sz w:val="32"/>
          <w:sz w:val="32"/>
        </w:rPr>
        <w:t xml:space="preserve">ทั้งตัวอักษร ภาพ เสียง หรือแม้แต่วิดีโอไปยังผู้เรียน ด้วยศักยภาพดังกล่าว ทำให้ระบบการศึกษาเกิดการปฏิวัติขนานใหญ่ เปลี่ยนแปลงไปในหลายๆ มิติ อาทิเช่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1. </w:t>
      </w:r>
      <w:r>
        <w:rPr>
          <w:sz w:val="32"/>
          <w:sz w:val="32"/>
        </w:rPr>
        <w:t xml:space="preserve">สภาพแวดล้อมทางการเรียนจะเปลี่ยนไป จากเดิมที่จำกัดอยู่แต่ภายในห้องเรียน มาสู่รูปแบบที่เปิดโอกาสให้กับผู้เรียนทุกคน </w:t>
      </w:r>
      <w:r>
        <w:rPr>
          <w:sz w:val="32"/>
        </w:rPr>
        <w:t xml:space="preserve">(Anyone) </w:t>
      </w:r>
      <w:r>
        <w:rPr>
          <w:sz w:val="32"/>
          <w:sz w:val="32"/>
        </w:rPr>
        <w:t xml:space="preserve">สามารถเลือกเรียนได้จากทุกที่ </w:t>
      </w:r>
      <w:r>
        <w:rPr>
          <w:sz w:val="32"/>
        </w:rPr>
        <w:t xml:space="preserve">(Anywhere) </w:t>
      </w:r>
      <w:r>
        <w:rPr>
          <w:sz w:val="32"/>
          <w:sz w:val="32"/>
        </w:rPr>
        <w:t xml:space="preserve">และทุกเวลาที่ตนต้องการ </w:t>
      </w:r>
      <w:r>
        <w:rPr>
          <w:sz w:val="32"/>
        </w:rPr>
        <w:t xml:space="preserve">(Any time) </w:t>
      </w:r>
      <w:r>
        <w:rPr>
          <w:sz w:val="32"/>
          <w:sz w:val="32"/>
        </w:rPr>
        <w:t xml:space="preserve">ห้องเรียนทางกายภาพจะถูกแทนที่ด้วยเวบเพจ หนังสือถูกแทนที่ด้วยบทเรียนอิเล็กทรอนิกส์ ทั้งในรูปแบบ </w:t>
      </w:r>
      <w:r>
        <w:rPr>
          <w:sz w:val="32"/>
        </w:rPr>
        <w:t xml:space="preserve">Asynchronous Learning System </w:t>
      </w:r>
      <w:r>
        <w:rPr>
          <w:sz w:val="32"/>
          <w:sz w:val="32"/>
        </w:rPr>
        <w:t xml:space="preserve">และแบบ </w:t>
      </w:r>
      <w:r>
        <w:rPr>
          <w:sz w:val="32"/>
        </w:rPr>
        <w:t xml:space="preserve">Synchronous Learning System </w:t>
      </w:r>
      <w:r>
        <w:rPr>
          <w:sz w:val="32"/>
          <w:sz w:val="32"/>
        </w:rPr>
        <w:t xml:space="preserve">การพูดคุยติดต่อสื่อสารถูกแทนที่ด้วยการ </w:t>
      </w:r>
      <w:r>
        <w:rPr>
          <w:sz w:val="32"/>
        </w:rPr>
        <w:t xml:space="preserve">Chat, Web board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e-Mail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2. </w:t>
      </w:r>
      <w:r>
        <w:rPr>
          <w:sz w:val="32"/>
          <w:sz w:val="32"/>
        </w:rPr>
        <w:t xml:space="preserve">ผู้สอนก็จะต้องปรับตัว จากเดิมที่ผู้สอนเป็นผู้ป้อนความรู้ให้แก่นักศึกษา จัดหาแหล่งความรู้ให้กับผู้เรียน ก็จะเปลี่ยนบทบาทมาเป็นผู้อำนวยความสะดวกให้แก่ผู้เรียน แนะนำ ให้คำปรึกษา ผู้สอนจะทำงานหนักขึ้น แสวงหาแหล่งความรู้เพิ่มเติม ตื่นตัวอยู่ตลอดเวลา และจะต้องประสานงานกับฝ่ายต่างๆ ในมหาวิทยาลัยเพื่อความสมบูรณ์แห่งรูปแบบ และเนื้อหาของบทเรีย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3. </w:t>
      </w:r>
      <w:r>
        <w:rPr>
          <w:sz w:val="32"/>
          <w:sz w:val="32"/>
        </w:rPr>
        <w:t xml:space="preserve">ผู้เรียนก็จะต้องเปลี่ยนบทบาทเสียใหม่ จากเดิมที่ผู้เรียนเป็นแบบ </w:t>
      </w:r>
      <w:r>
        <w:rPr>
          <w:sz w:val="32"/>
        </w:rPr>
        <w:t xml:space="preserve">Passive Learner </w:t>
      </w:r>
      <w:r>
        <w:rPr>
          <w:sz w:val="32"/>
          <w:sz w:val="32"/>
        </w:rPr>
        <w:t xml:space="preserve">มาเป็น </w:t>
      </w:r>
      <w:r>
        <w:rPr>
          <w:sz w:val="32"/>
        </w:rPr>
        <w:t xml:space="preserve">Active Learner </w:t>
      </w:r>
      <w:r>
        <w:rPr>
          <w:sz w:val="32"/>
          <w:sz w:val="32"/>
        </w:rPr>
        <w:t xml:space="preserve">ผู้เรียนจะต้องมีความกระตือรือร้น มีความพยายามใฝ่หาความรู้จากแหล่งข้อมูลต่างๆ ที่มีอยู่มากมาย อีกทั้งผู้เรียนจะต้องเป็นผู้กำกับการเรียนด้วยตัวเอง </w:t>
      </w:r>
      <w:r>
        <w:rPr>
          <w:sz w:val="32"/>
        </w:rPr>
        <w:t xml:space="preserve">(Self-Directed Learning) </w:t>
      </w:r>
      <w:r>
        <w:rPr>
          <w:sz w:val="32"/>
          <w:sz w:val="32"/>
        </w:rPr>
        <w:t xml:space="preserve">มิใช่รอคอยแต่การป้อนข้อมูลจากผู้สอนแต่เพียงอย่างเดียว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พอมาถึงตรงนี้ ครูหลายคนอาจเกิดอาการหวั่นวิตกว่า เมื่อเทคโนโลยีเหล่านี้ก้าวเข้ามามีบทบาทในการดำเนินกิจกรรมการเรียนการสอนมากขึ้นๆ จนเกิดเป็นมหาวิทยาลัยโทรสนเทศ หรือมหาวิทยาลัยเสมือน </w:t>
      </w:r>
      <w:r>
        <w:rPr>
          <w:sz w:val="32"/>
        </w:rPr>
        <w:t xml:space="preserve">(Virtual University) </w:t>
      </w:r>
      <w:r>
        <w:rPr>
          <w:sz w:val="32"/>
          <w:sz w:val="32"/>
        </w:rPr>
        <w:t xml:space="preserve">ในที่สุด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แล้วครูล่ะจะอยู่ตรงไหน</w:t>
      </w:r>
      <w:r>
        <w:rPr>
          <w:sz w:val="32"/>
        </w:rPr>
        <w:t xml:space="preserve">? </w:t>
      </w:r>
      <w:r>
        <w:rPr>
          <w:sz w:val="32"/>
          <w:sz w:val="32"/>
        </w:rPr>
        <w:t>ถึงคราวที่ครูจะตกงานกันแล้วกระนั้นหรือ</w:t>
      </w:r>
      <w:r>
        <w:rPr>
          <w:sz w:val="32"/>
        </w:rPr>
        <w:t xml:space="preserve">?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ปฏิสัมพันธ์ระหว่างบุคคลต่อบุคคล ระหว่างผู้เรียนกับผู้สอน และระหว่างกลุ่มบุคคลภายในมหาวิทยาลัยจะถูกทดแทนด้วยการใช้เวบ การใช้จดหมายและกระดานข่าวอิเล็กทรอนิกส์ หรือสื่อการพบปะออนไลน์ในรูปแบบอื่นๆ ใช่หรือไม่</w:t>
      </w:r>
      <w:r>
        <w:rPr>
          <w:sz w:val="32"/>
        </w:rPr>
        <w:t xml:space="preserve">?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คำตอบ คือ ไม่ใช่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อินเทอร์เน็ตดังกล่าวแม้จะมีประสิทธิภาพในการใช้งานสูง แต่ศักยภาพของมันยังไม่ดีพอที่จะมาทดแทนครูได้ เพราะถึงอย่างไรก็ต้องมีครูคอยเป็นตัวกำหนด แต่ในอนาคตก็ไม่แน่ เพราะนับวันโลกเราจะมีการพัฒนาทางเทคโนโลยีอย่างไม่หยุดนิ่ง โดยอาศัยความต่างกันทางด้านเวลาในแต่ละมุมโลก เพื่อให้การดำเนินงานไม่เกิดการสะดุด เช่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กระบวนการพัฒนาระบบซอฟต์แวร์ของบริษัทหนึ่ง ที่เริ่มกระบวนการจากทีมงานวิศวกรซอฟต์แวร์ซึ่งกระจายกันอยู่ในเมืองต่างๆ ทั้งบังกาลอร์ พาโล อัลโต และลอนดอน ร่วมกันพัฒนาซอฟต์แวร์อย่างหนึ่ง พอหมดเวลาในวันทำงาน ทีมงานในเมืองบังกาลอร์ก็จะดาวน์โหลดงานที่ทำไว้ ส่งต่อให้กับทีมงานในกรุงลอนดอนเพื่อทำการพัฒนาเพิ่มเติม จากนั้นก็ส่งต่อไปให้ทีมงานในเมืองพาโล อัลโต อีกทอดหนึ่ง จึงทำให้การพัฒนาซอฟต์แวร์ก้าวไกลไปอย่างไม่หยุดยั้ง และในอนาคตเราอาจสามารถประดิษฐ์หุ่นยนต์ที่มีประสิทธิภาพสูง มีความคิด ความรู้สึก สามารถทำงานแทนคนได้ เหมือนอย่างที่ปรากฏในภาพยนตร์เรื่อง </w:t>
      </w:r>
      <w:r>
        <w:rPr>
          <w:sz w:val="32"/>
        </w:rPr>
        <w:t xml:space="preserve">AI </w:t>
      </w:r>
      <w:r>
        <w:rPr>
          <w:sz w:val="32"/>
          <w:sz w:val="32"/>
        </w:rPr>
        <w:t>และ และ ‘</w:t>
      </w:r>
      <w:r>
        <w:rPr>
          <w:sz w:val="32"/>
        </w:rPr>
        <w:t xml:space="preserve">I, Robot’ </w:t>
      </w:r>
      <w:r>
        <w:rPr>
          <w:sz w:val="32"/>
          <w:sz w:val="32"/>
        </w:rPr>
        <w:t>ก็เป็นได้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เพราะพัฒนาการที่ก้าวไกลนี้ ครูผู้สอนในโลกยุคใหม่ก็ต้องไม่ประมาท จะต้องตื่นตัว พัฒนากระบวนการเรียนการสอนให้มีประสิทธิผลขึ้นเรื่อยๆ มิใช่เพียงแค่การยืนทอล์คอยู่หน้าชั้น มือถือชอล์กแล้วก็วอล์คไปมาดังที่เคยเห็นและเป็นอยู่</w:t>
      </w:r>
    </w:p>
    <w:p>
      <w:pPr>
        <w:pStyle w:val="TextBodyIndent"/>
        <w:rPr/>
      </w:pPr>
      <w:r>
        <w:rPr/>
        <w:t xml:space="preserve">ครูสมัยใหม่ ก่อนที่จะออกไปทำหน้าที่ครูจะถูกทดสอบความรู้ความสามารถด้านคอมพิวเตอร์และอินเทอร์เน็ต ดังที่อเมริกาทำเป็นแบบอย่างมาแล้วที่กำหนดให้ผู้ที่จะขอใบอนุญาตประกอบอาชีพครูจะต้องผ่านการทดสอบความสามารถด้านคอมพิวเตอร์ในโปรแกรมต่างๆ เสียก่อน เช่น </w:t>
      </w:r>
      <w:r>
        <w:rPr/>
        <w:t xml:space="preserve">Window, Excel, Power Point, e-mail, e-Office </w:t>
      </w:r>
      <w:r>
        <w:rPr/>
        <w:t xml:space="preserve">ตลอดจนวิธีการค้นหาข้อมูลทางอินเทอร์เน็ต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ถ้าเป็นไปได้ครูในยุคนี้จะต้องสร้างโฮมเพจรายวิชามาใช้เป็นบริการเสริมแก่นักศึกษาได้ค้นคว้าหาความรู้เพิ่มเติม มิฉะนั้น จะไม่ได้รับการพิจารณาเพิ่มอัตราเงินเดือน และถูกเชิญออกจากงานไปในที่สุด</w:t>
      </w:r>
    </w:p>
    <w:p>
      <w:pPr>
        <w:pStyle w:val="Heading6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:4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36:00Z</dcterms:created>
  <dc:creator>User</dc:creator>
  <dc:description/>
  <dc:language>en-US</dc:language>
  <cp:lastModifiedBy>user</cp:lastModifiedBy>
  <cp:lastPrinted>2006-08-03T14:45:00Z</cp:lastPrinted>
  <dcterms:modified xsi:type="dcterms:W3CDTF">2006-08-04T02:36:00Z</dcterms:modified>
  <cp:revision>2</cp:revision>
  <dc:subject/>
  <dc:title> </dc:title>
</cp:coreProperties>
</file>