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๑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๑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86080</wp:posOffset>
                </wp:positionV>
                <wp:extent cx="6400800" cy="763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215579843"/>
                            <w:bookmarkStart w:id="7" w:name="_1215579752"/>
                            <w:bookmarkEnd w:id="6"/>
                            <w:bookmarkEnd w:id="7"/>
                            <w:r>
                              <w:rPr/>
                              <w:object w:dxaOrig="9179" w:dyaOrig="89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8.85pt;height:593.45pt" filled="f" o:ole="">
                                  <v:imagedata r:id="rId4" o:title=""/>
                                </v:shape>
                                <o:OLEObject Type="Embed" ProgID="" ShapeID="ole_rId3" DrawAspect="Content" ObjectID="_187752128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1.2pt;mso-wrap-distance-left:9.05pt;mso-wrap-distance-right:9.05pt;mso-wrap-distance-top:0pt;mso-wrap-distance-bottom:0pt;margin-top:3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215579843"/>
                      <w:bookmarkStart w:id="9" w:name="_1215579752"/>
                      <w:bookmarkEnd w:id="8"/>
                      <w:bookmarkEnd w:id="9"/>
                      <w:r>
                        <w:rPr/>
                        <w:object w:dxaOrig="9179" w:dyaOrig="89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8.85pt;height:593.45pt" filled="f" o:ole="">
                            <v:imagedata r:id="rId6" o:title=""/>
                          </v:shape>
                          <o:OLEObject Type="Embed" ProgID="" ShapeID="ole_rId5" DrawAspect="Content" ObjectID="_113590456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31800</wp:posOffset>
                </wp:positionV>
                <wp:extent cx="6217920" cy="7498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มศวรับสมัครสอบตรง </w:t>
                            </w:r>
                            <w:r>
                              <w:rPr/>
                              <w:t>1,600</w:t>
                            </w:r>
                            <w:r>
                              <w:rPr/>
                              <w:t xml:space="preserve">คน 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วิชาเ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มศว รับสมัครสอบตรง </w:t>
                            </w:r>
                            <w:r>
                              <w:rPr>
                                <w:sz w:val="32"/>
                              </w:rPr>
                              <w:t xml:space="preserve">1,600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คน ย้ำแต่ละสถาบันมีปรัชญาของตัวเอง สอบตรงไม่ควรวัดแค่ความรู้ทางวิชาการอย่างเดียว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>.)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ดร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วิรุณ ตั้งเจริญ อธิการบดีมหาวิทยาลัยศรีนครินทรวิโรฒ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ศว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เปิดเผยว่ามหาวิทยาลัยเปิดรับสมัครสอบคัดเลือกเข้าเป็นนิสิตระดับปริญญาตรี ปีที่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sz w:val="32"/>
                              </w:rPr>
                              <w:t>2550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โดยวิธีสอบตรง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ซึ่งทางมหาวิทยาลัยจะเป็นผู้คัดเลือกนักเรียนที่จบการศึกษาจากชั้นมัธยมศึกษาตอนปลาย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</w:rPr>
                              <w:t xml:space="preserve">.6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เข้าศึกษาต่อในระดับปริญญาตรี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แต่ละมหาวิทยาลัยจะมีเกณฑ์การคัดเลือกที่แตกต่างกัน ขึ้นอยู่กับปรัชญาแนวคิดทางการศึกษาของแต่ละสถาบันการศึกษา ในส่วนของมศว นั้น เน้นความรู้ทางวิชาการที่นักเรียนทุกคนได้เล่าเรียนมา นอกเหนือจากนั้นก็จะวัดจากการสัมภาษณ์ และดูจากกิจกรรมต่างๆ ที่นักเรียนมีโอกาสได้เข้าร่วม ดูจากแฟ้มผลงานต่างๆ ประกอบ การคัดเลือกเยาวชนเข้าสู่การเรียนในระดับอุดมศึกษานั้น ต้องมองให้ครบถ้วน และไม่ควรเน้นเพียงแค่วิชาการเพียงอย่างเดียว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ปีนี้ มศว รับตรง </w:t>
                            </w:r>
                            <w:r>
                              <w:rPr>
                                <w:sz w:val="32"/>
                              </w:rPr>
                              <w:t xml:space="preserve">39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วิชาเอก อยู่ภายใต้คณะต่างๆ ดังนี้ </w:t>
                            </w:r>
                            <w:r>
                              <w:rPr>
                                <w:sz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คณะแพทยศาสตร์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โครงการร่วมกับกลุ่มสถาบันแพทยศาสตร์แห่งประเทศไทย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สพท</w:t>
                            </w:r>
                            <w:r>
                              <w:rPr>
                                <w:sz w:val="32"/>
                              </w:rPr>
                              <w:t xml:space="preserve">.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คณะทันตแพทยศาสตร์ คณะเภสัชศาสตร์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หลักสูตร </w:t>
                            </w:r>
                            <w:r>
                              <w:rPr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ปี และหลักสูตร </w:t>
                            </w:r>
                            <w:r>
                              <w:rPr>
                                <w:sz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คณะสหเวชศาสตร์ คณะพยาบาลศาสตร์ คณะวิศวกรรมศาสตร์ คณะมนุษยศาสตร์ คณะสังคมศาสตร์ คณะพลศึกษา คณะศิลปกรรมศาสตร์ คณะวิทยาศาสตร์ และวิทยาลัยนานาชาติเพื่อศึกษาความยั่งยืน รวมจำนวนนิสิตที่มศวรับตรงทั้งสิ้น </w:t>
                            </w:r>
                            <w:r>
                              <w:rPr>
                                <w:sz w:val="32"/>
                              </w:rPr>
                              <w:t xml:space="preserve">1,600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คน ” อธิการบดี มศว กล่าวและว่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สนใจซื้อใบสมัคได้ตั้งแต่บัดนี้ </w:t>
                            </w:r>
                            <w:r>
                              <w:rPr>
                                <w:sz w:val="32"/>
                              </w:rPr>
                              <w:t xml:space="preserve">- 3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49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หรือสมัครทางอินเทอร์เนตได้ที่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</w:rPr>
                                <w:t>http://admission.swu.ac.th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sz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49 - 29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</w:rPr>
                              <w:t xml:space="preserve">.49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และสมัครทางไปรษณีย์ ระหว่างวันที่ </w:t>
                            </w:r>
                            <w:r>
                              <w:rPr>
                                <w:sz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49 - 3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49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และสามารถสอบถามรายละเอียดได้ที่ </w:t>
                            </w:r>
                            <w:r>
                              <w:rPr>
                                <w:sz w:val="32"/>
                              </w:rPr>
                              <w:t xml:space="preserve">0-2664-1000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ต่อ </w:t>
                            </w:r>
                            <w:r>
                              <w:rPr>
                                <w:sz w:val="32"/>
                              </w:rPr>
                              <w:t xml:space="preserve">566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และ </w:t>
                            </w:r>
                            <w:r>
                              <w:rPr>
                                <w:sz w:val="32"/>
                              </w:rPr>
                              <w:t>0-2261-05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0.4pt;mso-wrap-distance-left:9.05pt;mso-wrap-distance-right:9.05pt;mso-wrap-distance-top:0pt;mso-wrap-distance-bottom:0pt;margin-top:3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มศวรับสมัครสอบตรง </w:t>
                      </w:r>
                      <w:r>
                        <w:rPr/>
                        <w:t>1,600</w:t>
                      </w:r>
                      <w:r>
                        <w:rPr/>
                        <w:t xml:space="preserve">คน </w:t>
                      </w:r>
                      <w:r>
                        <w:rPr/>
                        <w:t>39</w:t>
                      </w:r>
                      <w:r>
                        <w:rPr/>
                        <w:t>วิชาเ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 xml:space="preserve">มศว รับสมัครสอบตรง </w:t>
                      </w:r>
                      <w:r>
                        <w:rPr>
                          <w:sz w:val="32"/>
                        </w:rPr>
                        <w:t xml:space="preserve">1,600 </w:t>
                      </w:r>
                      <w:r>
                        <w:rPr>
                          <w:sz w:val="32"/>
                          <w:sz w:val="32"/>
                        </w:rPr>
                        <w:t xml:space="preserve">คน ย้ำแต่ละสถาบันมีปรัชญาของตัวเอง สอบตรงไม่ควรวัดแค่ความรู้ทางวิชาการอย่างเดียว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</w:t>
                      </w:r>
                      <w:r>
                        <w:rPr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>.)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ดร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 xml:space="preserve">วิรุณ ตั้งเจริญ อธิการบดีมหาวิทยาลัยศรีนครินทรวิโรฒ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มศว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</w:rPr>
                        <w:t xml:space="preserve">เปิดเผยว่ามหาวิทยาลัยเปิดรับสมัครสอบคัดเลือกเข้าเป็นนิสิตระดับปริญญาตรี ปีที่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</w:rPr>
                        <w:t xml:space="preserve">ประจำปีการศึกษา </w:t>
                      </w:r>
                      <w:r>
                        <w:rPr>
                          <w:sz w:val="32"/>
                        </w:rPr>
                        <w:t>2550 (</w:t>
                      </w:r>
                      <w:r>
                        <w:rPr>
                          <w:sz w:val="32"/>
                          <w:sz w:val="32"/>
                        </w:rPr>
                        <w:t>โดยวิธีสอบตรง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</w:rPr>
                        <w:t xml:space="preserve">ซึ่งทางมหาวิทยาลัยจะเป็นผู้คัดเลือกนักเรียนที่จบการศึกษาจากชั้นมัธยมศึกษาตอนปลาย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ม</w:t>
                      </w:r>
                      <w:r>
                        <w:rPr>
                          <w:sz w:val="32"/>
                        </w:rPr>
                        <w:t xml:space="preserve">.6) </w:t>
                      </w:r>
                      <w:r>
                        <w:rPr>
                          <w:sz w:val="32"/>
                          <w:sz w:val="32"/>
                        </w:rPr>
                        <w:t xml:space="preserve">เข้าศึกษาต่อในระดับปริญญาตรี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 xml:space="preserve">แต่ละมหาวิทยาลัยจะมีเกณฑ์การคัดเลือกที่แตกต่างกัน ขึ้นอยู่กับปรัชญาแนวคิดทางการศึกษาของแต่ละสถาบันการศึกษา ในส่วนของมศว นั้น เน้นความรู้ทางวิชาการที่นักเรียนทุกคนได้เล่าเรียนมา นอกเหนือจากนั้นก็จะวัดจากการสัมภาษณ์ และดูจากกิจกรรมต่างๆ ที่นักเรียนมีโอกาสได้เข้าร่วม ดูจากแฟ้มผลงานต่างๆ ประกอบ การคัดเลือกเยาวชนเข้าสู่การเรียนในระดับอุดมศึกษานั้น ต้องมองให้ครบถ้วน และไม่ควรเน้นเพียงแค่วิชาการเพียงอย่างเดียว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</w:rPr>
                        <w:t xml:space="preserve">ปีนี้ มศว รับตรง </w:t>
                      </w:r>
                      <w:r>
                        <w:rPr>
                          <w:sz w:val="32"/>
                        </w:rPr>
                        <w:t xml:space="preserve">39 </w:t>
                      </w:r>
                      <w:r>
                        <w:rPr>
                          <w:sz w:val="32"/>
                          <w:sz w:val="32"/>
                        </w:rPr>
                        <w:t xml:space="preserve">วิชาเอก อยู่ภายใต้คณะต่างๆ ดังนี้ </w:t>
                      </w:r>
                      <w:r>
                        <w:rPr>
                          <w:sz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</w:rPr>
                        <w:t xml:space="preserve">คณะแพทยศาสตร์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 xml:space="preserve">โครงการร่วมกับกลุ่มสถาบันแพทยศาสตร์แห่งประเทศไทย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สพท</w:t>
                      </w:r>
                      <w:r>
                        <w:rPr>
                          <w:sz w:val="32"/>
                        </w:rPr>
                        <w:t xml:space="preserve">.) </w:t>
                      </w:r>
                      <w:r>
                        <w:rPr>
                          <w:sz w:val="32"/>
                          <w:sz w:val="32"/>
                        </w:rPr>
                        <w:t xml:space="preserve">คณะทันตแพทยศาสตร์ คณะเภสัชศาสตร์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 xml:space="preserve">หลักสูตร </w:t>
                      </w:r>
                      <w:r>
                        <w:rPr>
                          <w:sz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</w:rPr>
                        <w:t xml:space="preserve">ปี และหลักสูตร </w:t>
                      </w:r>
                      <w:r>
                        <w:rPr>
                          <w:sz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</w:rPr>
                        <w:t>ปี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</w:rPr>
                        <w:t xml:space="preserve">คณะสหเวชศาสตร์ คณะพยาบาลศาสตร์ คณะวิศวกรรมศาสตร์ คณะมนุษยศาสตร์ คณะสังคมศาสตร์ คณะพลศึกษา คณะศิลปกรรมศาสตร์ คณะวิทยาศาสตร์ และวิทยาลัยนานาชาติเพื่อศึกษาความยั่งยืน รวมจำนวนนิสิตที่มศวรับตรงทั้งสิ้น </w:t>
                      </w:r>
                      <w:r>
                        <w:rPr>
                          <w:sz w:val="32"/>
                        </w:rPr>
                        <w:t xml:space="preserve">1,600 </w:t>
                      </w:r>
                      <w:r>
                        <w:rPr>
                          <w:sz w:val="32"/>
                          <w:sz w:val="32"/>
                        </w:rPr>
                        <w:t xml:space="preserve">คน ” อธิการบดี มศว กล่าวและว่า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</w:rPr>
                        <w:t xml:space="preserve">สนใจซื้อใบสมัคได้ตั้งแต่บัดนี้ </w:t>
                      </w:r>
                      <w:r>
                        <w:rPr>
                          <w:sz w:val="32"/>
                        </w:rPr>
                        <w:t xml:space="preserve">- 31 </w:t>
                      </w:r>
                      <w:r>
                        <w:rPr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49 </w:t>
                      </w:r>
                      <w:r>
                        <w:rPr>
                          <w:sz w:val="32"/>
                          <w:sz w:val="32"/>
                        </w:rPr>
                        <w:t xml:space="preserve">หรือสมัครทางอินเทอร์เนตได้ที่ </w:t>
                      </w:r>
                      <w:hyperlink r:id="rId8">
                        <w:r>
                          <w:rPr>
                            <w:rStyle w:val="InternetLink"/>
                            <w:sz w:val="32"/>
                          </w:rPr>
                          <w:t>http://admission.swu.ac.th</w:t>
                        </w:r>
                      </w:hyperlink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 xml:space="preserve">ระหว่างวันที่ </w:t>
                      </w:r>
                      <w:r>
                        <w:rPr>
                          <w:sz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49 - 29 </w:t>
                      </w:r>
                      <w:r>
                        <w:rPr>
                          <w:sz w:val="32"/>
                          <w:sz w:val="32"/>
                        </w:rPr>
                        <w:t>ก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ย</w:t>
                      </w:r>
                      <w:r>
                        <w:rPr>
                          <w:sz w:val="32"/>
                        </w:rPr>
                        <w:t xml:space="preserve">.49 </w:t>
                      </w:r>
                      <w:r>
                        <w:rPr>
                          <w:sz w:val="32"/>
                          <w:sz w:val="32"/>
                        </w:rPr>
                        <w:t xml:space="preserve">และสมัครทางไปรษณีย์ ระหว่างวันที่ </w:t>
                      </w:r>
                      <w:r>
                        <w:rPr>
                          <w:sz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49 - 31 </w:t>
                      </w:r>
                      <w:r>
                        <w:rPr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49 </w:t>
                      </w:r>
                      <w:r>
                        <w:rPr>
                          <w:sz w:val="32"/>
                          <w:sz w:val="32"/>
                        </w:rPr>
                        <w:t xml:space="preserve">และสามารถสอบถามรายละเอียดได้ที่ </w:t>
                      </w:r>
                      <w:r>
                        <w:rPr>
                          <w:sz w:val="32"/>
                        </w:rPr>
                        <w:t xml:space="preserve">0-2664-1000 </w:t>
                      </w:r>
                      <w:r>
                        <w:rPr>
                          <w:sz w:val="32"/>
                          <w:sz w:val="32"/>
                        </w:rPr>
                        <w:t xml:space="preserve">ต่อ </w:t>
                      </w:r>
                      <w:r>
                        <w:rPr>
                          <w:sz w:val="32"/>
                        </w:rPr>
                        <w:t xml:space="preserve">5665 </w:t>
                      </w:r>
                      <w:r>
                        <w:rPr>
                          <w:sz w:val="32"/>
                          <w:sz w:val="32"/>
                        </w:rPr>
                        <w:t xml:space="preserve">และ </w:t>
                      </w:r>
                      <w:r>
                        <w:rPr>
                          <w:sz w:val="32"/>
                        </w:rPr>
                        <w:t>0-2261-053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sz w:val="32"/>
                          <w:lang w:val="th-TH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86080</wp:posOffset>
                </wp:positionV>
                <wp:extent cx="6400800" cy="763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79" w:dyaOrig="89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88.85pt;height:593.45pt" filled="f" o:ole="">
                                  <v:imagedata r:id="rId10" o:title=""/>
                                </v:shape>
                                <o:OLEObject Type="Embed" ProgID="" ShapeID="ole_rId9" DrawAspect="Content" ObjectID="_1155539795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1.2pt;mso-wrap-distance-left:9.05pt;mso-wrap-distance-right:9.05pt;mso-wrap-distance-top:0pt;mso-wrap-distance-bottom:0pt;margin-top:3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79" w:dyaOrig="89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88.85pt;height:593.45pt" filled="f" o:ole="">
                            <v:imagedata r:id="rId12" o:title=""/>
                          </v:shape>
                          <o:OLEObject Type="Embed" ProgID="" ShapeID="ole_rId11" DrawAspect="Content" ObjectID="_1461636839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217920" cy="8869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98.4pt;mso-wrap-distance-left:9.05pt;mso-wrap-distance-right:9.05pt;mso-wrap-distance-top:0pt;mso-wrap-distance-bottom:0pt;margin-top:3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br/>
      </w:r>
    </w:p>
    <w:sectPr>
      <w:footerReference w:type="default" r:id="rId1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2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admission.swu.ac.th/" TargetMode="External"/><Relationship Id="rId8" Type="http://schemas.openxmlformats.org/officeDocument/2006/relationships/hyperlink" Target="http://admission.swu.ac.th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56:00Z</dcterms:created>
  <dc:creator>User</dc:creator>
  <dc:description/>
  <dc:language>en-US</dc:language>
  <cp:lastModifiedBy>user</cp:lastModifiedBy>
  <cp:lastPrinted>2006-07-26T14:10:00Z</cp:lastPrinted>
  <dcterms:modified xsi:type="dcterms:W3CDTF">2006-08-03T01:57:00Z</dcterms:modified>
  <cp:revision>3</cp:revision>
  <dc:subject/>
  <dc:title> </dc:title>
</cp:coreProperties>
</file>