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ascii="Tahoma" w:hAnsi="Tahoma" w:cs="Tahoma"/>
          <w:b/>
          <w:b/>
          <w:sz w:val="32"/>
          <w:sz w:val="32"/>
        </w:rPr>
        <w:t xml:space="preserve">มศว อบรมนิสิตครู </w:t>
      </w:r>
      <w:r>
        <w:rPr>
          <w:rFonts w:cs="Tahoma" w:ascii="Tahoma" w:hAnsi="Tahoma"/>
          <w:b/>
          <w:sz w:val="32"/>
        </w:rPr>
        <w:t xml:space="preserve">5 </w:t>
      </w:r>
      <w:r>
        <w:rPr>
          <w:rFonts w:ascii="Tahoma" w:hAnsi="Tahoma" w:cs="Tahoma"/>
          <w:b/>
          <w:b/>
          <w:sz w:val="32"/>
          <w:sz w:val="32"/>
        </w:rPr>
        <w:t>ปี กระตุ้นต่อมจิตอาสาฯ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ำนาจ เย็นสบาย ประธานเครือข่ายการเรียนรู้เพื่อสังคม มหาวิทยาลัย</w:t>
      </w:r>
      <w:r>
        <w:rPr>
          <w:rFonts w:cs="Tahoma" w:ascii="Tahoma" w:hAnsi="Tahoma"/>
          <w:sz w:val="24"/>
          <w:lang w:val="en-US"/>
        </w:rPr>
        <w:br/>
      </w:r>
      <w:r>
        <w:rPr>
          <w:rFonts w:ascii="Tahoma" w:hAnsi="Tahoma" w:cs="Tahoma"/>
          <w:sz w:val="24"/>
          <w:sz w:val="24"/>
        </w:rPr>
        <w:t xml:space="preserve">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ว่า เมื่อเร็ว ๆ นี้ตนได้พานิสิตโครงการผลิตครูการศึกษาขั้นพื้นฐานระดับปริญญาตร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 xml:space="preserve">หลักสูตร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ปี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ไปเข้าโครงการอบรมเพื่อพัฒนาจิตอาสาสมัคร ที่จังหวัดอุตรดิตถ์ เพื่อให้นิสิตได้ทำกิจกรรมในพื้นที่จริง ซึ่งจะทำให้เกิดทักษะ รู้จักการแบ่งงาน รับผิดชอบร่วมกัน และเกิดระบบการทำงานที่ประสานเชื่อมโยง อย่างไรก็ตามการสร้างหรือพัฒนาจิตอาสาสมัครจะต้องทำอย่างต่อเนื่อง เพื่อเกิดการซึมซับสิ่งต่าง ๆ เข้าไปโดยไม่รู้ตัว เช่น การให้ความรู้ รักษาทรัพยากรธรรมชาติ สิ่งแวดล้อมและป่าไม้ ที่กำลังจะถูกทำลาย เป็นต้น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ascii="Tahoma" w:hAnsi="Tahoma" w:cs="Tahoma"/>
          <w:sz w:val="24"/>
          <w:sz w:val="24"/>
        </w:rPr>
        <w:t>ผมอยากเห็นแนวคิดการอบรมเพื่อพัฒนาจิตอาสาสมัครในทุกคณะทุกภาควิชาและทุกมหาวิทยา ลัย เพื่อให้เด็กรู้จักการร่วมมือทำงานเพื่อส่วนรวม ซึ่งเป็นกระบวนการที่ต้องปลูกฝังให้เกิดขึ้นตลอดชีวิต แม้แต่สถานประกอบการ บริษัทหรือหน่วยงานก็ต้องช่วยปลูกฝังความรู้สึกนึกคิดด้านจิตอาสาสมัครด้วยเช่นกัน เพราะจะช่วยสังคมไทยพ้นจากภาวะวิกฤติได้ทุกด้าน” 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ำนาจกล่าว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TextBody"/>
        <w:ind w:firstLine="720"/>
        <w:rPr>
          <w:lang w:val="en-US"/>
        </w:rPr>
      </w:pPr>
      <w:r>
        <w:rPr/>
        <w:t xml:space="preserve">ด้าน นางสาวสุภัสสร จิตตะ นิสิตโครงการผลิตครูการศึกษาฯ วิชาเอกวิทยาศาสตร์ กล่าวว่า ตนเห็นว่าทุกมหาวิทยาลัยควรหันมาทำโครงการดังกล่าว เพื่อสร้างให้นิสิตนักศึกษาที่เติบโตเป็นคนที่คิดถึงสังคมและช่วยเหลือสังคมตามโอกาสที่สามารถทำได้ โดยเฉพาะนิสิตครู </w:t>
      </w:r>
      <w:r>
        <w:rPr/>
        <w:t xml:space="preserve">5 </w:t>
      </w:r>
      <w:r>
        <w:rPr/>
        <w:t>ปีนั้น มีความจำเป็นที่จะต้องเข้าโครงการดังกล่าวเพราะต้องทำงานเกี่ยวข้องกับสังคม จะได้มีจิตที่ต้องเอื้อเฟื้อเผื่อแผ่ ดูแลสังคมได้ อย่างไรก็ตามตนอยากให้สถาบันการศึกษาทุกแห่งระลึกเรื่องการพัฒนาจิตอาสาสมัครให้มากกว่าที่เป็นอยู่</w:t>
      </w:r>
      <w:r>
        <w:rPr/>
        <w:t>.</w:t>
      </w:r>
    </w:p>
    <w:p>
      <w:pPr>
        <w:pStyle w:val="TextBody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1:00Z</dcterms:created>
  <dc:creator>user</dc:creator>
  <dc:description/>
  <dc:language>en-US</dc:language>
  <cp:lastModifiedBy>user</cp:lastModifiedBy>
  <dcterms:modified xsi:type="dcterms:W3CDTF">2006-08-04T05:22:00Z</dcterms:modified>
  <cp:revision>2</cp:revision>
  <dc:subject/>
  <dc:title/>
</cp:coreProperties>
</file>