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 ๓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๒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 ๓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sz w:val="26"/>
          <w:vertAlign w:val="superscript"/>
          <w:lang w:val="en-US"/>
        </w:rPr>
      </w:pPr>
      <w:r>
        <w:rPr>
          <w:sz w:val="26"/>
          <w:vertAlign w:val="superscript"/>
          <w:lang w:val="en-US"/>
        </w:rPr>
      </w:r>
    </w:p>
    <w:p>
      <w:pPr>
        <w:pStyle w:val="Heading9"/>
        <w:rPr>
          <w:sz w:val="28"/>
        </w:rPr>
      </w:pPr>
      <w:r>
        <w:rPr>
          <w:sz w:val="28"/>
          <w:sz w:val="28"/>
        </w:rPr>
        <w:t>นักศึกษามองนักศึกษา ในกระแสแฟชั่นเสื้อคับรัดติ้ว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ลัดดาวัลย์ จันทร์ก้อน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กลับมาเป็นประเด็นให้วิพากษ์วิจารณ์กันอีกครั้ง กับแฟชั่นเสื้อคับของนักศึกษาหญิงส่วนหนึ่งในปัจจุบัน ที่ไซซ์เสื้อเล็กลงจนถึงขนาด </w:t>
      </w:r>
      <w:r>
        <w:rPr>
          <w:rFonts w:cs="Tahoma" w:ascii="Tahoma" w:hAnsi="Tahoma"/>
          <w:sz w:val="20"/>
        </w:rPr>
        <w:t>SSSSS (5</w:t>
      </w:r>
      <w:r>
        <w:rPr>
          <w:rFonts w:ascii="Tahoma" w:hAnsi="Tahoma" w:cs="Tahoma"/>
          <w:sz w:val="20"/>
          <w:sz w:val="20"/>
        </w:rPr>
        <w:t>เอส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แล้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ขณะที่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ิตรา ดุษฎีเมธา ประธานโครงการศูนย์ให้คำปรึกษาและพัฒนาศักยภาพมนุษย์ มหาวิทยาลัยศรีนครินทรวิโรฒ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ศว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มองปัญหานี้ด้วยความเป็นห่วงกับค่านิยมใหม่ของเด็กสาวทั้งหลาย ที่มีทั้งอยากผอม ต้องการดึงดูดเพศตรงข้าม เป็นโอกาสเข้าสู่วงการบันเทิ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อกจากนี้ผลข้างเคียงจากโรคทางจิตที่กลัวอ้วนไม่ยอมกิน หรือโรคอะโนเร็กเชีย เนอร์โวซา </w:t>
      </w:r>
      <w:r>
        <w:rPr>
          <w:rFonts w:cs="Tahoma" w:ascii="Tahoma" w:hAnsi="Tahoma"/>
          <w:sz w:val="20"/>
        </w:rPr>
        <w:t xml:space="preserve">(Anorexia Nervosa) </w:t>
      </w:r>
      <w:r>
        <w:rPr>
          <w:rFonts w:ascii="Tahoma" w:hAnsi="Tahoma" w:cs="Tahoma"/>
          <w:sz w:val="20"/>
          <w:sz w:val="20"/>
        </w:rPr>
        <w:t xml:space="preserve">ทำให้ร่างกายผอม ตัวเล็กมาก และการใส่เสื้อรัดมากก็เป็นอันตรายต่อระบบหายใจ เนื่องจากเสื้อรัดทำให้หายใจตื้นและสั้น ทำให้เหนื่อยง่าย วิงเวียน สมองเบลอ เรียนไม่ได้ดี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ในส่วนของเด็กที่เป็นผู้เลือกแฟชั่น และอยู่ร่วมสมัยกับแฟชั่นเสื้อรัดก็มีความเห็นกับการใส่เสื้อคับที่แตกต่างกันออก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คเชนทร์ ราบบำเพิง ปี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คณะเศรษฐศาสตร์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งขลานครินทร์ กล่าวว่า ไม่เห็นด้วยกับการใส่ชุดนักศึกษาแบบรัดๆ ดูแล้วไม่เหมาะสม เพราะเป็นผู้หญิงน่าจะแต่งตัวให้เรียบร้อยและรัดกุม ที่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งขลานครินทร์ไม่ค่อยมีนักศึกษาที่ใส่แบบรัดๆ หากใส่แบบรัดๆ อาจารย์จะไม่ให้เข้าเรียน และยังหักคะแนนความประพฤติ คิดว่าน่าจะใส่ให้พอดีตัวไม่ใส่รัดจนเกินไป กระทรวงศึกษาธิการควรจะมีมาตรการบังคับให้นักศึกษาให้ใส่ชุดนักศึษาที่รัดกุม และไม่ล่อแหลมจนเกิน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ชูศักดิ์ วัฒยา ปี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คณะอุตสาหกรรมการออกแบบ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ราชภัฏจันทรเกษม บอกว่า ไม่เห็นด้วยกับชุดนักศึกษารัดรูป เสื้อรัดๆ แต่ชอบดูเพราะเซ็กซี่ดี ในความคิดของตัวเองคิดว่าไม่เหมาะสม เพราะการเป็นนักศึกษาควรแต่งกายให้สุภาพ เวลาที่อาจารย์เจอก็คอยด่าแบบแรงๆ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นักศึกษาที่แต่งตัวโป๊ และใส่เสื้อแบบรัดจนเห็นชุดชั้นใน คิดว่าควรให้นักศึกษาหญิงเปลี่ยนจากกระโปรงมาใส่กางเกงแทน เพราะเคยเห็นนักศึกษาก้าวขึ้นรถเมย์จนกระโปรงขาดหากเปลี่ยนมาใส่กระโปรงก็จะทำให้มีความสะดวกในการเดินทางและความปลอดภัยกับผู้ใส่เองมากขึ้น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 xml:space="preserve">นายวีระยุทธ คงพันธ์ ปี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คณะอุตสาหกรรมการออกแบบ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ราชภัฏจันทรเกษม เห็นว่า เวลาที่เห็นนักศึกษาหญิงใส่ชุดนักศึกษารัดรูปคิดว่าดูดี สวย แต่อาจทำให้เกิดอันตรายกับผู้ใส่ และคิดว่าควรเปลี่ยนมาใส่แบบพอดีตัว เพื่อความปลอดภั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่วนอาจารย์ก็คอยเตือนนักศึกษาทุกครั้งที่เจอ และหักคะแนนนักศึกษาหญิงที่ใส่ชุดนักศึกษารัดรูปเกินไป คิดว่าการใส่ชุดนักศึกษาควรใส่ให้ดูเรียบร้อย และสุภาพมากกว่า การที่จะเรียนในมหาวิทยาลัยก็ควรจะเคารพในตัวของสถาบันนั้นด้ว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ภารัตน์ สว่างแสง ปี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คณะครุศาสตร์ปฐมวัย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ราชภัฏสวนดุสิต บอกว่า ไม่เห็นด้วยที่นักศึกษาหญิงใส่ชุดนักศึกษารัดรูปมากเกินไป รู้สึกดูไม่ค่อยดี และดูไม่เหมาะสม เพราะเป็นนักศึกษาควรแต่งกายให้สุภาพเรียบร้อย ส่วนอาจารย์ก็คอยเตือน และหักคะแนนความประพฤติครั้งละ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 xml:space="preserve">คะแนน ปรับเงิน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>บาทต่อครั้งด้วย คิดว่าแบบฟอร์มชุดนักศึกษาที่ใส่ในปัจจุบันนี้เหมาะสมอยู่แล้ว ไม่จำเป็นต้องเปลี่ยนเพียงแต่ควรใส่ให้พอดี กระโปรงน่าจะยาวกว่านี้เพื่อความปลอดภัยของผู้สวมใส่เอง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พ็ญนภา มากเพชร ปี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คณะบัญชี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ธุรกิจบัณฑิต รู้สึกว่าไม่เหมาะสมเพราะการเป็นนักศึกษาควรแต่งกายให้สุภาพ เพื่อให้เกียรติสถาบันและเคารพอาจารย์ผู้สอน อาจารย์ก็คอยเตือนทุกครั้งที่เจอและหักคะแนนความประพฤติพร้อมกับงดบรรยายในกระบวนวิชานั้นด้วย คิดว่าแบบฟอร์มที่ใส่กันอยู่ตอนนี้ก็ดีอยู่แล้ว แต่อยากให้มีมาตรการในการบังคับการใส่ชุดนักศึกษา ถ้าจะให้ดีตัวนักศึกษาก็ควรหันมาใส่ชุดนักศึกษาที่แบบพอดีตัวมากกว่า เพราะการเป็นนักศึกษาไม่จำเป็นต้องใส่แบบรัดถึงจะดูน่ารัก หากใส่แบบพอดีตัวก็ทำให้ดูดีได้และปลอดภัยด้ว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รสุดา ด้วงสุข ปี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คณะบัญชี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ธุรกิจบัณฑิตย์ บอกว่า ไม่เห็นด้วยกับนักศึกษาหญิงที่ใส่รัดๆ เพราะล่อแหลมกับเพศตรงข้าม อาจารย์คอยเตือนทุกครั้งที่เจอ คิดว่าควรเปลี่ยนมาใส่เสื้อแบบพอดีตัวมากกว่า และกระโปรงยาว แต่ส่วนมากที่เจอนักศึกษาที่ใส่แบบรัดๆ ก็จะเป็นรุ่นพี่มากกว่า เพราะรุ่นน้องอาจจะยังไม่กล้าพอที่จะใส่รัดขนาดนั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ิรินาฏ คลังอาจ ปี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คณะวิทยาศาสตร์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วัสดุศาสตร์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ชียงใหม่ บอกว่า ไม่เห็นด้วยกับนักศึกษาที่ใส่ชุดรัดรูปดูแล้วไม่ค่อยเหมาะสมกับการเป็นนักศึกษา ถ้าแต่งตัวไม่เหมาะสมอาจารย์ก็จะไม่ให้เข้าเรียน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ารที่มีนักศึกษาบางกลุ่มแต่งตัวโป๊จนเกินไป ทำให้สังคมมองโดยรวมว่านักศึกษาจะต้องแต่ตัวแบบนั้นทั้งหมด การที่เราเป็นนักศึกษาเราควรที่จะรักสถาบัน โดยการแต่งตัวให้ดูสุภาพ เพื่อถือเป็นการเคารพสถาบัน หากนักศึกษาคนไหนที่ใส่แบบรัดๆ ก็ควรจะเปลี่ยนมาใส่แบบพอดีตัว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ปราณีรัตน์ ปานประณีต ปี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คณะศิลปศาสตร์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ธรรมศาสตร์ เล่าว่า ไม่เห็นด้วยกับชุดนักศึกษาที่รัดรูป เพราะไม่เป็นผลดีกับตัวเอง แต่ส่วนใหญ่เท่าที่เห็นในมหา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ลัยของตนเองก็ไม่ค่อยมีใครใส่รัดรูป และหากนักศึกษาคนไหนใส่ก็จะกลายเป็นตัวตลกในมหาวิทยาลัย ส่วนน้อยมากที่จะเห็น หากอาจารย์เจอก็จะเตือน แต่คิดว่าทางที่ดีก็ควรใส่ให้พอดีไม่ควรใส่รัดรูปจนเกินไปเพื่อเป็นผลดีกับผู้ใส่เ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้าน 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ิชญาภา ทวิชศรี ปี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คณะนิเทศศาสตร์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 xml:space="preserve">ประชาสัมพันธ์ บอกว่า ความคิดส่วนตัวเห็นว่าการใส่ชุดนักศึกษาที่รัดก็ทำให้เสริมบุคลิกภาพให้ดูดีขึ้น ใส่แล้วรู้สึกมั่นใจ ถ้าให้ใส่แบบหลวมๆ ก็คงจะตลกน่าดู และไม่มั่นใจเพราะเวลาไปเรียนคิดว่าน่าจะแต่งตัวให้ดูดีที่สุด เพราะเราต้องอยู่ในสังคมกับเพื่อนๆ คิดว่าไม่น่าเกลียด และไม่น่าจะเปลี่ยนแบบนี้ก็ดีอยู่แล้วน่ารักดี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ารที่จะเลือกใส่เสื้อผ้าก็เป็นสิทธิส่วนบุคคลอยู่แล้ว และคิดว่าขึ้นอยู่กับความชอบส่วนบุคคลมากกว่า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นิกนันย์ ทับแสง ปี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คณะบริหารธุรกิจคอมพิวเตอร์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กริก เล่าว่า โดยส่วนตัวคิดว่าการใส่ชุดนักศึกษาที่รัดๆ ทำให้ตัวเองดูดี ใส่แล้วรู้สึกมั่นใจ และยังไม่เคยเจออาจารย์เตือน และคิดว่าไม่ควรเปลี่ยนแบบฟอร์มที่ใส่กันในปัจจุบันนี้ก็ดีอยู่แล้ว หากบังคับให้ใส่แบบตัวใหญ่ๆ เหมือนสมัยก่อนคงจะดูตลก และไม่ทันสมั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เรื่องของการแต่งกายไม่เรียบร้อย การที่ใส่ชุดแบบรัดๆ ก็ไม่ใช่จะหมายความว่า ตัวผู้ใส่จะเป็นคนไม่ดี จะสรุปคนโดยการแต่งตัวไม่ได้เสมอไป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>ชุดนักศึกษานอกจากจะเป็นเครื่องแบบ ยังเป็นแฟชั่นที่แสดงออกถึงรสนิยม หรือค่านิยมของผู้สวมใส่ ต่างคนก็ต่างความเห็นกันไป ขึ้นอยู่กับว่าใครจะให้ความสำคัญกับเรื่องไหนมากกว่าก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ำหรับคนดูแลนักศึกษาก็น่าจะลองพิจารณามุมมองของนักศึกษาเอาไว้บ้าง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5</w:t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00:00Z</dcterms:created>
  <dc:creator>user</dc:creator>
  <dc:description/>
  <dc:language>en-US</dc:language>
  <cp:lastModifiedBy>user</cp:lastModifiedBy>
  <dcterms:modified xsi:type="dcterms:W3CDTF">2006-08-04T05:01:00Z</dcterms:modified>
  <cp:revision>1</cp:revision>
  <dc:subject/>
  <dc:title>ข่าวประชาสัมพันธ์ </dc:title>
</cp:coreProperties>
</file>