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37160</wp:posOffset>
                  </wp:positionH>
                  <wp:positionV relativeFrom="paragraph">
                    <wp:posOffset>635</wp:posOffset>
                  </wp:positionV>
                  <wp:extent cx="10058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๒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๑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๒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๑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9"/>
        <w:rPr>
          <w:sz w:val="36"/>
        </w:rPr>
      </w:pPr>
      <w:r>
        <w:rPr>
          <w:sz w:val="36"/>
          <w:sz w:val="36"/>
        </w:rPr>
        <w:t>มศวไม่ห้ามนิสิตใส่เสื้อรัดติ้ว เชื่อเป็นผู้ใหญ่รู้ผิดชอบชั่วดี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สิต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ักศึกษา มศว ได้เฮ อธิการบดีไม่ห้ามใส่เสื้อรัดติ้ว เชื่อใจรู้ผิดชอบชั่วดี วอนสังคมคอยตักเตือนแนะแนวทางที่เหมาะส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ิรุณ ตั้งเจริญ อธิการบดีมหาวิทยาลัยศรีนครินทรวิโรฒ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ศ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ล่าวกรณีที่นิสิต นักศึกษานิยมใส่เสื้อรัดตัวจะมีผลต่อการเรียนว่า นับเป็นข่าวที่สร้างสรรค์ ทำให้เกิดประเด็นถกเถียงและนำไปคิดต่อ โดยเฉพาะครู อาจารย์ จำเป็นต้องนำข้อมูลข้อเท็จจริงอันเป็นประโยชน์มาบอกเล่าให้สังคมได้รับรู้ เสมือนการเตือนให้สังคมได้ตระหนัก ถือเป็นบทบาทสำคัญที่ต้องกระทำ อย่าลืมว่าประเทศไทยไม่ใช่เป็นของใครคนใดคนหนึ่ง ต้องช่วยกันให้ความรู้ กระตุ้น และบอกทิศทางอันพึงควรกระทำ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ส่วนของมศวนั้นมองเห็นว่าการที่นิสิต นักศึกษาหลายๆ สถาบันนิยมแต่งกายด้วยเสื้อที่รัดแน่นมากๆ หรือสวมกระโปรงที่ไม่เหมาะสมนั้น บางครั้งอาจนำไปสู่การถูกกระทำอนาจาร และสร้างความรุนแรงให้เกิดขึ้นกับตัวเองและสังคมได้โดยที่ตัวเองแทบไม่รู้ตัว สังคมต้องพูดเรื่องความดีงาม ความถูกต้องให้มากขึ้น ช่วยกันพูดช่วยกันดูแล อย่าปล่อยให้เป็นหน้าที่ของหน่วยงานใดหน่วยงานหนึ่ง หรือมอบบทบาทนี้ให้สถาบันการศึกษาเพียงอย่างเดียว แต่ครอบครัวเป็นด่านแรกที่สามารถบอกและพูดคุยกับเด็กได้” อธิการบดี มศว กล่าว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ิรุณ กล่าวอีกว่า มีนิสิต นักศึกษาจำนวนมากที่เขาไม่เห็นด้วยกับการแต่งกายที่ไม่เหมาะสมเข้าสู่สถาบันการศึกษา คิดว่าเยาวชนที่เรียนอยู่ในระดับอุดมศึกษาทุกคนเขาคิดได้ หากเราใช้เหตุผล และชี้ให้เห็นผลของการกระทำช่วยกันชี้ให้มากขึ้น เพื่อนๆ ก็ต้องรู้จักเตือนเพื่อนกันเอง พ่อแม่ ครู อาจารย์ คนในสังคมต้องช่วยกัน ก็เข้าใจว่านิสิต นักศึกษาทุกคนอยากดูดี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นั้น การสวมเสื้อที่พอดีตัวไม่หลวม และไม่คับจนเกินไป ให้มีความพอดีพอประมาณ ก็ทำให้ดูดีได้ โดยไม่จำเป็นต้องสวมใส่เสื้อที่รัดแน่น การตามแฟชั่นสามารถทำได้ แต่ต้องไม่ตามแฟชั่นจนดูแล้วผิดปกติ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มศว คงไม่ถึงกับออกกฎระเบียบหรือสั่งห้ามใดๆ ทั้งสิ้น เชื่อว่านิสิตส่วนใหญ่โตพอที่จะรู้ผิดชอบชั่วดี และสามารถตัดสินใจปรับเปลี่ยนพฤติกรรมได้ หากสังคมช่วยกันพูดและให้แนวคิดในเรื่องเหล่านี้ให้บ่อยขึ้น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 xml:space="preserve">อธิการบดีมศว กล่าว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ณัฐพร มากนาคา นิสิตชั้น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สาขาบรรณรักษศาสตร์และสารสนเทศศาสตร์ มศว กล่าวว่า เคยเห็นคนที่สวมเสื้อนิสิตที่รัดมากๆ จนเน้นสัดส่วนโดยเฉพาะหน้าอก เอวและสะโพก เสื้อดังกล่าวจะมีชายเสื้อที่สั้น คนที่ใส่เสื้อลักษณะนี้จะไม่ได้เก็บชายเสื้อไว้ในกระโปรง </w:t>
      </w:r>
    </w:p>
    <w:p>
      <w:pPr>
        <w:pStyle w:val="BodyTextIndent2"/>
        <w:rPr/>
      </w:pPr>
      <w:r>
        <w:rPr/>
        <w:t>"</w:t>
      </w:r>
      <w:r>
        <w:rPr/>
        <w:t>ส่วนใหญ่จะปล่อยชายออกนอกกระโปรง ดูแล้วไม่สุภาพ เท่าที่สังเกตส่วนใหญ่แล้วจะเป็นนักศึกษามหาวิทยาลัยเอกชน นอกจากเสื้อที่รัดแล้ว กระโปรงก็ยังสั้นและยังผ่าอีก ดูแล้วไม่ปลอดภัยอีกทั้งไม่เหมาะสมกาลเทศะ การสวมเสื้อรัดมากทำให้หายใจไม่ออก ต้องเดินตัวตรงตลอดเวลา ขยับตัวก็ลำบาก คิดว่าคนที่นิยมแต่งกายในลักษณะนี้อาจจะอยากโชว์ เป็นค่านิยม และต้องการทำตามแฟชั่น</w:t>
      </w:r>
      <w:r>
        <w:rPr/>
        <w:t xml:space="preserve">"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วณัฐพร กล่า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1:00Z</dcterms:created>
  <dc:creator>user</dc:creator>
  <dc:description/>
  <dc:language>en-US</dc:language>
  <cp:lastModifiedBy>user</cp:lastModifiedBy>
  <dcterms:modified xsi:type="dcterms:W3CDTF">2006-08-04T06:23:00Z</dcterms:modified>
  <cp:revision>1</cp:revision>
  <dc:subject/>
  <dc:title/>
</cp:coreProperties>
</file>