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vertAlign w:val="superscript"/>
          <w:lang w:val="th-TH"/>
        </w:rPr>
      </w:pPr>
      <w:r>
        <w:rPr>
          <w:rFonts w:cs="Tahoma" w:ascii="Tahoma" w:hAnsi="Tahoma"/>
          <w:b/>
          <w:color w:val="000000"/>
          <w:sz w:val="24"/>
          <w:vertAlign w:val="superscript"/>
          <w:lang w:val="th-TH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4"/>
          <w:sz w:val="24"/>
        </w:rPr>
        <w:t>ม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รัฐติงครม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เมินเงินเดือน</w:t>
      </w:r>
      <w:r>
        <w:rPr>
          <w:rFonts w:cs="Tahoma" w:ascii="Tahoma" w:hAnsi="Tahoma"/>
          <w:sz w:val="24"/>
        </w:rPr>
        <w:b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กล่าวว่า ไม่เห็นด้วยที่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อนุมัติตามที่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สนอขอขึ้นเงินเดือนพนักงานมหาวิทยาลัย </w:t>
      </w:r>
      <w:r>
        <w:rPr>
          <w:rFonts w:cs="Tahoma" w:ascii="Tahoma" w:hAnsi="Tahoma"/>
          <w:sz w:val="24"/>
        </w:rPr>
        <w:t xml:space="preserve">17,000 </w:t>
      </w:r>
      <w:r>
        <w:rPr>
          <w:rFonts w:ascii="Tahoma" w:hAnsi="Tahoma" w:cs="Tahoma"/>
          <w:sz w:val="24"/>
          <w:sz w:val="24"/>
        </w:rPr>
        <w:t xml:space="preserve">คน ในมหาวิทยาลัยรัฐ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>กว่าแห่งทั่วประเทศ โดยให้แต่ละมหาวิทยาลัยใช้งบประมาณของตัวเองในการขึ้นเงินเดือนให้ เพราะไม่เป็นธรรมกับมหาวิทยาลัย หากรัฐไม่ดูแลส่วนนี้การออกนอกระบบคงไม่ประสบคงจะมีปัญหาตามมาอีก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ผมอยากให้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นุมัติเป็นหลักการออกมาเลยว่า ทุกครั้งของการปรับขึ้นเงินเดือนหรือจ่ายรางวัลประจำปี ต้องหมายรวมไปถึงพนักงานมหาวิทยาลัยด้วย พวกเขาต้องได้รับสิทธิเท่าเทียมกับข้าราชการทุกประการ ไม่เช่นนั้นอาจจะไม่มีใครอยากเป็นพนักงานมหาวิทยาลัย และคนเก่งจะหนีไปจากระบบ เพราะไม่มีความมั่นคงในอาชีพ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ฉลิมชัย กล่าว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ฉลิมชัย กล่าวว่า รัฐต้องแก้ปัญหาเฉพาะหน้าด้วยการใช้งบกลางให้กับพนักงานมหาวิทยาลัย แทนที่จะให้มหาวิทยาลัยใช้เงินตัวเอง การให้มหาวิทยาลัยใช้เงินเหลือจ่ายจ่ายให้กับพนักงานมหาวิทยาลัยเป็นวิธีที่ไม่ถูกต้อง เพราะต่อไปทุกมหาวิทยาลัยก็จะรีบเร่งใช้จ่าย ใช้งบประมาณแบบไม่ประหยัด เพื่อให้เงินหมด การใช้จ่ายงบประมาณก็จะขาดประสิทธิภาพ เนื่องจากรัฐชอบให้นำเงินเหลือจ่ายไปใช้ทำโน่นทำนี่ รัฐชอบสั่งการ </w:t>
      </w:r>
    </w:p>
    <w:p>
      <w:pPr>
        <w:pStyle w:val="Normal"/>
        <w:ind w:firstLine="720"/>
        <w:jc w:val="both"/>
        <w:rPr/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8:00Z</dcterms:created>
  <dc:creator>user</dc:creator>
  <dc:description/>
  <dc:language>en-US</dc:language>
  <cp:lastModifiedBy>user</cp:lastModifiedBy>
  <dcterms:modified xsi:type="dcterms:W3CDTF">2006-08-04T05:49:00Z</dcterms:modified>
  <cp:revision>2</cp:revision>
  <dc:subject/>
  <dc:title>ข่าวประชาสัมพันธ์ </dc:title>
</cp:coreProperties>
</file>