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 ๒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 ๒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vertAlign w:val="superscript"/>
          <w:lang w:val="th-TH"/>
        </w:rPr>
      </w:pPr>
      <w:r>
        <w:rPr>
          <w:rFonts w:cs="Tahoma" w:ascii="Tahoma" w:hAnsi="Tahoma"/>
          <w:b/>
          <w:color w:val="000000"/>
          <w:sz w:val="24"/>
          <w:vertAlign w:val="superscript"/>
          <w:lang w:val="th-TH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มศว</w:t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อัดรัฐเมินเจียดงบกลางเพิ่มงด</w:t>
      </w:r>
      <w:r>
        <w:rPr>
          <w:rFonts w:cs="Tahoma" w:ascii="Tahoma" w:hAnsi="Tahoma"/>
          <w:b/>
          <w:color w:val="000000"/>
          <w:sz w:val="24"/>
        </w:rPr>
        <w:t>.</w:t>
      </w:r>
      <w:r>
        <w:rPr>
          <w:rFonts w:ascii="Tahoma" w:hAnsi="Tahoma" w:cs="Tahoma"/>
          <w:b/>
          <w:b/>
          <w:color w:val="000000"/>
          <w:sz w:val="24"/>
          <w:sz w:val="24"/>
        </w:rPr>
        <w:t>พนง</w:t>
      </w:r>
      <w:r>
        <w:rPr>
          <w:rFonts w:cs="Tahoma" w:ascii="Tahoma" w:hAnsi="Tahoma"/>
          <w:b/>
          <w:color w:val="000000"/>
          <w:sz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ascii="Tahoma" w:hAnsi="Tahoma" w:cs="Tahoma"/>
          <w:b/>
          <w:b/>
          <w:color w:val="000000"/>
          <w:sz w:val="24"/>
          <w:sz w:val="24"/>
        </w:rPr>
        <w:t>หวั่นคนเก่งหนี</w:t>
      </w:r>
      <w:r>
        <w:rPr>
          <w:rFonts w:cs="Tahoma" w:ascii="Tahoma" w:hAnsi="Tahoma"/>
          <w:b/>
          <w:color w:val="000000"/>
          <w:sz w:val="24"/>
        </w:rPr>
        <w:t>-</w:t>
      </w:r>
      <w:r>
        <w:rPr>
          <w:rFonts w:ascii="Tahoma" w:hAnsi="Tahoma" w:cs="Tahoma"/>
          <w:b/>
          <w:b/>
          <w:color w:val="000000"/>
          <w:sz w:val="24"/>
          <w:sz w:val="24"/>
        </w:rPr>
        <w:t>ม</w:t>
      </w:r>
      <w:r>
        <w:rPr>
          <w:rFonts w:cs="Tahoma" w:ascii="Tahoma" w:hAnsi="Tahoma"/>
          <w:b/>
          <w:color w:val="000000"/>
          <w:sz w:val="24"/>
        </w:rPr>
        <w:t>.</w:t>
      </w:r>
      <w:r>
        <w:rPr>
          <w:rFonts w:ascii="Tahoma" w:hAnsi="Tahoma" w:cs="Tahoma"/>
          <w:b/>
          <w:b/>
          <w:color w:val="000000"/>
          <w:sz w:val="24"/>
          <w:sz w:val="24"/>
        </w:rPr>
        <w:t>ใช้เงินด้อยประสิทธิภาพ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  <w:lang w:val="en-US"/>
        </w:rPr>
        <w:tab/>
      </w:r>
      <w:r>
        <w:rPr>
          <w:rFonts w:ascii="Tahoma" w:hAnsi="Tahoma" w:cs="Tahoma"/>
          <w:sz w:val="24"/>
          <w:sz w:val="24"/>
        </w:rPr>
        <w:t>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ฉลิมชัย บุญยะลีพรรณ รองอธิการบดีฝ่ายวางแผนและพัฒนา มหาวิทยาลัย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เปิดเผยกรณีที่คณะรัฐมนตรี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ครม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อนุมัติให้เพิ่มเงินเดือนพนักงานมหาวิทยาลัย จำนวน </w:t>
      </w:r>
      <w:r>
        <w:rPr>
          <w:rFonts w:cs="Tahoma" w:ascii="Tahoma" w:hAnsi="Tahoma"/>
          <w:sz w:val="24"/>
        </w:rPr>
        <w:t xml:space="preserve">17,000 </w:t>
      </w:r>
      <w:r>
        <w:rPr>
          <w:rFonts w:ascii="Tahoma" w:hAnsi="Tahoma" w:cs="Tahoma"/>
          <w:sz w:val="24"/>
          <w:sz w:val="24"/>
        </w:rPr>
        <w:t>คน แต่ให้มหาวิทยาลัยใช้งบประมาณภายในขึ้นเงินเดือนว่า ไม่เป็นธรรมกับมหาวิทยาลัย ทุกครั้งที่ขึ้นเงินเดือน หรือจ่ายรางวัลประจำปีให้ข้าราชการ รัฐบาลไม่เคยคำนึงถึงพนักงานมหาวิทยาลัยเลย อย่าลืมว่ารัฐผลักดันให้มหาวิทยาลัยเปลี่ยนสถานภาพเป็นมหาวิทยาลัยในกำกับรัฐบาล มีพนักงานมหาวิทยาลัยเป็นอาจารย์ผู้สอน ทำวิจัย และทำงานสายสนับสนุน หากรัฐไม่ดูแล การเปลี่ยนสถานภาพคงไม่ความสำเร็จ และคงมีปัญหาตามมา ตนอยากให้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อนุมัติเป็นหลักการเลยว่า ทุกครั้งของการปรับขึ้นเงินเดือน หรือจ่ายรางวัลประจำปี ต้องรวมไปถึงพนักงานมหาวิทยาลัยด้วย คนเหล่านี้ต้องได้รับสิทธิเท่าเทียมกับข้าราชการทุกประการ หลายคนเข้าใจผิดคิดว่าพนักงานมหาวิทยาลัยเข้ามาทำงานด้วยเงินเดือนที่สูงกว่าข้าราชการ แต่ความจริงไม่ใช่ ถ้าเปรียบเทียบกันจะพบว่าเงินเดือนไม่ต่างกันมาก ส่วนที่พนักงานมหาวิทยาลัยได้เพิ่มนั้น ทดแทนในส่วนที่ข้าราชการแต่พนักงานมหาวิทยาลัยไม่ได้ เช่น เบิกค่ารักษาพยาบาลไม่ได้ เป็นต้น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ถ้ายังเป็นเช่นนี้ คงไม่มีใครอยากเป็นพนักงานมหาวิทยาลัย คนเก่งๆ จะหนีไปจากมหาวิทยาลัยหมดเพราะไม่มีความมั่นคงในอาชีพ ขณะนี้รัฐต้องแก้ปัญหาเฉพาะหน้าด้วยการใช้งบกลางให้กับพนักงานมหาวิทยาลัย แทนที่จะให้มหาวิทยาลัยใช้เงินตัวเอง การที่รัฐแก้เกี้ยวด้วยการบอกให้มหาวิทยาลัยใช้เงินเหลือจ่ายเป็นวิธีที่ไม่ถูกต้อง ไม่ถูกหลักการ ไม่ใช่แนวทางที่ดีในการแก้ไขปัญหา เพราะจากนี้ไปทุกมหาวิทยาลัยจะเร่งใช้จ่ายงบฯเพื่อไม่ให้เหลือ เนื่องจากรัฐชอบให้นำเงินเหลือจ่ายไปทำโน่นทำนี่ ดังนั้น ทุกสถาบันก็จะรีบเร่งใช้งบฯแบบไม่ประหยัด เพื่อให้เงินหมด การใช้จ่ายงบฯก็จะขาดประสิทธิภาพ</w:t>
      </w:r>
      <w:r>
        <w:rPr>
          <w:rFonts w:cs="Tahoma" w:ascii="Tahoma" w:hAnsi="Tahoma"/>
          <w:sz w:val="24"/>
        </w:rPr>
        <w:t>"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ascii="Tahoma" w:hAnsi="Tahoma" w:cs="Tahoma"/>
          <w:sz w:val="24"/>
          <w:sz w:val="24"/>
        </w:rPr>
        <w:t>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ฉลิมชัยกล่าว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en-US"/>
        </w:rPr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sectPr>
      <w:type w:val="nextPage"/>
      <w:pgSz w:w="11906" w:h="16838"/>
      <w:pgMar w:left="1584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50:00Z</dcterms:created>
  <dc:creator>user</dc:creator>
  <dc:description/>
  <dc:language>en-US</dc:language>
  <cp:lastModifiedBy>user</cp:lastModifiedBy>
  <dcterms:modified xsi:type="dcterms:W3CDTF">2006-08-04T05:51:00Z</dcterms:modified>
  <cp:revision>2</cp:revision>
  <dc:subject/>
  <dc:title>ข่าวประชาสัมพันธ์ </dc:title>
</cp:coreProperties>
</file>