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กรุงเทพธุรกิจ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  เดือนสิงหาคม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กรุงเทพธุรกิจ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  เดือนสิงหาคม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9"/>
        <w:rPr>
          <w:rFonts w:ascii="Tahoma" w:hAnsi="Tahoma" w:cs="Tahoma"/>
          <w:sz w:val="22"/>
          <w:vertAlign w:val="superscript"/>
          <w:lang w:val="en-US"/>
        </w:rPr>
      </w:pPr>
      <w:r>
        <w:rPr>
          <w:rFonts w:cs="Tahoma" w:ascii="Tahoma" w:hAnsi="Tahoma"/>
          <w:sz w:val="22"/>
          <w:vertAlign w:val="superscript"/>
          <w:lang w:val="en-US"/>
        </w:rPr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มหัศจรรย์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เสื้อเชิ้ตสีเหลือง</w:t>
      </w:r>
      <w:r>
        <w:rPr>
          <w:rFonts w:cs="Tahoma" w:ascii="Tahoma" w:hAnsi="Tahoma"/>
          <w:sz w:val="22"/>
        </w:rPr>
        <w:t xml:space="preserve">" ... </w:t>
      </w:r>
      <w:r>
        <w:rPr>
          <w:rFonts w:ascii="Tahoma" w:hAnsi="Tahoma" w:cs="Tahoma"/>
          <w:sz w:val="22"/>
          <w:sz w:val="22"/>
        </w:rPr>
        <w:t xml:space="preserve">ความเหมือนในความแตกต่าง </w:t>
      </w:r>
    </w:p>
    <w:p>
      <w:pPr>
        <w:pStyle w:val="Normal"/>
        <w:jc w:val="righ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ทศพล กฤตยพิสิฐ คณะสังคมศาสตร์ มหาวิทยาลัยศรีนครินทรวิโรฒ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hyperlink r:id="rId2">
        <w:r>
          <w:rPr>
            <w:rStyle w:val="InternetLink"/>
            <w:rFonts w:ascii="Tahoma" w:hAnsi="Tahoma" w:cs="Tahoma"/>
            <w:b/>
            <w:b/>
            <w:color w:val="000000"/>
            <w:sz w:val="22"/>
            <w:sz w:val="22"/>
          </w:rPr>
          <w:t xml:space="preserve">กรุงเทพธุรกิจออนไลน์ </w:t>
        </w:r>
      </w:hyperlink>
      <w:r>
        <w:rPr>
          <w:rFonts w:cs="Tahoma" w:ascii="Tahoma" w:hAnsi="Tahoma"/>
          <w:sz w:val="22"/>
        </w:rPr>
        <w:t>: “</w:t>
      </w:r>
      <w:r>
        <w:rPr>
          <w:rFonts w:ascii="Tahoma" w:hAnsi="Tahoma" w:cs="Tahoma"/>
          <w:sz w:val="22"/>
          <w:sz w:val="22"/>
        </w:rPr>
        <w:t xml:space="preserve">เสื้อเชิ้ตสีเหลืองที่มีตราสัญลักษณ์การครองราชย์ครบ </w:t>
      </w:r>
      <w:r>
        <w:rPr>
          <w:rFonts w:cs="Tahoma" w:ascii="Tahoma" w:hAnsi="Tahoma"/>
          <w:sz w:val="22"/>
        </w:rPr>
        <w:t xml:space="preserve">60 </w:t>
      </w:r>
      <w:r>
        <w:rPr>
          <w:rFonts w:ascii="Tahoma" w:hAnsi="Tahoma" w:cs="Tahoma"/>
          <w:sz w:val="22"/>
          <w:sz w:val="22"/>
        </w:rPr>
        <w:t xml:space="preserve">ปี ของ </w:t>
      </w:r>
      <w:r>
        <w:rPr>
          <w:rFonts w:cs="Tahoma" w:ascii="Tahoma" w:hAnsi="Tahoma"/>
          <w:sz w:val="22"/>
        </w:rPr>
        <w:t>"</w:t>
      </w:r>
      <w:r>
        <w:rPr>
          <w:rFonts w:ascii="Tahoma" w:hAnsi="Tahoma" w:cs="Tahoma"/>
          <w:sz w:val="22"/>
          <w:sz w:val="22"/>
        </w:rPr>
        <w:t>ในหลวง</w:t>
      </w:r>
      <w:r>
        <w:rPr>
          <w:rFonts w:cs="Tahoma" w:ascii="Tahoma" w:hAnsi="Tahoma"/>
          <w:sz w:val="22"/>
        </w:rPr>
        <w:t xml:space="preserve">" </w:t>
      </w:r>
      <w:r>
        <w:rPr>
          <w:rFonts w:ascii="Tahoma" w:hAnsi="Tahoma" w:cs="Tahoma"/>
          <w:sz w:val="22"/>
          <w:sz w:val="22"/>
        </w:rPr>
        <w:t xml:space="preserve">กลายเป็นสินค้าที่คนไทยเกือบทุกคนต้องหาซื้อมาสวมใส่อย่างน้อยคนละหนึ่งตัว ทั้งนี้ไม่นับคนไทยอีกเป็นจำนวนมากที่หาซื้อไว้สำหรับสวมใส่เป็นส่วนตัวคนละมากกว่าหนึ่งตัว หรือซื้อเพื่อเป็นของฝากสำหรับคนที่รู้จัก </w:t>
      </w:r>
    </w:p>
    <w:p>
      <w:pPr>
        <w:pStyle w:val="BodyText3"/>
        <w:rPr/>
      </w:pPr>
      <w:r>
        <w:rPr/>
        <w:t xml:space="preserve">ทั้งนี้เสื้อเชิ้ตสีเหลืองยังกลายเป็นสินค้าที่หาซื้อได้ยาก โดยเฉพาะอย่างยิ่งในช่วงระยะเวลาที่มีการเฉลิมฉลองในวโรกาสการครองราชย์ครบ </w:t>
      </w:r>
      <w:r>
        <w:rPr/>
        <w:t xml:space="preserve">60 </w:t>
      </w:r>
      <w:r>
        <w:rPr/>
        <w:t xml:space="preserve">ปีของ พระบาทสมเด็จพระเจ้าอยู่หัว เมื่อกลางเดือนมิถุนายนที่ผ่านมา เราได้เห็นบรรยากาศของการยื้อแย่งเพื่อให้ได้เป็นเจ้าของเสื้อเชิ้ตสีเหลือง จนนำมาสู่ความวุ่นวายของผู้ขายที่ไม่สามารถนำสินค้ามาจำหน่ายให้กับผู้ซื้อที่มีความต้องการ </w:t>
      </w:r>
      <w:r>
        <w:rPr/>
        <w:t>(</w:t>
      </w:r>
      <w:r>
        <w:rPr/>
        <w:t>อย่างมาก</w:t>
      </w:r>
      <w:r>
        <w:rPr/>
        <w:t xml:space="preserve">) </w:t>
      </w:r>
      <w:r>
        <w:rPr/>
        <w:t xml:space="preserve">ได้ครบทุกคน ซึ่งในระบบค้าขายเสรีแล้วโอกาสที่เราจะได้พบเห็นเหตุการณ์แบบนี้แทบเป็นไปไม่ได้เลย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อย่างไรก็ตาม ความวุ่นวายยุ่งเหยิงที่เกิดขึ้นนี้ ไม่ได้ก่อให้เกิดความทุกข์ร้อนหรือความไม่สบายใจใดๆ แก่ประชาชนที่ได้ทราบเรื่องราว เพราะภาพที่ปรากฏเป็นการแสดงให้เห็นถึงความจงรักภักดีของประชาชนชาวไทยที่มีให้กับพระองค์ท่านอย่างล้นเปี่ยม หากจะมีเหตุการณ์วุ่นวายแต่ให้ความหมายที่ดีแบบนี้เกิดขึ้นอีก เชื่อว่าคนไทยทุกคนยอมรับได้แน่นอน  ไม่เหมือนกับเหตุการณ์ในลักษณะเดียวกันที่ก่อให้เกิดการกระทบกระทั่งระหว่างบุคคลเนื่องจากสาเหตุอื่นๆ ที่มีโอกาสอย่างมากที่จะนำไปสู่การทะเลาะวิวาทหรือมีการใช้ความรุนแรงเข้าหากัน จึงทำให้เชื่อว่า แต่ละคนที่ตั้งใจไปเสื้อเชิ้ตสีเหลืองมาเป็นเจ้าของนี้ต่างมี “หัวใจ” ที่เหมือนกัน ชี้แจงทำความเข้าใจได้ง่ายไม่เหมือนกรณีอื่นๆ ที่เกิดขึ้น ดังนั้นเหตุการณ์นี้น่าจะถือเป็น “ความเหมือนในความแตกต่าง” ข้อที่หนึ่งได้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ด้วยเหตุที่ประเทศไทยจะมีการเฉลิมฉลองเนื่องในวโรกาสที่ในหลวงของเราจะทรงเจริญพระชนมายุครบ </w:t>
      </w:r>
      <w:r>
        <w:rPr>
          <w:rFonts w:cs="Tahoma" w:ascii="Tahoma" w:hAnsi="Tahoma"/>
          <w:sz w:val="22"/>
        </w:rPr>
        <w:t xml:space="preserve">80 </w:t>
      </w:r>
      <w:r>
        <w:rPr>
          <w:rFonts w:ascii="Tahoma" w:hAnsi="Tahoma" w:cs="Tahoma"/>
          <w:sz w:val="22"/>
          <w:sz w:val="22"/>
        </w:rPr>
        <w:t>พรรษา ในปี พ</w:t>
      </w:r>
      <w:r>
        <w:rPr>
          <w:rFonts w:cs="Tahoma" w:ascii="Tahoma" w:hAnsi="Tahoma"/>
          <w:sz w:val="22"/>
        </w:rPr>
        <w:t>.</w:t>
      </w:r>
      <w:r>
        <w:rPr>
          <w:rFonts w:ascii="Tahoma" w:hAnsi="Tahoma" w:cs="Tahoma"/>
          <w:sz w:val="22"/>
          <w:sz w:val="22"/>
        </w:rPr>
        <w:t>ศ</w:t>
      </w:r>
      <w:r>
        <w:rPr>
          <w:rFonts w:cs="Tahoma" w:ascii="Tahoma" w:hAnsi="Tahoma"/>
          <w:sz w:val="22"/>
        </w:rPr>
        <w:t xml:space="preserve">.2550 </w:t>
      </w:r>
      <w:r>
        <w:rPr>
          <w:rFonts w:ascii="Tahoma" w:hAnsi="Tahoma" w:cs="Tahoma"/>
          <w:sz w:val="22"/>
          <w:sz w:val="22"/>
        </w:rPr>
        <w:t xml:space="preserve">ดังนั้นประชาชนชาวไทยจำนวนมากยังคงสวมใส่เสื้อเชิ้ตสีเหลืองไปจนถึงปีหน้า จึงทำให้เสื้อเชิ้ตสีเหลืองยังคงเป็นสินค้าที่ขายได้อยู่ตลอดเวลา นอกจากนี้ยังเชื่อว่าจะมีพ่อค้าหัวใสนำสินค้าต่างๆ ที่ได้รับการออกแบบให้มีรูปแบบและลักษณะที่แสดงออกถึงการร่วมเฉลิมฉลองในวโรกาสดังกล่าวออกมาจำหน่ายแก่ประชาชนอย่างแน่นอน ดังนั้นเหตุการณ์แบบเดียวกับการยื้อแย่งเพื่อซื้อเสื้อเชิ้ตสีเหลืองอาจจะเกิดขึ้นอีกก็ได้ หากสินค้าดังกล่าวเป็นที่ต้องการของผู้ซื้อจำนวนมาก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3"/>
        <w:rPr/>
      </w:pPr>
      <w:r>
        <w:rPr/>
        <w:t>"</w:t>
      </w:r>
      <w:r>
        <w:rPr/>
        <w:t>ความเหมือนในความแตกต่าง</w:t>
      </w:r>
      <w:r>
        <w:rPr/>
        <w:t xml:space="preserve">" </w:t>
      </w:r>
      <w:r>
        <w:rPr/>
        <w:t xml:space="preserve">อีกประการหนึ่ง มาจากการสังเกตเห็นว่า ในการเคลื่อนไหวต่อสู้เรียกร้องใดๆ ก็ตาม เรามักจะเห็นบุคคลที่ทำหน้าที่เป็นตัวแทนของฝ่ายใดก็ตามสวมใส่เสื้อเชิ้ตสีเหลือง </w:t>
      </w:r>
      <w:r>
        <w:rPr/>
        <w:t>(</w:t>
      </w:r>
      <w:r>
        <w:rPr/>
        <w:t>บางครั้งมีการนำความหมายที่เกี่ยวข้องกับสีเหลืองของเสื้อเชิ้ตไปใช้ในเรื่องต่างๆ ในนามของฝ่าย ไม่ว่าจะถูกต้องเหมาะสมหรือไม่ก็ตาม</w:t>
      </w:r>
      <w:r>
        <w:rPr/>
        <w:t xml:space="preserve">) </w:t>
      </w:r>
      <w:r>
        <w:rPr/>
        <w:t xml:space="preserve">ซึ่งปกติแล้วการเคลื่อนไหวต่อสู้ในลักษณะดังกล่าว ทั้งสองฝ่ายมักจะใช้สัญลักษณ์ที่แสดงความเป็นฝ่ายของตนเองออกมาให้เห็นอย่างเด่นชัด เพื่อแสดงให้เห็นความแตกต่างจากฝ่ายตรงกันข้ามอย่างชัดเจน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เราจึงเห็นการใช้ “สี” เป็นสัญลักษณ์แทนฝ่าย ด้วยเหตุที่สีเป็นสัญลักษณ์ที่แสดงออกให้เห็นได้เด่นชัดและสามารถบ่งบอกถึงความหมายตามที่แต่ละฝ่ายกำหนดขึ้นเองได้ดี อีกทั้งสมาชิกของทั้งสองฝ่ายที่ประกอบด้วยบุคคลจำนวนมากที่มีความแตกต่างกันในหลายๆ ด้าน สามารถจดจำได้ไม่ยาก นอกจากนี้สีที่แตกต่างยังช่วยให้เกิดความสะดวกสำหรับการติดต่อสื่อสารและดำเนินการภายในของแต่ละฝ่าย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 xml:space="preserve">ดังนั้นในเวลานี้เราจึงได้เห็นการเคลื่อนไหวต่อสู้ที่แตกต่างจากการเคลื่อนไหวต่อสู้ในอดีตที่ผ่านมา กล่าวคือเราไม่สามารถแยกแยะแต่ละฝ่ายได้ด้วยความแตกต่างของสีจากเครื่องแต่งกายหรือสัญลักษณ์ต่างๆ ที่นำมาสวมใส่ได้ ในทัศนะผู้เขียนเห็นว่าเป็นความเหมือนที่แต่ละฝ่ายแสดงออกถึงการจงรักภักดีที่เหมือนกัน มีจุดศูนย์รวมดวงใจที่เป็นหนึ่งเดียวกันของทั้งสองฝ่าย มีเพียงความคิดเห็นในรายละเอียดที่แต่ละฝ่ายมีแตกต่างกันเท่านั้น แต่แท้จริงแล้วแต่ละคนแต่ละฝ่ายล้วนมีจุดมุ่งหมายเพื่อพระองค์ท่านเช่นเดียวกัน 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  <w:sz w:val="22"/>
        </w:rPr>
        <w:t>ทั้งนี้ไม่รวมถึงบุคคลบางคนที่ไม่ประสงค์ดี ต้องการใช้โอกาสตรงนี้ฉกฉวยประโยชน์จากความแตกต่างและความวุ่นวายที่มีขึ้น</w:t>
      </w:r>
      <w:r>
        <w:rPr>
          <w:rFonts w:cs="Tahoma" w:ascii="Tahoma" w:hAnsi="Tahoma"/>
          <w:sz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ascii="Tahoma" w:hAnsi="Tahoma" w:cs="Tahoma"/>
          <w:sz w:val="22"/>
          <w:sz w:val="22"/>
        </w:rPr>
        <w:t>ซึ่งความแตกต่างที่ก่อให้เกิดความหลากหลายนี้ ถือเป็นเรื่องปกติที่เกิดขึ้นตามธรรมชาติและในสังคมมนุษย์ จึงเชื่อว่าด้วยเหตุนี้การเคลื่อนไหวต่างๆ ที่แสดงให้เห็นว่าอาจจะบานปลายออกไปไม่อาจก่อให้เกิดความรุนแรงในทางที่ไม่เหมาะสมขึ้นได้แต่อย่างใ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iznew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5:00Z</dcterms:created>
  <dc:creator>user</dc:creator>
  <dc:description/>
  <dc:language>en-US</dc:language>
  <cp:lastModifiedBy>user</cp:lastModifiedBy>
  <dcterms:modified xsi:type="dcterms:W3CDTF">2006-08-04T06:26:00Z</dcterms:modified>
  <cp:revision>1</cp:revision>
  <dc:subject/>
  <dc:title>ข่าวประชาสัมพันธ์ </dc:title>
</cp:coreProperties>
</file>