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jc w:val="both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jc w:val="both"/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jc w:val="both"/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both"/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jc w:val="both"/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บ้านเมือง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๑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บ้านเมือง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๑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both"/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Heading7"/>
        <w:tabs>
          <w:tab w:val="clear" w:pos="720"/>
          <w:tab w:val="left" w:pos="864" w:leader="none"/>
        </w:tabs>
        <w:jc w:val="center"/>
        <w:rPr>
          <w:b/>
          <w:b/>
          <w:sz w:val="44"/>
        </w:rPr>
      </w:pPr>
      <w:r>
        <w:rPr>
          <w:b/>
          <w:b/>
          <w:sz w:val="44"/>
          <w:sz w:val="44"/>
        </w:rPr>
        <w:t>เตือน นศ</w:t>
      </w:r>
      <w:r>
        <w:rPr>
          <w:b/>
          <w:sz w:val="44"/>
        </w:rPr>
        <w:t>.</w:t>
      </w:r>
      <w:r>
        <w:rPr>
          <w:b/>
          <w:b/>
          <w:sz w:val="44"/>
          <w:sz w:val="44"/>
        </w:rPr>
        <w:t>ใส่เล็กรัดติ้ว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4"/>
          <w:lang w:val="en-US"/>
        </w:rPr>
      </w:pPr>
      <w:r>
        <w:rPr>
          <w:rFonts w:cs="Angsana New" w:ascii="Angsana New" w:hAnsi="Angsana New"/>
          <w:b/>
          <w:sz w:val="34"/>
          <w:lang w:val="en-US"/>
        </w:rPr>
        <w:tab/>
      </w:r>
      <w:r>
        <w:rPr>
          <w:rFonts w:ascii="Angsana New" w:hAnsi="Angsana New" w:cs="Angsana New"/>
          <w:b/>
          <w:b/>
          <w:sz w:val="34"/>
          <w:sz w:val="34"/>
        </w:rPr>
        <w:t>ดร</w:t>
      </w:r>
      <w:r>
        <w:rPr>
          <w:rFonts w:cs="Angsana New" w:ascii="Angsana New" w:hAnsi="Angsana New"/>
          <w:b/>
          <w:sz w:val="34"/>
        </w:rPr>
        <w:t>.</w:t>
      </w:r>
      <w:r>
        <w:rPr>
          <w:rFonts w:ascii="Angsana New" w:hAnsi="Angsana New" w:cs="Angsana New"/>
          <w:b/>
          <w:b/>
          <w:sz w:val="34"/>
          <w:sz w:val="34"/>
        </w:rPr>
        <w:t xml:space="preserve">จิตรา ดุษฎีเมธา ประธานโครงการศูนย์ให้คำปรึกษาและพัฒนาศักยภาพมนุษย์ มหาวิทยาลัยศรีนครินทรวิโรฒ </w:t>
      </w:r>
      <w:r>
        <w:rPr>
          <w:rFonts w:cs="Angsana New" w:ascii="Angsana New" w:hAnsi="Angsana New"/>
          <w:b/>
          <w:sz w:val="34"/>
        </w:rPr>
        <w:t>(</w:t>
      </w:r>
      <w:r>
        <w:rPr>
          <w:rFonts w:ascii="Angsana New" w:hAnsi="Angsana New" w:cs="Angsana New"/>
          <w:b/>
          <w:b/>
          <w:sz w:val="34"/>
          <w:sz w:val="34"/>
        </w:rPr>
        <w:t>มศว</w:t>
      </w:r>
      <w:r>
        <w:rPr>
          <w:rFonts w:cs="Angsana New" w:ascii="Angsana New" w:hAnsi="Angsana New"/>
          <w:b/>
          <w:sz w:val="34"/>
        </w:rPr>
        <w:t xml:space="preserve">) </w:t>
      </w:r>
      <w:r>
        <w:rPr>
          <w:rFonts w:ascii="Angsana New" w:hAnsi="Angsana New" w:cs="Angsana New"/>
          <w:b/>
          <w:b/>
          <w:sz w:val="34"/>
          <w:sz w:val="34"/>
        </w:rPr>
        <w:t xml:space="preserve">กล่าวว่า การที่เด็กวัยรุ่นนิยมใส่เสื้อผ้ารัดรูป โดยเฉพาะชุดนิสิตนักศึกษาโดยเลือกขนาดเสื้อที่มีขนาดเล็กมากๆ และต้องมี </w:t>
      </w:r>
      <w:r>
        <w:rPr>
          <w:rFonts w:cs="Angsana New" w:ascii="Angsana New" w:hAnsi="Angsana New"/>
          <w:b/>
          <w:sz w:val="34"/>
        </w:rPr>
        <w:t xml:space="preserve">S </w:t>
      </w:r>
      <w:r>
        <w:rPr>
          <w:rFonts w:ascii="Angsana New" w:hAnsi="Angsana New" w:cs="Angsana New"/>
          <w:b/>
          <w:b/>
          <w:sz w:val="34"/>
          <w:sz w:val="34"/>
        </w:rPr>
        <w:t>หลายๆ ตัว นั้นจะทำให้ผู้สวมใส่หายใจได้สั้นและตื้น ทำให้ออกซิเจนไปสู่สมองและเซลล์ทั่วร่างกายได้ไม่ทั่วถึงจะนำไปสู่ปัญหาทางร่างกาย ทำให้เหนื่อยง่าย วิงเวียน มึน สมองเบลอ เรียนหรือทำงานไม่ได้ดี ไม่มีสมาธิ</w:t>
      </w:r>
      <w:r>
        <w:rPr>
          <w:rFonts w:ascii="Angsana New" w:hAnsi="Angsana New" w:cs="Angsana New"/>
          <w:sz w:val="34"/>
          <w:sz w:val="34"/>
        </w:rPr>
        <w:t xml:space="preserve"> โดยเฉพาะสมองไม่ได้รับการพัฒนาเท่าที่ควร ซึ่งถ้าไม่ปรับเปลี่ยนวิธีการหายใจให้ยาวและลึกอาจจะนำไปสู่การเกิดโรคต่างๆ ได้เกือบทุกโรค ทั้งนี้ การสวมเสื้อที่รัดแน่นมากๆ ทำให้ร่างกายได้รับสารอาหารไม่เพียงพอ เนื่องจากการสวมใส่เสื้อตัวเล็ก ทำให้กินอาหารได้น้อยหรือบางคนอาจจะไม่ยอมกินอาหาร ดังนั้น นิสิตนักศึกษาไม่ควรจะสวมเสื้อตัวเล็ก เพราะจะทำให้หายใจไม่สะดวก จะเกิดผลร้ายต่อร่างกายได้ ดังนั้น จึงควรหันมาออกกำลังกายและสร้างแนวคิดใหม่ คนสวยรูปร่างดีต้องเป็นคนที่มีสุขภาพดี แข็งแรง มีกล้ามเนื้อ มากกว่าจะเน้นกันที่ผอมเพียงอย่างเดียว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4"/>
          <w:lang w:val="en-US"/>
        </w:rPr>
      </w:pPr>
      <w:r>
        <w:rPr>
          <w:sz w:val="34"/>
          <w:lang w:val="en-US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58:00Z</dcterms:created>
  <dc:creator>user</dc:creator>
  <dc:description/>
  <dc:language>en-US</dc:language>
  <cp:lastModifiedBy>user</cp:lastModifiedBy>
  <dcterms:modified xsi:type="dcterms:W3CDTF">2006-08-04T04:59:00Z</dcterms:modified>
  <cp:revision>1</cp:revision>
  <dc:subject/>
  <dc:title>ข่าวประชาสัมพันธ์ </dc:title>
</cp:coreProperties>
</file>