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4605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-1.15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  <w:r>
        <w:rPr>
          <w:b/>
          <w:b/>
          <w:sz w:val="40"/>
          <w:sz w:val="40"/>
        </w:rPr>
        <w:t>ค้านม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รัฐควักเนื้อจ่ายพนง</w:t>
      </w:r>
      <w:r>
        <w:rPr>
          <w:b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53670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2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sz w:val="32"/>
        </w:rPr>
        <w:t>รองอธิการบดี มศว แย้งมติ คร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ให้มหาวิทยาลัยรัฐควักเงินจ่ายพนักงาน หวั่นคนไม่เข้าสู่ระบบพนักงาน เหตุขาดหลักประกัน ชี้อนาคตทุกมหาวิทยาลัยเร่งใช้งบประมาณ กลัวเงินเหลือ 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) </w:t>
      </w:r>
      <w:r>
        <w:rPr>
          <w:sz w:val="32"/>
          <w:sz w:val="32"/>
        </w:rPr>
        <w:t>กล่าวถึงกรณี ครม</w:t>
      </w:r>
      <w:r>
        <w:rPr>
          <w:sz w:val="32"/>
        </w:rPr>
        <w:t>.</w:t>
      </w:r>
      <w:r>
        <w:rPr>
          <w:sz w:val="32"/>
          <w:sz w:val="32"/>
        </w:rPr>
        <w:t xml:space="preserve">อนุมัติตามที่กระทรวงศึกษาธิการ </w:t>
      </w:r>
      <w:r>
        <w:rPr>
          <w:sz w:val="32"/>
        </w:rPr>
        <w:t>(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เสนอขอขึ้นเงินเดือนพนักงานมหาวิทยาลัย จำนวน </w:t>
      </w:r>
      <w:r>
        <w:rPr>
          <w:sz w:val="32"/>
        </w:rPr>
        <w:t xml:space="preserve">1.7 </w:t>
      </w:r>
      <w:r>
        <w:rPr>
          <w:sz w:val="32"/>
          <w:sz w:val="32"/>
        </w:rPr>
        <w:t xml:space="preserve">หมื่นคน ในมหาวิทยาลัยรัฐ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กว่าแห่งทั่วประเทศ โดยให้แต่ละมหาวิทยาลัยใช้งบประมาณของตัวเองในการขึ้นเงินเดือนให้พนักงานมหาวิทยาลัยนั้น ไม่เป็นธรรมกับมหาวิทยาลัย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 xml:space="preserve">เฉลิมชัย กล่าวต่อว่า ทุกครั้งขึ้นเงินเดือนหรือจ่ายรางวัลประจำปี </w:t>
      </w:r>
      <w:r>
        <w:rPr>
          <w:sz w:val="32"/>
        </w:rPr>
        <w:t>(</w:t>
      </w:r>
      <w:r>
        <w:rPr>
          <w:sz w:val="32"/>
          <w:sz w:val="32"/>
        </w:rPr>
        <w:t>โบนัส</w:t>
      </w:r>
      <w:r>
        <w:rPr>
          <w:sz w:val="32"/>
        </w:rPr>
        <w:t xml:space="preserve">) </w:t>
      </w:r>
      <w:r>
        <w:rPr>
          <w:sz w:val="32"/>
          <w:sz w:val="32"/>
        </w:rPr>
        <w:t>รัฐบาลไม่เคยนึกถึงพนักงานมหาวิทยาลัย หากรัฐไม่ดูแลพนักงานมหาวิทยาลัย การออกนอกระบบคงจะมีปัญหาตามมาอีก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9:00Z</dcterms:created>
  <dc:creator>User</dc:creator>
  <dc:description/>
  <dc:language>en-US</dc:language>
  <cp:lastModifiedBy>user</cp:lastModifiedBy>
  <cp:lastPrinted>2006-08-03T14:45:00Z</cp:lastPrinted>
  <dcterms:modified xsi:type="dcterms:W3CDTF">2006-08-04T03:49:00Z</dcterms:modified>
  <cp:revision>2</cp:revision>
  <dc:subject/>
  <dc:title> </dc:title>
</cp:coreProperties>
</file>