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อังคารที่  ๑  เดือนสิงหาคม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    หน้า ๑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4"/>
                        </w:rPr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อังคารที่  ๑  เดือนสิงหาคม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    หน้า ๑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875</wp:posOffset>
                </wp:positionH>
                <wp:positionV relativeFrom="paragraph">
                  <wp:posOffset>29019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22.8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vertAlign w:val="superscript"/>
          <w:lang w:val="en-US"/>
        </w:rPr>
      </w:pPr>
      <w:r>
        <w:rPr>
          <w:rFonts w:cs="Tahoma" w:ascii="Tahoma" w:hAnsi="Tahoma"/>
          <w:b/>
          <w:color w:val="000000"/>
          <w:sz w:val="20"/>
          <w:vertAlign w:val="superscript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431800</wp:posOffset>
                </wp:positionV>
                <wp:extent cx="6400800" cy="6720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72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6" w:name="_1215579843"/>
                            <w:bookmarkStart w:id="7" w:name="_1215579752"/>
                            <w:bookmarkEnd w:id="6"/>
                            <w:bookmarkEnd w:id="7"/>
                            <w:r>
                              <w:rPr/>
                              <w:object w:dxaOrig="9179" w:dyaOrig="891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88.85pt;height:593.45pt" filled="f" o:ole="">
                                  <v:imagedata r:id="rId4" o:title=""/>
                                </v:shape>
                                <o:OLEObject Type="Embed" ProgID="" ShapeID="ole_rId3" DrawAspect="Content" ObjectID="_1200811918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29.2pt;mso-wrap-distance-left:9.05pt;mso-wrap-distance-right:9.05pt;mso-wrap-distance-top:0pt;mso-wrap-distance-bottom:0pt;margin-top:34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8" w:name="_1215579843"/>
                      <w:bookmarkStart w:id="9" w:name="_1215579752"/>
                      <w:bookmarkEnd w:id="8"/>
                      <w:bookmarkEnd w:id="9"/>
                      <w:r>
                        <w:rPr/>
                        <w:object w:dxaOrig="9179" w:dyaOrig="891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88.85pt;height:593.45pt" filled="f" o:ole="">
                            <v:imagedata r:id="rId6" o:title=""/>
                          </v:shape>
                          <o:OLEObject Type="Embed" ProgID="" ShapeID="ole_rId5" DrawAspect="Content" ObjectID="_5783686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431800</wp:posOffset>
                </wp:positionV>
                <wp:extent cx="6217920" cy="80467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804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"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อ๋อย</w:t>
                            </w:r>
                            <w:r>
                              <w:rPr>
                                <w:sz w:val="32"/>
                              </w:rPr>
                              <w:t>"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สั่งแก้กฎห้ามน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สาว</w:t>
                            </w:r>
                            <w:r>
                              <w:rPr>
                                <w:sz w:val="32"/>
                              </w:rPr>
                              <w:t>"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สื้อรัด</w:t>
                            </w:r>
                            <w:r>
                              <w:rPr>
                                <w:sz w:val="32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</w:rPr>
                              <w:t xml:space="preserve">เมื่อวันที่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31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</w:rPr>
                              <w:t>ก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</w:rPr>
                              <w:t>ค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</w:rPr>
                              <w:t>ที่กระทรวงศึกษาธิการ นายจาตุรนต์ ฉายแสง รมว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</w:rPr>
                              <w:t>ศึกษาธิการ กล่าวถึงกรณีอาจารย์มหาวิทยาลัยศรีนครินทรวิโรฒ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</w:rPr>
                              <w:t>มศว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</w:rPr>
                              <w:t>ออกมาระบุว่านักศึกษาสาวนิยมใส่เสื้อรัด เพราะต้องการทำให้ดูผอม หุ่นดี มีโอกาสเข้าสู่วงการบันเทิง แต่ความจริงมีผลเสียต่อร่างกาย ทำให้หายใจตื้นและสั้น กระทบต่อสมองเบลอ และบางรายไม่ยอมกินอาหารว่า เท่าที่ดูคิดว่าปัญหานี้น่าเป็นห่วงมาก ดังนั้นจะขอให้สำนักงานคณะกรรมการการอุดมศึกษา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</w:rPr>
                              <w:t>สกอ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.)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</w:rPr>
                              <w:t>สำนักงานคณะกรรมการการอาชีวศึกษา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</w:rPr>
                              <w:t>สอศ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.)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</w:rPr>
                              <w:t>และสำนักงานคณะกรรมการการศึกษาขั้นพื้นฐาน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</w:rPr>
                              <w:t>สพฐ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.)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</w:rPr>
                              <w:t>แก้ไขระเบียบกำหนดการแต่งกายของนักเรียน นักศึกษาในสถานศึกษา อย่างไรก็ตาม ในระดับอุดมศึกษา ทางกระทรวงศึกษาธิการไม่สามารถเข้าไปสั่งการมหาวิทยาลัยได้ ดังนั้นมหาวิทยาลัยทุกแห่งควรดูแลแก้ปัญหาดังกล่าวด้วย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br/>
                              <w:br/>
                              <w:t>"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</w:rPr>
                              <w:t>สังคมไทยค่อนข้างยึดค่านิยมการแต่งกายตามแฟชั่นที่คล้ายกัน ใครที่แต่งตัวนอกเหนือจากนั้นจะเป็นเรื่องที่เชย ล้าสมัยไป ในขณะที่สังคมในต่างประเทศจะแต่งกายแบบต่างๆ ได้ เท่าที่ผมดูระเบียบเกี่ยวกับการแต่งกาย พบว่าไปเน้นเรื่องผมห้ามยาว ห้ามใส่กระโปรงที่สั้นจนเห็นขามากเกินไป หรือยาวลากดินเกินไป แต่คงไม่ได้ดูเรื่องการใส่เสื้อคับ หรือเสื้อหลวมมาก่อน เพราะเดิมปัญหาการแต่งกายคงไปเน้นที่ความสั้นยาวของกระโปรงมากกว่า จึงทำให้มีปัญหาด้านสุขภาพได้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"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</w:rPr>
                              <w:t>รมว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</w:rPr>
                              <w:t>ศึกษาธิการกล่าว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</w:rPr>
                              <w:t>ด้านน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</w:rPr>
                              <w:t>พ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</w:rPr>
                              <w:t xml:space="preserve">ทวีศิลป์ วิษณุโยธิน โฆษกกระทรวงสาธารณสุข กล่าวถึงโรคจิตกลัวความอ้วนว่า ส่วนมากจะเรียกว่า โรคคลั่งผอม หรือโรคอยากผอม เป็นโรคที่พบบ่อยในหมู่วัยรุ่นปัจจุบัน เนื่องจากค่านิยมของสังคมทั่วโลกเห็นว่า การมีร่างกายผอม บาง แบบนางแบบ คือรูปร่างในอุดมคติ และอยากจะเป็นบ้าง จึงหาวิธีลดน้ำหนัก ไม่รับประทานอาหารเพิ่ม ออกกำลังกายอย่างหักโหม ไม่ยอมนอน ล้วงคอ กินยาถ่าย เป็นวิธีการที่อันตรายมาก และเสียชีวิตมาแล้วหลายคน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</w:rPr>
                              <w:t>น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</w:rPr>
                              <w:t>พ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</w:rPr>
                              <w:t xml:space="preserve">ทวีศิลป์กล่าวต่อว่า มีการวิเคราะห์อาการวิตกกังวลเรื่องรูปร่างว่า เกิดจาก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</w:rPr>
                              <w:t xml:space="preserve">ด้านสังคม การนำเสนอของสื่อต่างๆ การชี้นำให้เห็นว่าผู้ที่มีรูปร่างสวยงามต้องผอมเพรียวอย่างนางแบบ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</w:rPr>
                              <w:t xml:space="preserve">ด้านจิตใจของตัวเอง วิตกกังวลตลอดเวลาไม่พอใจกับรูปร่างตัวเอง รับประทานอาหารไปได้ไม่กี่คำ เมื่ออาหารตกถึงกระเพาะอาหาร ซึ่งอยู่ใต้ลิ้นปี่บริเวณนั้นจะบวมขึ้น จิตใต้สำนึกจะสั่งกับระบบในร่างกายว่าอ้วนแล้ว คล้ายการสะกดจิตตัวเองตลอดเวลา หรือเวลาส่องกระจกจะเลือกดูเฉพาะจุดที่คิดว่าเป็นส่วนเกิน ไม่เคยมองภาพรวมว่าตัวเองผอมแค่ไหนแล้ว และ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</w:rPr>
                              <w:t xml:space="preserve">ด้านวิทยาศาสตร์ สารเคมีบางตัวในสมองผิดปกติไปในทางกายภาพ เชื่อมโยงไปยังโรคเซื่อมซึม การรักษาต้องพร้อมกันทั้ง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</w:rPr>
                              <w:t xml:space="preserve">ด้าน ปรับจิตใจ เปลี่ยนพฤติกรรมความคิด ให้ยารักษา และสังคมต้องช่วยกันนำเสนอสิ่งที่ถูกต้อง </w:t>
                            </w:r>
                            <w:r>
                              <w:rPr>
                                <w:sz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633.6pt;mso-wrap-distance-left:9.05pt;mso-wrap-distance-right:9.05pt;mso-wrap-distance-top:0pt;mso-wrap-distance-bottom:0pt;margin-top:3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"</w:t>
                      </w:r>
                      <w:r>
                        <w:rPr>
                          <w:sz w:val="32"/>
                          <w:sz w:val="32"/>
                        </w:rPr>
                        <w:t>อ๋อย</w:t>
                      </w:r>
                      <w:r>
                        <w:rPr>
                          <w:sz w:val="32"/>
                        </w:rPr>
                        <w:t>"</w:t>
                      </w:r>
                      <w:r>
                        <w:rPr>
                          <w:sz w:val="32"/>
                          <w:sz w:val="32"/>
                        </w:rPr>
                        <w:t>สั่งแก้กฎห้ามน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ศ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สาว</w:t>
                      </w:r>
                      <w:r>
                        <w:rPr>
                          <w:sz w:val="32"/>
                        </w:rPr>
                        <w:t>"</w:t>
                      </w:r>
                      <w:r>
                        <w:rPr>
                          <w:sz w:val="32"/>
                          <w:sz w:val="32"/>
                        </w:rPr>
                        <w:t>เสื้อรัด</w:t>
                      </w:r>
                      <w:r>
                        <w:rPr>
                          <w:sz w:val="32"/>
                        </w:rPr>
                        <w:t>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br/>
                        <w:br/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br/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</w:rPr>
                        <w:t xml:space="preserve">เมื่อวันที่ 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 xml:space="preserve">31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</w:rPr>
                        <w:t>ก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</w:rPr>
                        <w:t>ค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</w:rPr>
                        <w:t>ที่กระทรวงศึกษาธิการ นายจาตุรนต์ ฉายแสง รมว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</w:rPr>
                        <w:t>ศึกษาธิการ กล่าวถึงกรณีอาจารย์มหาวิทยาลัยศรีนครินทรวิโรฒ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</w:rPr>
                        <w:t>มศว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</w:rPr>
                        <w:t>ออกมาระบุว่านักศึกษาสาวนิยมใส่เสื้อรัด เพราะต้องการทำให้ดูผอม หุ่นดี มีโอกาสเข้าสู่วงการบันเทิง แต่ความจริงมีผลเสียต่อร่างกาย ทำให้หายใจตื้นและสั้น กระทบต่อสมองเบลอ และบางรายไม่ยอมกินอาหารว่า เท่าที่ดูคิดว่าปัญหานี้น่าเป็นห่วงมาก ดังนั้นจะขอให้สำนักงานคณะกรรมการการอุดมศึกษา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</w:rPr>
                        <w:t>สกอ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 xml:space="preserve">.)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</w:rPr>
                        <w:t>สำนักงานคณะกรรมการการอาชีวศึกษา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</w:rPr>
                        <w:t>สอศ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 xml:space="preserve">.)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</w:rPr>
                        <w:t>และสำนักงานคณะกรรมการการศึกษาขั้นพื้นฐาน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</w:rPr>
                        <w:t>สพฐ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 xml:space="preserve">.)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</w:rPr>
                        <w:t>แก้ไขระเบียบกำหนดการแต่งกายของนักเรียน นักศึกษาในสถานศึกษา อย่างไรก็ตาม ในระดับอุดมศึกษา ทางกระทรวงศึกษาธิการไม่สามารถเข้าไปสั่งการมหาวิทยาลัยได้ ดังนั้นมหาวิทยาลัยทุกแห่งควรดูแลแก้ปัญหาดังกล่าวด้วย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br/>
                        <w:br/>
                        <w:t>"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</w:rPr>
                        <w:t>สังคมไทยค่อนข้างยึดค่านิยมการแต่งกายตามแฟชั่นที่คล้ายกัน ใครที่แต่งตัวนอกเหนือจากนั้นจะเป็นเรื่องที่เชย ล้าสมัยไป ในขณะที่สังคมในต่างประเทศจะแต่งกายแบบต่างๆ ได้ เท่าที่ผมดูระเบียบเกี่ยวกับการแต่งกาย พบว่าไปเน้นเรื่องผมห้ามยาว ห้ามใส่กระโปรงที่สั้นจนเห็นขามากเกินไป หรือยาวลากดินเกินไป แต่คงไม่ได้ดูเรื่องการใส่เสื้อคับ หรือเสื้อหลวมมาก่อน เพราะเดิมปัญหาการแต่งกายคงไปเน้นที่ความสั้นยาวของกระโปรงมากกว่า จึงทำให้มีปัญหาด้านสุขภาพได้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 xml:space="preserve">"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</w:rPr>
                        <w:t>รมว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</w:rPr>
                        <w:t>ศึกษาธิการกล่าว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br/>
                        <w:br/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</w:rPr>
                        <w:t>ด้านน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</w:rPr>
                        <w:t>พ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</w:rPr>
                        <w:t xml:space="preserve">ทวีศิลป์ วิษณุโยธิน โฆษกกระทรวงสาธารณสุข กล่าวถึงโรคจิตกลัวความอ้วนว่า ส่วนมากจะเรียกว่า โรคคลั่งผอม หรือโรคอยากผอม เป็นโรคที่พบบ่อยในหมู่วัยรุ่นปัจจุบัน เนื่องจากค่านิยมของสังคมทั่วโลกเห็นว่า การมีร่างกายผอม บาง แบบนางแบบ คือรูปร่างในอุดมคติ และอยากจะเป็นบ้าง จึงหาวิธีลดน้ำหนัก ไม่รับประทานอาหารเพิ่ม ออกกำลังกายอย่างหักโหม ไม่ยอมนอน ล้วงคอ กินยาถ่าย เป็นวิธีการที่อันตรายมาก และเสียชีวิตมาแล้วหลายคน 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br/>
                        <w:br/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</w:rPr>
                        <w:t>น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</w:rPr>
                        <w:t>พ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</w:rPr>
                        <w:t xml:space="preserve">ทวีศิลป์กล่าวต่อว่า มีการวิเคราะห์อาการวิตกกังวลเรื่องรูปร่างว่า เกิดจาก 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>1.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</w:rPr>
                        <w:t xml:space="preserve">ด้านสังคม การนำเสนอของสื่อต่างๆ การชี้นำให้เห็นว่าผู้ที่มีรูปร่างสวยงามต้องผอมเพรียวอย่างนางแบบ 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>2.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</w:rPr>
                        <w:t xml:space="preserve">ด้านจิตใจของตัวเอง วิตกกังวลตลอดเวลาไม่พอใจกับรูปร่างตัวเอง รับประทานอาหารไปได้ไม่กี่คำ เมื่ออาหารตกถึงกระเพาะอาหาร ซึ่งอยู่ใต้ลิ้นปี่บริเวณนั้นจะบวมขึ้น จิตใต้สำนึกจะสั่งกับระบบในร่างกายว่าอ้วนแล้ว คล้ายการสะกดจิตตัวเองตลอดเวลา หรือเวลาส่องกระจกจะเลือกดูเฉพาะจุดที่คิดว่าเป็นส่วนเกิน ไม่เคยมองภาพรวมว่าตัวเองผอมแค่ไหนแล้ว และ 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>3.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</w:rPr>
                        <w:t xml:space="preserve">ด้านวิทยาศาสตร์ สารเคมีบางตัวในสมองผิดปกติไปในทางกายภาพ เชื่อมโยงไปยังโรคเซื่อมซึม การรักษาต้องพร้อมกันทั้ง 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 xml:space="preserve">3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</w:rPr>
                        <w:t xml:space="preserve">ด้าน ปรับจิตใจ เปลี่ยนพฤติกรรมความคิด ให้ยารักษา และสังคมต้องช่วยกันนำเสนอสิ่งที่ถูกต้อง </w:t>
                      </w:r>
                      <w:r>
                        <w:rPr>
                          <w:sz w:val="24"/>
                        </w:rPr>
                        <w:br/>
                        <w:br/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>16</w:t>
                      </w:r>
                      <w:r>
                        <w:rPr>
                          <w:sz w:val="24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lang w:val="en-US"/>
        </w:rPr>
      </w:pPr>
      <w:r>
        <w:rPr>
          <w:rFonts w:cs="Tahoma" w:ascii="Tahoma" w:hAnsi="Tahoma"/>
          <w:b/>
          <w:color w:val="000000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150495</wp:posOffset>
                </wp:positionV>
                <wp:extent cx="6400800" cy="7635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63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179" w:dyaOrig="891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488.85pt;height:593.45pt" filled="f" o:ole="">
                                  <v:imagedata r:id="rId8" o:title=""/>
                                </v:shape>
                                <o:OLEObject Type="Embed" ProgID="" ShapeID="ole_rId7" DrawAspect="Content" ObjectID="_1481366321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01.2pt;mso-wrap-distance-left:9.05pt;mso-wrap-distance-right:9.05pt;mso-wrap-distance-top:0pt;mso-wrap-distance-bottom:0pt;margin-top:11.85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179" w:dyaOrig="891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488.85pt;height:593.45pt" filled="f" o:ole="">
                            <v:imagedata r:id="rId10" o:title=""/>
                          </v:shape>
                          <o:OLEObject Type="Embed" ProgID="" ShapeID="ole_rId9" DrawAspect="Content" ObjectID="_2114239238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217920" cy="74980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749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90.4pt;mso-wrap-distance-left:9.05pt;mso-wrap-distance-right:9.05pt;mso-wrap-distance-top:0pt;mso-wrap-distance-bottom:0pt;margin-top: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/>
        <w:br/>
      </w:r>
    </w:p>
    <w:sectPr>
      <w:footerReference w:type="default" r:id="rId11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:57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1:36:00Z</dcterms:created>
  <dc:creator>User</dc:creator>
  <dc:description/>
  <dc:language>en-US</dc:language>
  <cp:lastModifiedBy>user</cp:lastModifiedBy>
  <cp:lastPrinted>2006-07-26T14:10:00Z</cp:lastPrinted>
  <dcterms:modified xsi:type="dcterms:W3CDTF">2006-08-01T01:37:00Z</dcterms:modified>
  <cp:revision>3</cp:revision>
  <dc:subject/>
  <dc:title> </dc:title>
</cp:coreProperties>
</file>