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6"/>
        <w:rPr/>
      </w:pPr>
      <w:r>
        <w:rPr/>
        <w:t>สูตรรับตรง</w:t>
      </w:r>
      <w:r>
        <w:rPr/>
        <w:t>-</w:t>
      </w:r>
      <w:r>
        <w:rPr/>
        <w:t>แอดมิสชั่นส์</w:t>
      </w:r>
      <w:r>
        <w:rPr/>
        <w:t>"50</w:t>
      </w:r>
      <w:r>
        <w:rPr/>
        <w:t>ลงตัว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อเน็ต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 xml:space="preserve">ใช้ข้อสอบปรนัยเท่านั้น </w:t>
      </w:r>
      <w:r>
        <w:rPr>
          <w:rFonts w:cs="Tahoma" w:ascii="Tahoma" w:hAnsi="Tahoma"/>
          <w:color w:val="000000"/>
          <w:sz w:val="20"/>
        </w:rPr>
        <w:t>12</w:t>
      </w:r>
      <w:r>
        <w:rPr>
          <w:rFonts w:ascii="Tahoma" w:hAnsi="Tahoma" w:cs="Tahoma"/>
          <w:color w:val="000000"/>
          <w:sz w:val="20"/>
          <w:sz w:val="20"/>
        </w:rPr>
        <w:t>สถาบันแพทย์รับสมัคร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  <w:sz w:val="20"/>
        </w:rPr>
        <w:t>ส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>กรกฎาคม 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าวุธ ศรีสุกรี เลขาธิการกลุ่มสถาบันแพทยศาสตร์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ว่า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กำหนดหลักเกณฑ์การสมัครสอบคัดเลือกนิสิตนักศึกษาในหลักสูตรแพทยศาสตร์บัณฑิต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ในระบบรับตรง ซึ่งจะมีคณะแพทยศาสตร์จากมหาวิทยาลัย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แห่งเข้าร่วม ได้แก่ จุฬาลงกรณ์มหาวิทยาลัย มหาวิทยาลัยมหิดล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ิริราชพยาบาล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ับนิสิตนักศึกษาแพทย์แห่งละ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คน มหาวิทยาลัยมหิดล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โรงพยาบาลรามาธิบด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ับจำนวน </w:t>
      </w:r>
      <w:r>
        <w:rPr>
          <w:rFonts w:cs="Tahoma" w:ascii="Tahoma" w:hAnsi="Tahoma"/>
          <w:sz w:val="20"/>
        </w:rPr>
        <w:t xml:space="preserve">148 </w:t>
      </w:r>
      <w:r>
        <w:rPr>
          <w:rFonts w:ascii="Tahoma" w:hAnsi="Tahoma" w:cs="Tahoma"/>
          <w:sz w:val="20"/>
          <w:sz w:val="20"/>
        </w:rPr>
        <w:t xml:space="preserve">คน 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ับจำนวน </w:t>
      </w:r>
      <w:r>
        <w:rPr>
          <w:rFonts w:cs="Tahoma" w:ascii="Tahoma" w:hAnsi="Tahoma"/>
          <w:sz w:val="20"/>
        </w:rPr>
        <w:t xml:space="preserve">120 </w:t>
      </w:r>
      <w:r>
        <w:rPr>
          <w:rFonts w:ascii="Tahoma" w:hAnsi="Tahoma" w:cs="Tahoma"/>
          <w:sz w:val="20"/>
          <w:sz w:val="20"/>
        </w:rPr>
        <w:t xml:space="preserve">คน วิทยาลัยแพทยศาสตร์พระมงกุฎเกล้า รับจำนวน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 xml:space="preserve">คน วิทยาลัยแพทยศาสตร์กรุงเทพมหานครและวชิรพยาบาล รับจำนวน </w:t>
      </w:r>
      <w:r>
        <w:rPr>
          <w:rFonts w:cs="Tahoma" w:ascii="Tahoma" w:hAnsi="Tahoma"/>
          <w:sz w:val="20"/>
        </w:rPr>
        <w:t xml:space="preserve">80 </w:t>
      </w:r>
      <w:r>
        <w:rPr>
          <w:rFonts w:ascii="Tahoma" w:hAnsi="Tahoma" w:cs="Tahoma"/>
          <w:sz w:val="20"/>
          <w:sz w:val="20"/>
        </w:rPr>
        <w:t xml:space="preserve">คน มหาวิทยาลัยเชียงใหม่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หาวิทยาลัยธรรม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มหาวิทยาลัยสงขลานครินท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รับแห่งละ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คน มหาวิทยาลัยขอนแก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ข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รับจำนวน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คน มหาวิทยาลัยนเรศว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น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มหาวิทยาลัยรังสิต รับแห่งล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คน รวมทั้งสิ้น </w:t>
      </w:r>
      <w:r>
        <w:rPr>
          <w:rFonts w:cs="Tahoma" w:ascii="Tahoma" w:hAnsi="Tahoma"/>
          <w:sz w:val="20"/>
        </w:rPr>
        <w:t xml:space="preserve">1,148 </w:t>
      </w:r>
      <w:r>
        <w:rPr>
          <w:rFonts w:ascii="Tahoma" w:hAnsi="Tahoma" w:cs="Tahoma"/>
          <w:sz w:val="20"/>
          <w:sz w:val="20"/>
        </w:rPr>
        <w:t xml:space="preserve">คน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ใน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มีคณะแพทยศาสตร์ จุฬาฯ</w:t>
      </w:r>
      <w:r>
        <w:rPr>
          <w:rFonts w:cs="Tahoma" w:ascii="Tahoma" w:hAnsi="Tahoma"/>
          <w:sz w:val="20"/>
        </w:rPr>
        <w:t>,</w:t>
      </w:r>
      <w:r>
        <w:rPr>
          <w:rFonts w:ascii="Tahoma" w:hAnsi="Tahoma" w:cs="Tahoma"/>
          <w:sz w:val="20"/>
          <w:sz w:val="20"/>
        </w:rPr>
        <w:t>ม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มหาวิทยาลัยรังสิต ได้เข้าร่วมรับนิสิตนักศึกษาแพทย์กับ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ป็นปีแรกด้วย ดังนั้น จึงถือเป็นการรับตรงมากกว่าร้อยละ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จากจำนวนการรับนิสิตนักศึกษาแพทย์ทุกประเภทรวมกัน โดยในแต่ละปีจะรับนิสิตนักศึกษาแพทย์รวมประมาณ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>ค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าวุธ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าวุธกล่าวต่อว่า สำหรับคุณสมบัติและเกณฑ์การรับนิสิตนักศึกษาแพทย์ในปีการศึกษาหน้ายังคงเหมือนปีที่ผ่านมา โดย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ใช้สัดส่วนคะแนนสอบแบบทดสอบทางการศึกษาแห่งชาติขั้นสูง หรือเอเน็ต และการสอบวิชาเฉพาะในสัดส่วน </w:t>
      </w:r>
      <w:r>
        <w:rPr>
          <w:rFonts w:cs="Tahoma" w:ascii="Tahoma" w:hAnsi="Tahoma"/>
          <w:sz w:val="20"/>
        </w:rPr>
        <w:t xml:space="preserve">70:30 </w:t>
      </w:r>
      <w:r>
        <w:rPr>
          <w:rFonts w:ascii="Tahoma" w:hAnsi="Tahoma" w:cs="Tahoma"/>
          <w:sz w:val="20"/>
          <w:sz w:val="20"/>
        </w:rPr>
        <w:t xml:space="preserve">ซึ่งนักเรียนจะต้องได้คะแนนเอเน็ตในแต่ละกลุ่มสาระวิชาไม่ต่ำกว่าร้อยล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>ส่วนคะแนนแบบทดสอบทางการศึกษาแห่งชาติขั้นพื้นฐาน หรือโอเน็ต แม้ว่าทาง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ไม่นำมาคิดคะแนน แต่ก็มีเงื่อนไขว่านักเรียนจะต้องทำคะแนนรวม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ลุ่มสาระได้ไม่ต่ำกว่าร้อยละ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ทั้งนี้ จะเปิดรับสมัครตั้งแต่วันที่ </w:t>
      </w:r>
      <w:r>
        <w:rPr>
          <w:rFonts w:cs="Tahoma" w:ascii="Tahoma" w:hAnsi="Tahoma"/>
          <w:sz w:val="20"/>
        </w:rPr>
        <w:t xml:space="preserve">1-31 </w:t>
      </w:r>
      <w:r>
        <w:rPr>
          <w:rFonts w:ascii="Tahoma" w:hAnsi="Tahoma" w:cs="Tahoma"/>
          <w:sz w:val="20"/>
          <w:sz w:val="20"/>
        </w:rPr>
        <w:t xml:space="preserve">สิงหาคม ซึ่งนักเรียนสามารถสมัครได้เฉพาะทางอินเตอร์เน็ตเท่านั้น และจะมีการสอบวิชาเฉพาะในวันที่ </w:t>
      </w:r>
      <w:r>
        <w:rPr>
          <w:rFonts w:cs="Tahoma" w:ascii="Tahoma" w:hAnsi="Tahoma"/>
          <w:sz w:val="20"/>
        </w:rPr>
        <w:t xml:space="preserve">28 </w:t>
      </w:r>
      <w:r>
        <w:rPr>
          <w:rFonts w:ascii="Tahoma" w:hAnsi="Tahoma" w:cs="Tahoma"/>
          <w:sz w:val="20"/>
          <w:sz w:val="20"/>
        </w:rPr>
        <w:t xml:space="preserve">ตุลาคม ส่วนการประกาศผลผู้มีสิทธิเข้าสอบสัมภาษณ์และตรวจร่างกาย จะประกาศหลังการประกาศผลสอบโอเน็ตและเอเน็ตประมาณ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สัปดาห์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ในการสอบวิชาเฉพาะนั้น มหาวิทยาลัยทุกแห่งที่เข้าร่วมกับ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ใช้ข้อสอบเดียวกัน และสอบพร้อมกันทุกแห่ง ดังนั้น อยากขอให้นักเรียนเลือกเฉพาะคณะและมหาวิทยาลัยที่ต้องการเข้าศึกษาต่ออย่างแท้จริง อย่าสมัครเพียงเพื่อให้ครบ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อันดับ เพราะอาจทำให้หมดโอกาสเป็นตัวสำรองในคณะที่เลือกไว้อันดับ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พราะหากนักเรียนมีรายชื่อติดคณะอันดับ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ที่เลือกไว้แล้วจะถูกตัดสิทธิตัวสำรองในอันดับ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ทันที แม้ว่าจะสละสิทธิคณะที่ติดไว้ตามมาก็ตาม ซึ่งอาจทำให้นักเรียนไม่มีที่เรียนได้ อีกทั้ง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ไม่อนุญาตให้นักเรียนเปลี่ยนแปลงอันดับคณะที่เลือกไว้ ฉะนั้น ก่อนตัดสินใจสมัครควรคิดให้รอบคอบและเลือกมหาวิททยาลัยที่อยากเรียนจริงๆ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าวุธกล่าว และว่า ทั้งนี้ ผู้ที่ยืนยันสิทธิเข้าศึกษาต่อในโควต้าพื้นที่ และโครงการพิเศษของมหาวิทยาลัยแล้ว จะถูกตัดสิทธิจากการสอบสัมภาษณ์การรับตรงของ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นที นอกจากนี้ รายชื่อผู้ที่ผ่านการคัดเลือกของกลุ่ม ก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ล้ว จะถูกส่งให้กับ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พื่อใช้ตัดสิทธิ์ออกจากการสมัครในระบบกลางการรับนิสิตนักศึกษา หรือแอดมิสชั่นส์กลางทันท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วันชัย ศิริชนะ ประธานคณะทำงานจัดระบบรับตรงและระบบแอดมิสชั่นส์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ของ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ภายหลังการประชุมนัดแรกว่า ที่ประชุมมีมติขอให้ทุกมหาวิทยาลัยกำหนดจำนวนรับนิสิตนักศึกษารูปแบบการรับตรงในสัดส่วนไม่เกิน </w:t>
      </w:r>
      <w:r>
        <w:rPr>
          <w:rFonts w:cs="Tahoma" w:ascii="Tahoma" w:hAnsi="Tahoma"/>
          <w:sz w:val="20"/>
        </w:rPr>
        <w:t xml:space="preserve">50% </w:t>
      </w:r>
      <w:r>
        <w:rPr>
          <w:rFonts w:ascii="Tahoma" w:hAnsi="Tahoma" w:cs="Tahoma"/>
          <w:sz w:val="20"/>
          <w:sz w:val="20"/>
        </w:rPr>
        <w:t xml:space="preserve">แต่หากมีความจำเป็นก็อาจปรับได้ตามความเหมาะสม และขอให้ประกาศผลรับตรงในช่วงเวลาใกล้เคียงกันใน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เมษายน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ยืนยันสิทธิผู้เข้าศึกษาให้เสร็จภายในวันที่ </w:t>
      </w:r>
      <w:r>
        <w:rPr>
          <w:rFonts w:cs="Tahoma" w:ascii="Tahoma" w:hAnsi="Tahoma"/>
          <w:sz w:val="20"/>
        </w:rPr>
        <w:t xml:space="preserve">17 </w:t>
      </w:r>
      <w:r>
        <w:rPr>
          <w:rFonts w:ascii="Tahoma" w:hAnsi="Tahoma" w:cs="Tahoma"/>
          <w:sz w:val="20"/>
          <w:sz w:val="20"/>
        </w:rPr>
        <w:t>เมษายน และจัดส่งข้อมูล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น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 xml:space="preserve">เมษายน เพื่อใช้ในการตัดสิทธิการสมัครแอดมิสชั่นส์กลาง ซึ่งจะเปิดรับสมัครวันที่ </w:t>
      </w:r>
      <w:r>
        <w:rPr>
          <w:rFonts w:cs="Tahoma" w:ascii="Tahoma" w:hAnsi="Tahoma"/>
          <w:sz w:val="20"/>
        </w:rPr>
        <w:t xml:space="preserve">15-20 </w:t>
      </w:r>
      <w:r>
        <w:rPr>
          <w:rFonts w:ascii="Tahoma" w:hAnsi="Tahoma" w:cs="Tahoma"/>
          <w:sz w:val="20"/>
          <w:sz w:val="20"/>
        </w:rPr>
        <w:t xml:space="preserve">เมษายน เพื่อป้องกันความซ้ำซ้อนของผู้ผ่านการคัดเลือกอย่างเช่นปีที่ผ่านมา และจะประกาศผลการคัดเลือก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ส่วนการสอบสัมภาษณ์และตรวจร่างกายจะให้แล้วเสร็จภายใน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พฤษภาค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นายวันชัยกล่าวด้วยว่า สำหรับการจัดสอบเอเน็ตนั้น จะสอบวันที่ </w:t>
      </w:r>
      <w:r>
        <w:rPr>
          <w:rFonts w:cs="Tahoma" w:ascii="Tahoma" w:hAnsi="Tahoma"/>
          <w:sz w:val="20"/>
        </w:rPr>
        <w:t xml:space="preserve">3-4 </w:t>
      </w:r>
      <w:r>
        <w:rPr>
          <w:rFonts w:ascii="Tahoma" w:hAnsi="Tahoma" w:cs="Tahoma"/>
          <w:sz w:val="20"/>
          <w:sz w:val="20"/>
        </w:rPr>
        <w:t xml:space="preserve">มีนาคม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และประกาศผล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 xml:space="preserve">มีนาคม ส่วนการจัดสอบโอเน็ต ทาง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กำหนดไว้วันที่ </w:t>
      </w:r>
      <w:r>
        <w:rPr>
          <w:rFonts w:cs="Tahoma" w:ascii="Tahoma" w:hAnsi="Tahoma"/>
          <w:sz w:val="20"/>
        </w:rPr>
        <w:t xml:space="preserve">24-25 </w:t>
      </w:r>
      <w:r>
        <w:rPr>
          <w:rFonts w:ascii="Tahoma" w:hAnsi="Tahoma" w:cs="Tahoma"/>
          <w:sz w:val="20"/>
          <w:sz w:val="20"/>
        </w:rPr>
        <w:t xml:space="preserve">กุมภาพันธ์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และประกาศผลวันที่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เมษายน ทั้งนี้ การที่จัดสอบเอเน็ตช้ากว่าโอเน็ต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สัปดาห์ เนื่องจากป้องกันผู้เข้าสอบและเจ้าหน้าที่จัดส่งข้อสอบเกิดความสับสนเรื่องสถานที่สอบที่ต่างกัน ทั้งนี้ อยากขอความร่วมมือมหาวิทยาลัยให้ใช้ผลการสอบเอเน็ตประกอบการพิจารณารับตรงด้วย เพื่อที่เด็กจะได้ไม่ต้องวิ่งสอบหลายแห่ง เพราะแค่สมัครหลายที่ก็เหนื่อยแล้ว โดยข้อสอบในปีนี้กำหนดให้ใช้ข้อสอบปรนัยเท่านั้น เพื่อให้เกิดความเรียบร้อยในการตรวจข้อสอบ สำหรับวิธีการรับสมัครสอบเอเน็ตนั้น คงต้องให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่วยพิจารณาอีกครั้งในฐานะผู้ดำเนินการจัดสอบ อย่างไรก็ตาม ข้อสรุปของคณะทำงานดังกล่าวจะนำเสนอที่ประชุม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ิจารณาในวัน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สิงหาคมนี้ ที่มหาวิทยาลัยบูรพา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7:00Z</dcterms:created>
  <dc:creator>user</dc:creator>
  <dc:description/>
  <dc:language>en-US</dc:language>
  <cp:lastModifiedBy>user</cp:lastModifiedBy>
  <dcterms:modified xsi:type="dcterms:W3CDTF">2006-08-04T08:58:00Z</dcterms:modified>
  <cp:revision>1</cp:revision>
  <dc:subject/>
  <dc:title>ข่าวประชาสัมพันธ์ </dc:title>
</cp:coreProperties>
</file>