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6"/>
        <w:rPr/>
      </w:pPr>
      <w:r>
        <w:rPr/>
        <w:t>"</w:t>
      </w:r>
      <w:r>
        <w:rPr/>
        <w:t>รักพ่อ ขอให้ พอเพียง</w:t>
      </w:r>
      <w:r>
        <w:rPr/>
        <w:t>"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ชลวิทย์ เจียรจิตต์ ภาควิชาสังคมวิทยา มศว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ทฤษฎีสังคม เน้นการเป็นประชาคม รวมตัวด้วยแรงศรัทธา ไม่ได้ถูกเกณฑ์มา ย่อมทำ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ังคมดำรงอยู่ได้อย่างสมดุล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จิตวิทยาสังคมสะท้อนว่า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ภาวะจิตมุ่งมั่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ป็นความมุ่งมั่นด้วยพลังรัก ศรัทธา กระทำด้วยความอิ่มใจ มีต้นทุน คือ แรงศรัทธาที่ยากสุดจะพรรณนา เป็นพลังศรัทธาที่นักจิตวิทยาเก่งฉกาจในโลกนี้ ต้องพลิกตำราสืบค้นองค์ความรู้ใหม่ๆ เป็นพัลว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ป็นนักสังคม สายจิตนิยม ชอบมองสะท้อนสังคมแบบสมดุล ตรงไปตรงมา ยามที่โกรธ เกลียด หลง คงทำให้จิตไม่สมดุล แต่ปุถุชนต้องมีแว้บไปแว้บมา อาจโกรธ หลงไปเพราะถูกหลอก สร้างภาพในโลกจะหาความดีทั้งหมดเช่นใด จึงต้องทำใจ และมาคุยกันแบบสงบใจ ให้เป็นแรงบันดาลใ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ปรากฏการณ์พสกนิกรมาร่วมร้องเพลงสรรเสริญแซ่ซ้องทั้งวันมหาปีติสุข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มิถุนาย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น่าจะขอเป็นวันหยุด วันความสุขแห่งชาติ 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ช่วงที่พระองค์เสด็จฯที่ ร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ิริราช สยามชนพากันทั้งสวดมนต์ กราบพระ ทำสมาธิ ให้ปีติใจยิ่ง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 xml:space="preserve">หลายล้านดวงใจ เป็นมหาพลังให้พระองค์ทรงหายจากพระอาการประชวรโดยเร็ววัน การร่วมพลังเพื่อพระองค์ท่านทั้งในและต่างประเทศ คงสอดคล้องกับทฤษฎีข้างต้นว่า สังคมไทยมีต้นทุนสูง ที่นักธุรกิจต้องมั่นใ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ฐานะสมาชิกในสังคมไทย ที่อยู่ในโลกแห่งทุนนิยม เป็นทุนที่เขานิยมหลอกว่า ดี เด่น เท่ห์ ยอมรับ แต่พ่อของแผนดินทรงเมตตาให้เราอยู่แบบพอเพียง พอเพียงอย่างมีคุณภาพ โดยทุกคนต้องพร้อมรับกติกา ปัญหา คือ กติกาแบบไหนที่เราอยู่ยอมรับได้ ผู้เขียนกำลังมองอย่างเข้าใจว่า กติกาที่ต้องลดอัตตาตัวตนมาคุยก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ุมพรางแห่งความล้มเหลวในชีวิตของผู้นำ ม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ระการ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ความเย่อหยิ่ง จองหอง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การไม่รับฟังความคิดเห็นของผู้อื่น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การไม่ยอมรับการเปลี่ยนแปล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นี้ท่าน กกต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มีโอกาสได้นอนคุกเพราะไม่ประเมินความเสี่ยง ผู้เขียนไม่วิจารณ์ก้าวล่วง มีแต่ความเห็นใจ และขอให้ทุกคนเข้าใจอย่างพึงสังวรว่ายามนี้ เหตุการณ์ทุกนาทีถูกจับตาในทุกมิติ โปรดสำรวจอารมณ์ตนเองว่า เราจะช่วยแก้ปัญหาหรือเพิ่มปัญห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วันนี้สังคมไทย ทั้งผู้นำทุกระดับ กลุ่มคนทั้งคัดค้านนายกฯ และสนับสนุนนายกฯเปล่งวาจาพร้อมกัน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รารักในหลวง พ่อของแผ่นด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ราจะทำ เราจะสู้เพื่อในหลวง ซึ่งดีมากครั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เราจะอยู่เคียงข้างพระองค์ท่าน คงต้องทำอะไรเพื่อพระองค์ท่า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มองว่ามีสิ่งที่ต่อไปนี้ที่ ขอ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ักพ่อ ขอให้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พอเพียงอย่างดีมีคุณภาพโดยมีหลักน่าจะปฏิบัติได้ง่ายๆ ดังนี้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ขอนายกฯพอเพียงต่ออำนาจ หาผู้สืบต่อที่คนยอมรับได้ ให้อำนาจ ให้ความมุ่งมั่น คอยมาเป็นที่ปรึกษานายกฯ เป็นบุรุษผู้สง่างาม อย่าไปสนใจอำนาจที่คนบางส่วนประณามยามนี้เลย ยามนี้ทางเดียวคือ พอเพียงต่อคุณประโยชน์ที่ทำมา ทุกคนจะขอบคุณ การเมืองเรื่องอาสา ยามนี้คนบางกลุ่มไม่อยากให้ท่านอาสา กลับไปนั่งเป็นที่ปรึกษาดีกว่า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 xml:space="preserve">พันธมิตรพอเพียงกับการเป็นตัวแปรเปลี่ยนแปลง ต้องยอมรับว่า คุณสนธิ คุณจำลอง คือของจริงในสังคม แต่จะให้นิยมมากคงต้องมีหลักการเหตุผล มนุษย์ไม่ชั่ว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>อยากให้ลองมองวิถีบวก ลบ ยามนี้พอเพียงต่อการชุมนุม ไม่นำพระองค์ท่านมาตั้งเป็นประเด็น ขอบคุณในการสอนให้คนไทยได้คิด แต่ยามที่การปรองดองทำให้พระองค์ท่านทรงสบายพระทัย พันธมิตรต้องประเมินความเสี่ยงกลับไปทำหน้าที่ เราขอบคุณในวิถี แต่ยามนี้ขอความสร้างสรรค์และพลังแห่งความสามัคคี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ฝ่ายค้านต้องพอเพียงต่อการตั้งแง่ การมองแบบค้านอย่างไร้รสนิยม คุณอภิสิทธิ์ อายุเพียง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>ต้นๆ ความรู้ ชาติตระกูลดี มีคำพูดที่แหลมคม หากได้ใช้ไปในทิศทางการพูดนโยบายที่เป็นรูปธรรม หยุดการโต้ตอบ สร้างทิศทางสังคมไทย คนเบื่อไทยรักไทย ต้องพร้อมใจให้เป็นนายกฯ อยากให้ฝ่ายค้านพอเพียงใน คำด่า คำโต้ตอบ อยากให้เป็นเวทีที่สร้างสรรค์ คนไทยให้ใจกับนโยบายมากกว่าคำโจมตีครับ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นักการเมือง ทหาร ราชการทุกระดับ ขอให้รักษาบทบาทหน้าที่โปรดสำเหนียกว่า ข้ารับใช้พระเจ้าอยู่หัว เป็นตัวแทนของประชาชนมาทำงาน ต้องมี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หลักคิดแบบ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นอบน้อมด้วยภาษากาย นุ่มนวลด้วยภาษาพูด และแน่นอนด้วยวิธีคิด คนเราเมื่อรู้จักบทบาทหน้าที่ ไม่มีปัญหาที่ทะเลาะกัน เพราะเอาบทบาทหน้าที่ไปชิงกับความโลภ โกรธ หลง มีธงทำงานเพื่อแผ่นดินอย่าไปอิงการเมืองที่มาแล้วไป</w:t>
      </w:r>
      <w:r>
        <w:rPr>
          <w:rFonts w:cs="Tahoma" w:ascii="Tahoma" w:hAnsi="Tahoma"/>
          <w:sz w:val="20"/>
        </w:rPr>
        <w:br/>
        <w:br/>
        <w:t>5.</w:t>
      </w:r>
      <w:r>
        <w:rPr>
          <w:rFonts w:ascii="Tahoma" w:hAnsi="Tahoma" w:cs="Tahoma"/>
          <w:sz w:val="20"/>
          <w:sz w:val="20"/>
        </w:rPr>
        <w:t>ผู้เขียนเป็นนักวิชาการตัวน้อยๆ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าโรช บัวศรี บูรพาคณาจารย์ มหาวิทยาลัยศรีนครินทรวิโรฒ สร้างประโยคทองให้กับอาจารย์และนิสิตนักศึกษา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ขอให้นักศึกษาเรียนรู้ประดุจนักปราชญ์ ประพฤติตนประดุจผู้ทรงศีล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ไม่อาจเอื้อมไปสอน 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หัวเจ้าท่านทั้งหลาย เดี๋ยวจะกล่าวหาว่าพวกอยู่แต่หอคอยงาช้าง ครับ</w:t>
      </w:r>
      <w:r>
        <w:rPr>
          <w:rFonts w:cs="Tahoma" w:ascii="Tahoma" w:hAnsi="Tahoma"/>
          <w:sz w:val="20"/>
        </w:rPr>
        <w:t>...</w:t>
        <w:br/>
        <w:br/>
      </w:r>
      <w:r>
        <w:rPr>
          <w:rFonts w:ascii="Tahoma" w:hAnsi="Tahoma" w:cs="Tahoma"/>
          <w:sz w:val="20"/>
          <w:sz w:val="20"/>
        </w:rPr>
        <w:t>เรายอมรับ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อาจแค่ไปชะเง้อคอ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ทั้งกลุ่มพันธมิตรและคาราวานคนจน เข้าใจ ชอบใจ ปรบมือในใจ แต่ยามที่สังคมต้องก้าวไป ลูกหลานต้องโต การหาทางออกให้กับสังคมต้องมี</w:t>
      </w:r>
      <w:r>
        <w:rPr>
          <w:rFonts w:cs="Tahoma" w:ascii="Tahoma" w:hAnsi="Tahoma"/>
          <w:sz w:val="20"/>
        </w:rPr>
        <w:t>....</w:t>
      </w:r>
      <w:r>
        <w:rPr>
          <w:rFonts w:ascii="Tahoma" w:hAnsi="Tahoma" w:cs="Tahoma"/>
          <w:sz w:val="20"/>
          <w:sz w:val="20"/>
        </w:rPr>
        <w:t>ผู้เขียนเพียงถูกสมมุติให้มีบทบาททางสังคมในฐานะอาจารย์ นักวิชาการ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นักวิชาการที่ไม่เป็นทาสนักการเมือง คือ ต้องพูดความจริง ความจริง คือ เราสุขใจ มีกำลังใจ เปร่งเสียง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 xml:space="preserve">อย่างสุขใจว่า เรารักพ่อ ขอให้พ่อของแผ่นดินทรงหายจากพระอาการประชวร พ่อห่วงใย ขอให้พ่อขอแผ่นดินทรงสบายพระทัย ท่านขอให้เร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ู้รักสามัคคี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ผู้เขียนกราบละครับ รักไปถึงขั้นนั้นต้องพอเพียงทุกอย่าง ไม่ยากเลย เพียงแค่คำพูดกับการกระทำตรงกั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ักพ่อ ขอให้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ปฏิบัติให้ได้ตามนี้ทิศทางสังคมไทยน่าอยู่ไม่สับสนเพราะทุกคนรู้จักพอเพีย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ะไม่จบชีวิตแบบแม้แผ่นดินก็อาจจะไม่มี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9:00Z</dcterms:created>
  <dc:creator>user</dc:creator>
  <dc:description/>
  <dc:language>en-US</dc:language>
  <cp:lastModifiedBy>user</cp:lastModifiedBy>
  <dcterms:modified xsi:type="dcterms:W3CDTF">2006-08-04T09:09:00Z</dcterms:modified>
  <cp:revision>1</cp:revision>
  <dc:subject/>
  <dc:title>ข่าวประชาสัมพันธ์ </dc:title>
</cp:coreProperties>
</file>