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X-cite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๓๑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 ต่อ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X-cite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๓๑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 ต่อ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ัยเสื้อ น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ัดติ้ว ส่งผลสมองไม่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เตือนภัยนักศึกษาหญิงชอบใส่เสื้อนักศึกษารัดติ้ว นอกจากจะต้องโชว์หน้าอกตัวเองแล้ว ยังส่งผลถึงระบบหายใจ และจะนำไปสู่การเป็นโรคต่างๆ ที่สำคัญสมองจะพัฒนาได้ช้า </w:t>
      </w:r>
    </w:p>
    <w:p>
      <w:pPr>
        <w:pStyle w:val="DefinitionList"/>
        <w:spacing w:before="100" w:after="100"/>
        <w:ind w:left="0" w:firstLine="360"/>
        <w:rPr/>
      </w:pPr>
      <w:r>
        <w:rPr>
          <w:rFonts w:ascii="Angsana New" w:hAnsi="Angsana New" w:cs="Angsana New"/>
          <w:color w:val="0000FF"/>
          <w:sz w:val="28"/>
          <w:sz w:val="28"/>
        </w:rPr>
        <w:t>ดร</w:t>
      </w:r>
      <w:r>
        <w:rPr>
          <w:rFonts w:cs="Angsana New" w:ascii="Angsana New" w:hAnsi="Angsana New"/>
          <w:color w:val="0000FF"/>
          <w:sz w:val="28"/>
        </w:rPr>
        <w:t>.</w:t>
      </w:r>
      <w:r>
        <w:rPr>
          <w:rFonts w:ascii="Angsana New" w:hAnsi="Angsana New" w:cs="Angsana New"/>
          <w:color w:val="0000FF"/>
          <w:sz w:val="28"/>
          <w:sz w:val="28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 w:cs="Angsana New"/>
          <w:color w:val="0000FF"/>
          <w:sz w:val="28"/>
          <w:sz w:val="28"/>
        </w:rPr>
        <w:t>มศว</w:t>
      </w:r>
      <w:r>
        <w:rPr>
          <w:rFonts w:cs="Angsana New" w:ascii="Angsana New" w:hAnsi="Angsana New"/>
          <w:color w:val="0000FF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ล่าวว่า การที่เด็กวัยรุ่นนิยมใส่เสื้อผ้ารัดรูป โดยเฉพาะชุดนิสิต นักศึกษา โดยเลือกเสื้อที่มีขนาดเล็กมากๆ และต้องมี 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 w:cs="Angsana New"/>
          <w:sz w:val="28"/>
          <w:sz w:val="28"/>
        </w:rPr>
        <w:t xml:space="preserve">หลายๆ ตัว ว่า เพื่อแสดงให้เห็นว่ารูปร่างของผู้สวมใส่เล็ก โดยบางคนอาจสวมใส่เสื้อผ้าที่มีขนาด </w:t>
      </w:r>
      <w:r>
        <w:rPr>
          <w:rFonts w:cs="Angsana New" w:ascii="Angsana New" w:hAnsi="Angsana New"/>
          <w:sz w:val="28"/>
        </w:rPr>
        <w:t xml:space="preserve">SS (2 </w:t>
      </w:r>
      <w:r>
        <w:rPr>
          <w:rFonts w:ascii="Angsana New" w:hAnsi="Angsana New" w:cs="Angsana New"/>
          <w:sz w:val="28"/>
          <w:sz w:val="28"/>
        </w:rPr>
        <w:t>เอ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SS (3 </w:t>
      </w:r>
      <w:r>
        <w:rPr>
          <w:rFonts w:ascii="Angsana New" w:hAnsi="Angsana New" w:cs="Angsana New"/>
          <w:sz w:val="28"/>
          <w:sz w:val="28"/>
        </w:rPr>
        <w:t>เอ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SSS (4 </w:t>
      </w:r>
      <w:r>
        <w:rPr>
          <w:rFonts w:ascii="Angsana New" w:hAnsi="Angsana New" w:cs="Angsana New"/>
          <w:sz w:val="28"/>
          <w:sz w:val="28"/>
        </w:rPr>
        <w:t>เอ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SSSS (5 </w:t>
      </w:r>
      <w:r>
        <w:rPr>
          <w:rFonts w:ascii="Angsana New" w:hAnsi="Angsana New" w:cs="Angsana New"/>
          <w:sz w:val="28"/>
          <w:sz w:val="28"/>
        </w:rPr>
        <w:t>เอส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พื่อสร้างภาพให้ตัวเองดูเซ็กซี่ สวย เป็นที่ดึงดูดของเพศตรงข้าม และเป็นที่น่าสนใจมากขึ้น อาจจะนำไปสู่การได้โอกาสความก้าวหน้าในชีวิต </w:t>
      </w:r>
      <w:r>
        <w:rPr>
          <w:rFonts w:cs="Angsana New" w:ascii="Angsana New" w:hAnsi="Angsana New"/>
          <w:sz w:val="28"/>
        </w:rPr>
        <w:br/>
      </w:r>
    </w:p>
    <w:p>
      <w:pPr>
        <w:pStyle w:val="DefinitionList"/>
        <w:spacing w:before="100" w:after="100"/>
        <w:ind w:left="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 xml:space="preserve">เด็กและเยาวชนสมัยนี้อยากเข้าสู่วงการบันเทิง เดินแบบ นักแสดง นักร้อง พรีเซนเตอร์โฆษณาต่างๆ บางคนแข่งขันกันกับเพื่อนใส่เสื้อผ้าที่มี 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 w:cs="Angsana New"/>
          <w:sz w:val="28"/>
          <w:sz w:val="28"/>
        </w:rPr>
        <w:t xml:space="preserve">หลายๆ ตัว เพื่อให้เห็นสัดส่วน และทำให้กินอาหารได้น้อยลง และบางคนก็ใช้วิธีลดความอ้วนด้วยการสวมเสื้อที่รัดติ้ว </w:t>
      </w:r>
      <w:r>
        <w:rPr>
          <w:rFonts w:cs="Angsana New" w:ascii="Angsana New" w:hAnsi="Angsana New"/>
          <w:sz w:val="28"/>
        </w:rPr>
        <w:br/>
      </w:r>
    </w:p>
    <w:p>
      <w:pPr>
        <w:pStyle w:val="DefinitionList"/>
        <w:spacing w:before="100" w:after="100"/>
        <w:ind w:left="0" w:firstLine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ยรุ่นหรือเยาวชนผู้หญิงจะสนใจความสวยงาม รูปร่างหน้าตา ความเซ็กซี่ ขณะที่วัยรุ่นหรือเยาวชนชายจะให้ความสำคัญกับอำนาจ ตำแหน่ง เงินทอง จะเห็นว่าวัยรุ่นมักทำตามแบบสื่อ เห็นนางแบบ นักร้อง นักแสดง ซึ่งต้องผอม เมื่อเสพสื่อมากๆ ก็อยากผอม ไม่ยอมกิน และต้องใช้วิธีอดอาหาร เนื่องจากไม่อยากออกกำลังกาย ทั้งนี้ สื่อตามนิตยสาร หนังสือพิมพ์มีการโฆษณาลดความอ้วน ซึ่งต้องใช้เงิน เมื่อไม่มีเงินก็ต้องใช้วิธีสวมใส่เสื้อตัวเล็กๆ รัดๆ เพื่อจะได้ไม่ต้องกินอาหาร หรือกินก็กินได้น้อย เสื้อที่รัดมากๆ ช่วงกระดุมจะมีรอยเปิดเป็นช่องทำให้เห็นร่องอกและเสื้อชั้นใน นิสิต นักศึกษาจำนวนไม่น้อยก็ตั้งใจสวมใส่เสื้อลักษณะนี้ เพราะต้องการโชว์เรือนร่าง มีการประกวดประชันรูปร่างกัน</w:t>
      </w:r>
      <w:r>
        <w:rPr>
          <w:rFonts w:cs="Angsana New" w:ascii="Angsana New" w:hAnsi="Angsana New"/>
          <w:sz w:val="28"/>
        </w:rPr>
        <w:t xml:space="preserve">" </w:t>
      </w:r>
    </w:p>
    <w:p>
      <w:pPr>
        <w:pStyle w:val="DefinitionList"/>
        <w:spacing w:before="100" w:after="100"/>
        <w:ind w:left="0" w:firstLine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จิตรายังกล่าวด้วยว่า ชุดนิสิต นักศึกษาที่รัดมากๆ จะทำให้ผู้สวมใส่หายใจได้สั้นและตื้น บางคนไม่ยอมหายใจ แต่จะกลั้นไว้เป็นช่วงๆ แล้วค่อยหายใจครั้งเดียว จะเห็นว่าลมหายใจไม่สม่ำเสมอ ซึ่งลมหายใจถือเป็นชีวิตของทุกคน เป็นพื้นฐานของชีวิต เมื่อไหร่ที่เราไม่มีลมหายใจเราต้องตาย การหายใจตื้น สั้น ทำให้นำออกซิเจนไปสู่สมองและเซลล์ทั่วร่างกายได้ไม่ทั่วถึง จึงนำไปสู่ปัญหาทางร่างกาย ทำให้เหนื่อยง่าย วิงเวียน มึน สมองเบลอ เรียนหรือทำงานไม่ได้ดี ไม่มีสมาธิ โดยเฉพาะสมองไม่ได้รับการพัฒนาเท่าที่ควร ซึ่งถ้าไม่ปรับเปลี่ยนวิธีการหายใจให้ยาวและลึก อาจจะนำไปสู่การเกิดโรคต่างๆ ได้เกือบทุกโรค </w:t>
      </w:r>
      <w:r>
        <w:rPr>
          <w:rFonts w:cs="Angsana New" w:ascii="Angsana New" w:hAnsi="Angsana New"/>
          <w:sz w:val="28"/>
        </w:rPr>
        <w:br/>
      </w:r>
    </w:p>
    <w:p>
      <w:pPr>
        <w:pStyle w:val="DefinitionList"/>
        <w:spacing w:before="100" w:after="100"/>
        <w:ind w:left="0" w:firstLine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ั้งนี้ การสวมเสื้อที่รัดแน่นมากๆ ทำให้ร่างกายได้รับสารอาหารไม่เพียงพอ เนื่องจากการสวมใส่เสื้อตัวเล็กทำให้กินอาหารได้น้อย หรือบางคนอาจจะไม่ยอมกินอาหาร ดังนั้น นิสิต นักศึกษาไม่ควรจะสวมเสื้อตัวเล็ก เพราะจะทำให้หายใจไม่สะดวก จะเกิดผลร้ายต่อร่างกายได้ อยากจะให้หันมาออกกำลังกาย และสร้างแนวคิดใหม่ คนสวยรูปร่างดีต้องเป็นคนที่มีสุขภาพดี แข็งแรง มีกล้ามเนื้อ มากกว่าจะเน้นกันที่ผอมเพียงอย่างเดียว</w:t>
      </w:r>
      <w:r>
        <w:rPr>
          <w:rFonts w:cs="Angsana New" w:ascii="Angsana New" w:hAnsi="Angsana New"/>
          <w:sz w:val="28"/>
        </w:rPr>
        <w:t>.</w:t>
      </w:r>
    </w:p>
    <w:p>
      <w:pPr>
        <w:pStyle w:val="Heading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56:00Z</dcterms:created>
  <dc:creator>User</dc:creator>
  <dc:description/>
  <dc:language>en-US</dc:language>
  <cp:lastModifiedBy>user</cp:lastModifiedBy>
  <cp:lastPrinted>2006-07-28T09:47:00Z</cp:lastPrinted>
  <dcterms:modified xsi:type="dcterms:W3CDTF">2006-07-31T03:56:00Z</dcterms:modified>
  <cp:revision>2</cp:revision>
  <dc:subject/>
  <dc:title> </dc:title>
</cp:coreProperties>
</file>