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 ๒๙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 ๒๙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เตือนนิสิต</w:t>
      </w:r>
      <w:r>
        <w:rPr/>
        <w:t>-</w:t>
      </w:r>
      <w:r>
        <w:rPr/>
        <w:t>นศ</w:t>
      </w:r>
      <w:r>
        <w:rPr/>
        <w:t>.</w:t>
      </w:r>
      <w:r>
        <w:rPr/>
        <w:t>ใส่เสื้อตัวเล็กรัดติ้ว ระวังหายใจตื้น</w:t>
      </w:r>
      <w:r>
        <w:rPr/>
        <w:t>-</w:t>
      </w:r>
      <w:r>
        <w:rPr/>
        <w:t>สั้นสมองไม่พัฒน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เตือนนิสิต </w:t>
      </w:r>
      <w:r>
        <w:rPr/>
        <w:t xml:space="preserve">- </w:t>
      </w:r>
      <w:r>
        <w:rPr/>
        <w:t xml:space="preserve">นักศึกษาใส่เสื้อตัวเล็ก รัดติ้วที่มาของโรค เด็กไทยห่วงภาพลักษณ์ กลัวไม่สวย ไม่เซ็กซี่มากกว่าห่วงสุขภาพ ระวังหายใจตื้น </w:t>
      </w:r>
      <w:r>
        <w:rPr/>
        <w:t xml:space="preserve">- </w:t>
      </w:r>
      <w:r>
        <w:rPr/>
        <w:t xml:space="preserve">สั้น สมองไม่พัฒนา </w:t>
      </w:r>
    </w:p>
    <w:p>
      <w:pPr>
        <w:pStyle w:val="Normal"/>
        <w:ind w:firstLine="720"/>
        <w:rPr/>
      </w:pPr>
      <w:r>
        <w:rPr/>
        <w:t>(29</w:t>
      </w:r>
      <w:r>
        <w:rPr/>
        <w:t>ก</w:t>
      </w:r>
      <w:r>
        <w:rPr/>
        <w:t>.</w:t>
      </w:r>
      <w:r>
        <w:rPr/>
        <w:t>ค</w:t>
      </w:r>
      <w:r>
        <w:rPr/>
        <w:t>.)</w:t>
      </w:r>
      <w:r>
        <w:rPr>
          <w:color w:val="0000FF"/>
        </w:rPr>
        <w:t>ดร</w:t>
      </w:r>
      <w:r>
        <w:rPr>
          <w:color w:val="0000FF"/>
        </w:rPr>
        <w:t>.</w:t>
      </w:r>
      <w:r>
        <w:rPr>
          <w:color w:val="0000FF"/>
        </w:rPr>
        <w:t xml:space="preserve">จิตรา ดุษฎีเมธา ประธานโครงการศูนย์ให้คำปรึกษาและพัฒนาศักยภาพมนุษย์ มหาวิทยาลัยศรีนครินทรวิโรฒ </w:t>
      </w:r>
      <w:r>
        <w:rPr>
          <w:color w:val="0000FF"/>
        </w:rPr>
        <w:t>(</w:t>
      </w:r>
      <w:r>
        <w:rPr>
          <w:color w:val="0000FF"/>
        </w:rPr>
        <w:t>มศว</w:t>
      </w:r>
      <w:r>
        <w:rPr>
          <w:color w:val="0000FF"/>
        </w:rPr>
        <w:t>)</w:t>
      </w:r>
      <w:r>
        <w:rPr/>
        <w:t xml:space="preserve"> </w:t>
      </w:r>
      <w:r>
        <w:rPr/>
        <w:t xml:space="preserve">กล่าวว่าการที่เด็กวัยรุ่นนิยมใส่เสื้อผ้ารัดรูป โดยเฉพาะชุดนิสิต นักศึกษาโดยเลือกขนาดเสื้อที่มีขนาดเล็กมากๆ และต้องมี </w:t>
      </w:r>
      <w:r>
        <w:rPr/>
        <w:t xml:space="preserve">S </w:t>
      </w:r>
      <w:r>
        <w:rPr/>
        <w:t xml:space="preserve">หลายๆ ตัว เพื่อแสดงให้เห็นว่ารูปร่างของผู้สวมใส่เล็ก โดยบางคนอาจสวมใส่เสื้อผ้าที่มี </w:t>
      </w:r>
      <w:r>
        <w:rPr/>
        <w:t xml:space="preserve">SS (2 </w:t>
      </w:r>
      <w:r>
        <w:rPr/>
        <w:t>เอส</w:t>
      </w:r>
      <w:r>
        <w:rPr/>
        <w:t xml:space="preserve">) </w:t>
      </w:r>
      <w:r>
        <w:rPr/>
        <w:t xml:space="preserve">หรือ </w:t>
      </w:r>
      <w:r>
        <w:rPr/>
        <w:t xml:space="preserve">SSS (3 </w:t>
      </w:r>
      <w:r>
        <w:rPr/>
        <w:t>เอส</w:t>
      </w:r>
      <w:r>
        <w:rPr/>
        <w:t xml:space="preserve">) </w:t>
      </w:r>
      <w:r>
        <w:rPr/>
        <w:t xml:space="preserve">หรือ </w:t>
      </w:r>
      <w:r>
        <w:rPr/>
        <w:t xml:space="preserve">SSSS ( 4 </w:t>
      </w:r>
      <w:r>
        <w:rPr/>
        <w:t>เอส</w:t>
      </w:r>
      <w:r>
        <w:rPr/>
        <w:t xml:space="preserve">) </w:t>
      </w:r>
      <w:r>
        <w:rPr/>
        <w:t xml:space="preserve">หรือ </w:t>
      </w:r>
      <w:r>
        <w:rPr/>
        <w:t xml:space="preserve">SSSSS (5 </w:t>
      </w:r>
      <w:r>
        <w:rPr/>
        <w:t>เอส</w:t>
      </w:r>
      <w:r>
        <w:rPr/>
        <w:t xml:space="preserve">) </w:t>
      </w:r>
      <w:r>
        <w:rPr/>
        <w:t xml:space="preserve">ว่า เป็นการสร้างภาพเพื่อให้ตัวเองดูเซ็กซี่ สวย </w:t>
      </w:r>
    </w:p>
    <w:p>
      <w:pPr>
        <w:pStyle w:val="Normal"/>
        <w:rPr/>
      </w:pPr>
      <w:r>
        <w:rPr/>
        <w:t xml:space="preserve">เป็นที่ดึงดูดของเพศตรงข้าม เพื่อให้ตัวเองเป็นที่น่าสนใจมากขึ้น อาจจะนำไปสู่การได้โอกาสความก้าวหน้าในชีวิต </w:t>
      </w:r>
    </w:p>
    <w:p>
      <w:pPr>
        <w:pStyle w:val="Normal"/>
        <w:rPr/>
      </w:pPr>
      <w:r>
        <w:rPr/>
        <w:t xml:space="preserve">โดยเด็กและเยาวชนสมัยนี้อยากเข้าสู่วงการบันเทิง เดินแบบ นักแสดง นักร้อง ฟรีเซ็นเตอร์โฆษณาต่างๆ บางคนแข่งขันเพื่อกันใส่เสื้อผ้าที่มี </w:t>
      </w:r>
      <w:r>
        <w:rPr/>
        <w:t xml:space="preserve">S </w:t>
      </w:r>
      <w:r>
        <w:rPr/>
        <w:t xml:space="preserve">หลายๆ ตัว เพื่อให้เห็นสัดส่วน และทำให้กินอาหารได้น้อยลง และบางคนก็ใช้วิธีลดความอ้วนด้วยการสวมเสื้อที่รัดติ้ว </w:t>
      </w:r>
    </w:p>
    <w:p>
      <w:pPr>
        <w:pStyle w:val="TextBodyIndent"/>
        <w:rPr/>
      </w:pPr>
      <w:r>
        <w:rPr/>
        <w:t>“</w:t>
      </w:r>
      <w:r>
        <w:rPr/>
        <w:t xml:space="preserve">วัยรุ่นหรือเยาวชนผู้หญิงจะสนใจความสวยงาม รูปร่างหน้าตา เซ็กซี่ ขณะที่วัยรุ่นหรือเยาวชนชายจะให้ความสำคัญกับอำนาจ ตำแหน่ง เงินทอง จะเห็นว่าวัยรุ่นมักทำตามแบบสื่อ เห็นนางแบบ นักร้องนักแสดงซึ่งต้องผอม เมื่อเสพสื่อมากๆ ก็อยากผอม ไม่ยอมกิน และต้องใช้วิธีอดอาหารเนื่องจากไม่อยากออกกำลังกาย ทั้งนี้สื่อตามนิตยสาร หนังสือพิมพ์มีการโฆษณาลดความอ้วน ซึ่งต้องใช้เงิน เมื่อไม่มีเงินก็ต้องใช้วิธีสวมใส่เสื้อตัวเล็กๆ รัดๆ เพื่อจะได้ไม่ต้องกินอาหาร หรือกินก็กินได้น้อย เสื้อที่รัดมากๆ ช่วงกระดุมจะมีรอยเปิดเป็นช่องทำให้เห็นร่องอกและเสื้อชั้นใน นิสิต นักศึกษาจำนวนไม่น้อยก็ตั้งใจสวมใส่เสื้อลักษณะนี้เพราะต้องการโชว์เรือนร่าง มีการประกวดประชันรูปร่างกัน” </w:t>
      </w:r>
    </w:p>
    <w:p>
      <w:pPr>
        <w:pStyle w:val="Normal"/>
        <w:ind w:firstLine="720"/>
        <w:rPr/>
      </w:pPr>
      <w:r>
        <w:rPr/>
        <w:t>ดร</w:t>
      </w:r>
      <w:r>
        <w:rPr/>
        <w:t>.</w:t>
      </w:r>
      <w:r>
        <w:rPr/>
        <w:t xml:space="preserve">จิตรา กล่าวอีกว่า ชุดนิสิตนักศึกษาที่รัดมากๆ จะทำให้ผู้สวมใส่หายใจได้สั้นและตื้น บางคนไม่ยอมหายใจ แต่จะกลั้นไว้เป็นช่วงๆ แล้วค่อยหายใจครั้งเดียว จะเห็นว่าลมหายใจไม่สม่ำเสมอ ซึ่งลมหายใจถือเป็นชีวิตของทุกคน เป็นพื้นฐานของชีวิต เมื่อไหร่ที่เราไม่มีลมหายใจเราต้องตาย การหายใจตื้น สั้น ทำให้นำออกซิเจนไปสู่สมองและเซลล์ทั่วร่างการได้ไม่ทั่วถึง จะนำไปสู่ปัญหาทางร่างกาย ทำให้เหนื่อยง่าย วิงเวียน มึน สมองเบลอ เรียนหรือทำงานไม่ได้ดี ไม่มีสมาธิโดยเฉพาะสมองไม่ได้รับการพัฒนาเท่าที่ควร ซึ่งถ้าไม่ปรับเปลี่ยนวิธีการหายใจให้ยาวและลึกอาจจะนำไปสู่การเกิดโรคต่างๆ ได้เกือบทุกโรค ทั้งนี้การสวมเสื้อที่รัดแน่นมากๆ ทำให้ร่างกายได้รับสารอาหารไม่เพียงพอ เนื่องจากการสวมใส่เสื้อตัวเล็ก ทำให้กินอาหารได้น้อยหรือบางคนอาจจะไม่ยอมกินอาหาร ดังนั้นนิสิตนักศึกษาไม่ควรจะสวมเสื้อตัวเล็ก เพราะจะทำให้หายใจไม่สะดวก จะเกิดผลร้ายต่อร่างกายได้ อยากจะให้หันมาออกกำลังกาย และสร้างแนวคิดใหม่ คนสวยรูปร่างดีต้องเป็นคนที่มีสุขภาพดี แข็งแรง มีกล้ามเนื้อ มากกว่าจะเน้นกันที่ผอมเพียงอย่างเดียว </w:t>
      </w:r>
    </w:p>
    <w:p>
      <w:pPr>
        <w:pStyle w:val="Normal"/>
        <w:ind w:firstLine="720"/>
        <w:rPr/>
      </w:pPr>
      <w:r>
        <w:rPr/>
        <w:t xml:space="preserve">ทั้งนี้ยังพบอีกว่าเด็กวัยรุ่นผู้หญิงมักจะเกิดโรคทางจิตที่กลัวอ้วนไม่ยอมกิน นั่นก็คือโรคอะโนเร็กเชีย เนอร์เวอร์ซา </w:t>
      </w:r>
      <w:r>
        <w:rPr/>
        <w:t xml:space="preserve">(Anorexia Nervosa) </w:t>
      </w:r>
      <w:r>
        <w:rPr/>
        <w:t xml:space="preserve">ผอม ตัวจะเล็กมาก มีแต่เนื้อหุ้มกระดูก มีผู้ป่วยที่เคยป่วยด้วยโรคนี้ น้ำหนักเพียง </w:t>
      </w:r>
      <w:r>
        <w:rPr/>
        <w:t xml:space="preserve">30 </w:t>
      </w:r>
      <w:r>
        <w:rPr/>
        <w:t xml:space="preserve">กิโลกรัม แต่ก็ยังคิดมากว่าตัวเองอ้วน ไม่ยอมกินอาหารเพราะกลัวอ้วน ให้แพทย์รักษาซึ่งใช้วิธีเปลี่ยนสถานที่ ไม่ให้เห็นกระจก ไม่ให้เห็นเครื่องชั่งน้ำหนัก และปรับเปลี่ยนวิธีการกินอาหารใหม่ ร่างกายเริ่มดีขึ้น แต่วันหนึ่งเห็นเงาตัวเองในน้ำ ซึ่งเริ่มอ้วนขึ้นกว่าเดิม เขาเห็นเงาตัวในน้ำ ซึ่งที่บ้านเขาเป็นโรงงานไสไม้ วิ่งไปที่เครื่องไสไม้ ยอมกิโยตินตัวเองและในที่สุดก็ตาย และโรคบลูลิเมีย เนอร์เวอร์ซา </w:t>
      </w:r>
      <w:r>
        <w:rPr/>
        <w:t xml:space="preserve">(Bulimia Nervosa) </w:t>
      </w:r>
      <w:r>
        <w:rPr/>
        <w:t xml:space="preserve">เป็นโรคที่กินไม่ยอมหยุด แต่เมื่อกินแล้วก็ไปอาเจียนออก ทั้งสองโรคนี้เข้าข่ายเป็นโรคจิตชนิดหนึ่ง </w:t>
      </w:r>
    </w:p>
    <w:p>
      <w:pPr>
        <w:pStyle w:val="Normal"/>
        <w:ind w:firstLine="720"/>
        <w:rPr/>
      </w:pPr>
      <w:r>
        <w:rPr/>
        <w:t>“</w:t>
      </w:r>
      <w:r>
        <w:rPr/>
        <w:t>คนที่อดมากๆ โดยไม่ยอมกินอาหาร จะเสี่ยงต่อการเป็นโรคความดันต่ำ เป็นลมได้ง่าย หน้ามืด อารมณ์หงุดหงิดง่าย นำไปสู่การเป็นโรคจิต อารมณ์จะคุ้มดีคุ้มร้ายระบบในร่างกายแปรปรวน อาการอยากผอมมากๆ จะพบในกลุ่มเด็กวัยรุ่นในเมือง หรือคนทำงานในเมืองเป็นส่วนใหญ่ ต้องช่วยกันสร้างค่านิยมใหม่ กระแสแนวคิดเน้นกันที่การมีสุขภาพดี มากกว่าจะเน้นกันที่ความอ้วนหรือความผอม สื่อต้องช่วยเปลี่ยนค่านิยมตรงนี้ด้วย</w:t>
      </w:r>
      <w:r>
        <w:rPr/>
        <w:t xml:space="preserve">" </w:t>
      </w:r>
    </w:p>
    <w:p>
      <w:pPr>
        <w:pStyle w:val="Normal"/>
        <w:rPr/>
      </w:pPr>
      <w:r>
        <w:rPr/>
        <w:t xml:space="preserve">หากมีข้อสงสัยกรุณาติดต่อกลับ </w:t>
      </w:r>
      <w:r>
        <w:rPr/>
        <w:t>0-9203-2973</w:t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41:00Z</dcterms:created>
  <dc:creator>User</dc:creator>
  <dc:description/>
  <dc:language>en-US</dc:language>
  <cp:lastModifiedBy>user</cp:lastModifiedBy>
  <cp:lastPrinted>2006-07-28T09:47:00Z</cp:lastPrinted>
  <dcterms:modified xsi:type="dcterms:W3CDTF">2006-07-31T03:42:00Z</dcterms:modified>
  <cp:revision>3</cp:revision>
  <dc:subject/>
  <dc:title> </dc:title>
</cp:coreProperties>
</file>