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าทิตย์ที่  ๓๐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-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าทิตย์ที่  ๓๐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</w:t>
                      </w:r>
                      <w:r>
                        <w:rPr>
                          <w:color w:val="auto"/>
                          <w:sz w:val="34"/>
                        </w:rPr>
                        <w:t>-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เตือนนศ</w:t>
      </w:r>
      <w:r>
        <w:rPr/>
        <w:t>.</w:t>
      </w:r>
      <w:r>
        <w:rPr/>
        <w:t>ใส่เสื้อรัดติ้ว ระวังโรครุม</w:t>
      </w:r>
      <w:r>
        <w:rPr/>
        <w:t>-</w:t>
      </w:r>
      <w:r>
        <w:rPr/>
        <w:t>สมองช้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/>
        </w:rPr>
        <w:t>อาจารย์มศวชี้นิสิต นักศึกษาหญิงใส่เสื้อตัวเล็กรัดติ้ว หวังสร้างภาพสวย เซ็กซี่ ลดความอ้วนทางอ้อม</w:t>
      </w:r>
      <w:r>
        <w:rPr/>
        <w:t xml:space="preserve"> ดันตัวเองสู่วงการบันเทิง เตือนต้นตอสารพัดโรค ระวังหายใจตื้น</w:t>
      </w:r>
      <w:r>
        <w:rPr/>
        <w:t>-</w:t>
      </w:r>
      <w:r>
        <w:rPr/>
        <w:t>สั้น สมองไม่พัฒนาแถมเป็นโรคจิตกลัวอ้วน ไม่กินข้าว ด้านนักศึกษาม</w:t>
      </w:r>
      <w:r>
        <w:rPr/>
        <w:t>.</w:t>
      </w:r>
      <w:r>
        <w:rPr/>
        <w:t>รัฐ</w:t>
      </w:r>
      <w:r>
        <w:rPr/>
        <w:t>-</w:t>
      </w:r>
      <w:r>
        <w:rPr/>
        <w:t xml:space="preserve">เอกชนยอมรับเป็นแฟชั่น ระบุคนใส่เสื้อรัดโชว์หน้าอก ยอมรับหายใจลำบาก กินข้าวน้อยห่วงพุงออก </w:t>
      </w:r>
    </w:p>
    <w:p>
      <w:pPr>
        <w:pStyle w:val="Normal"/>
        <w:rPr/>
      </w:pPr>
      <w:r>
        <w:rPr/>
        <w:t xml:space="preserve">เมื่อวันที่ </w:t>
      </w:r>
      <w:r>
        <w:rPr/>
        <w:t xml:space="preserve">29 </w:t>
      </w:r>
      <w:r>
        <w:rPr/>
        <w:t xml:space="preserve">กรกฎาคม </w:t>
      </w:r>
      <w:r>
        <w:rPr>
          <w:color w:val="0000FF"/>
        </w:rPr>
        <w:t>ดร</w:t>
      </w:r>
      <w:r>
        <w:rPr>
          <w:color w:val="0000FF"/>
        </w:rPr>
        <w:t>.</w:t>
      </w:r>
      <w:r>
        <w:rPr>
          <w:color w:val="0000FF"/>
        </w:rPr>
        <w:t xml:space="preserve">จิตรา ดุษฎีเมธา ประธานโครงการศูนย์ให้คำปรึกษาและพัฒนาศักยภาพมนุษย์ มหาวิทยาลัยศรีนครินทรวิโรฒ </w:t>
      </w:r>
      <w:r>
        <w:rPr>
          <w:color w:val="0000FF"/>
        </w:rPr>
        <w:t>(</w:t>
      </w:r>
      <w:r>
        <w:rPr>
          <w:color w:val="0000FF"/>
        </w:rPr>
        <w:t>มศว</w:t>
      </w:r>
      <w:r>
        <w:rPr>
          <w:color w:val="0000FF"/>
        </w:rPr>
        <w:t>)</w:t>
      </w:r>
      <w:r>
        <w:rPr/>
        <w:t xml:space="preserve"> </w:t>
      </w:r>
      <w:r>
        <w:rPr/>
        <w:t xml:space="preserve">เปิดเผยว่า การที่เด็กวัยรุ่นนิยมใส่เสื้อผ้ารัดรูป โดยเฉพาะชุดนิสิต นักศึกษาโดยเลือกขนาดเสื้อที่มีขนาดเล็กมากๆ และต้องมีเอสหลายๆ ตัวว่า เพื่อแสดงให้เห็นว่ารูปร่างผู้สวมใส่เล็ก บางคนใส่เสื้อผ้า </w:t>
      </w:r>
      <w:r>
        <w:rPr/>
        <w:t xml:space="preserve">2 </w:t>
      </w:r>
      <w:r>
        <w:rPr/>
        <w:t xml:space="preserve">เอส </w:t>
      </w:r>
      <w:r>
        <w:rPr/>
        <w:t xml:space="preserve">3 </w:t>
      </w:r>
      <w:r>
        <w:rPr/>
        <w:t xml:space="preserve">เอส </w:t>
      </w:r>
      <w:r>
        <w:rPr/>
        <w:t xml:space="preserve">4 </w:t>
      </w:r>
      <w:r>
        <w:rPr/>
        <w:t xml:space="preserve">เอส หรือ </w:t>
      </w:r>
      <w:r>
        <w:rPr/>
        <w:t xml:space="preserve">5 </w:t>
      </w:r>
      <w:r>
        <w:rPr/>
        <w:t xml:space="preserve">เอส เพื่อสร้างภาพเพื่อให้ตัวเองดูเซ็กซี่ สวย เป็นที่ดึงดูดของเพศตรงข้าม โดยเฉพาะเยาวชนสมัยนี้อยากเข้าสู่วงการบันเทิง เดินแบบ นักแสดง นักร้อง พรีเซ็นเตอร์โฆษณา บางคนแข่งขันกันใส่เสื้อผ้าที่มีเอสหลายๆ ตัว เพื่อให้เห็นสัดส่วน ทำให้กินอาหารได้น้อยลง บางคนใช้วิธีลดความอ้วนด้วยการสวมเสื้อที่รัดติ้ว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เยาวชนผู้หญิงสนใจความสวยงาม รูปร่างหน้าตา เซ็กซี่ วัยรุ่นชายจะให้ความสำคัญกับอำนาจ ตำแหน่ง เงินทอง จะเห็นว่าวัยรุ่นมักทำตามแบบสื่อ เห็นนางแบบ นักร้อง นักแสดง ที่ต้องผอม เมื่อเสพสื่อมากๆ ก็อยากผอม ไม่ยอมกิน ต้องใช้วิธีอดอาหารเพราะไม่อยากออกกำลังกาย ตามนิตยสาร หนังสือพิมพ์โฆษณาลดความอ้วนต้องใช้เงิน เมื่อไม่มีเงินก็ใช้วิธีใส่เสื้อตัวเล็กๆ รัดๆ จะได้ไม่ต้องกินอาหาร หรือกินได้น้อย เสื้อที่รัดมากๆ ช่วงกระดุมมีรอยเปิดเป็นช่องเห็นร่องอกและเสื้อชั้นใน นิสิต นักศึกษาจำนวนไม่น้อยตั้งใจใส่เสื้อลักษณะนี้เพราะต้องการโชว์เรือนร่าง ประชันรูปร่างกัน” อาจารย์ มศว กล่าว </w:t>
      </w:r>
    </w:p>
    <w:p>
      <w:pPr>
        <w:pStyle w:val="Normal"/>
        <w:ind w:firstLine="720"/>
        <w:rPr/>
      </w:pPr>
      <w:r>
        <w:rPr/>
        <w:t>ดร</w:t>
      </w:r>
      <w:r>
        <w:rPr/>
        <w:t>.</w:t>
      </w:r>
      <w:r>
        <w:rPr/>
        <w:t xml:space="preserve">จิตรา กล่าวอีกว่า ชุดนิสิต นักศึกษาที่รัดมากๆ จะทำให้ผู้สวมใส่หายใจได้สั้นและตื้น บางคนไม่ยอมหายใจ แต่จะกลั้นไว้เป็นช่วงๆ แล้วค่อยหายใจครั้งเดียว จะเห็นว่าลมหายใจไม่สม่ำเสมอ การหายใจตื้นและสั้น ทำให้นำออกซิเจนไปสู่สมองและเซลล์ทั่วร่างการได้ไม่ทั่วถึง ทำให้เหนื่อยง่าย วิงเวียน มึน สมองเบลอ เรียนหรือทำงานได้ไม่ดี ไม่มีสมาธิโดยเฉพาะสมองไม่ได้รับการพัฒนาเท่าที่ควร ปกติทางการแพทย์นั้นการหายใจที่ถูกต้องคือ หายใจให้ลึกและยาวเพื่อให้อากาศเข้าไปสู่ร่างกายให้มากที่สุด แต่การใส่เสื้อรัดรูปนั้น เป็นการปิดช่องทางการหายใจที่ถูกต้องนำไปสู่การเกิดโรคต่างๆ ได้เกือบทุกโรค </w:t>
      </w:r>
    </w:p>
    <w:p>
      <w:pPr>
        <w:pStyle w:val="Normal"/>
        <w:ind w:firstLine="720"/>
        <w:rPr/>
      </w:pPr>
      <w:r>
        <w:rPr/>
        <w:t>"</w:t>
      </w:r>
      <w:r>
        <w:rPr/>
        <w:t xml:space="preserve">ได้สำรวจด้วยการสอบถามนักศึกษาในมหาวิทยาลัยว่า ใส่เสื้อรัดรูปแล้วมีอาการอย่างไรบ้าง ร้อยละ </w:t>
      </w:r>
      <w:r>
        <w:rPr/>
        <w:t xml:space="preserve">90 </w:t>
      </w:r>
      <w:r>
        <w:rPr/>
        <w:t>ตอบคล้ายกันว่าหายใจไม่ออก อาการที่สังเกตได้นอกจากจะดูลักษณะการแต่งตัวแล้ว จะต้องหายใจเร็วและสั้นๆ ไม่สามารถหายใจยาวๆ ได้ ถอนหายใจบ่อยมาก เพื่อลดอาการเหนื่อย เพราะอากาศเข้าไปในร่างกายไม่พอ เมื่อเกิดอาการอึดอัด จะเป็นลมหน้ามืดได้ง่าย</w:t>
      </w:r>
      <w:r>
        <w:rPr/>
        <w:t xml:space="preserve">" </w:t>
      </w:r>
      <w:r>
        <w:rPr/>
        <w:t xml:space="preserve">อาจารย์มศว กล่าว </w:t>
      </w:r>
    </w:p>
    <w:p>
      <w:pPr>
        <w:pStyle w:val="Normal"/>
        <w:ind w:firstLine="720"/>
        <w:rPr/>
      </w:pPr>
      <w:r>
        <w:rPr/>
        <w:t>ดร</w:t>
      </w:r>
      <w:r>
        <w:rPr/>
        <w:t>.</w:t>
      </w:r>
      <w:r>
        <w:rPr/>
        <w:t xml:space="preserve">จิตรา กล่าวต่อไปว่า การสวมเสื้อที่รัดแน่นมากๆ ยังทำให้ร่างกายได้รับสารอาหารไม่เพียงพอ เพราะการใส่เสื้อตัวเล็ก ทำให้กินอาหารได้น้อย บางคนไม่ยอมกินอาหาร นิสิต นักศึกษาไม่ควรสวมเสื้อตัวเล็ก เพราะทำให้หายใจไม่สะดวก เกิดผลร้ายต่อร่างกายได้ พบว่าวัยรุ่นผู้หญิงมักเกิดโรคทางจิตที่กลัวอ้วนไม่ยอมกินคือ โรคอะโนเร็กเชีย เนอร์เวอร์ซา </w:t>
      </w:r>
      <w:r>
        <w:rPr/>
        <w:t xml:space="preserve">(Anorexia Nervosa) </w:t>
      </w:r>
      <w:r>
        <w:rPr/>
        <w:t xml:space="preserve">ผอม ตัวจะเล็กมาก มีแต่เนื้อหุ้มกระดูก </w:t>
      </w:r>
    </w:p>
    <w:p>
      <w:pPr>
        <w:pStyle w:val="Normal"/>
        <w:ind w:firstLine="720"/>
        <w:rPr/>
      </w:pPr>
      <w:r>
        <w:rPr/>
        <w:t xml:space="preserve">อาจารย์มศว กล่าวด้วยว่า มีผู้ป่วยที่เคยป่วยด้วยโรคนี้น้ำหนัก </w:t>
      </w:r>
      <w:r>
        <w:rPr/>
        <w:t xml:space="preserve">30 </w:t>
      </w:r>
      <w:r>
        <w:rPr/>
        <w:t xml:space="preserve">กิโลกรัม แต่ยังคิดมากว่าตัวเองอ้วน ไม่ยอมกินอาหารเพราะกลัวอ้วน ให้แพทย์รักษาโดยใช้วิธีเปลี่ยนสถานที่ ไม่ให้เห็นกระจก เครื่องชั่งน้ำหนัก และปรับเปลี่ยนวิธีการกินอาหารใหม่ ร่างกายเริ่มดีขึ้น แต่วันหนึ่งเห็นเงาตัวเองในน้ำ เริ่มอ้วนขึ้นกว่าเดิม เขาเห็นเงาตัวเองในน้ำ ซึ่งที่บ้านเขาเป็นโรงงานไสไม้ วิ่งไปที่เครื่องไสไม้ และฆ่าตัวตาย และโรคบลูลิเมีย เนอร์เวอร์ซา </w:t>
      </w:r>
      <w:r>
        <w:rPr/>
        <w:t xml:space="preserve">(Bulimia Nervosa) </w:t>
      </w:r>
      <w:r>
        <w:rPr/>
        <w:t xml:space="preserve">เป็นโรคที่กินไม่ยอมหยุด แต่เมื่อกินแล้วก็ไปอาเจียนออกทั้งสองโรคนี้เข้าข่ายเป็นโรคจิตชนิดหนึ่ง </w:t>
      </w:r>
    </w:p>
    <w:p>
      <w:pPr>
        <w:pStyle w:val="Normal"/>
        <w:ind w:firstLine="720"/>
        <w:rPr/>
      </w:pPr>
      <w:r>
        <w:rPr/>
        <w:t>“</w:t>
      </w:r>
      <w:r>
        <w:rPr/>
        <w:t>คนที่อดมากๆ เสี่ยงเป็นโรคความดันต่ำ เป็นลมได้ง่าย หน้ามืด อารมณ์หงุดหงิดง่าย นำไปสู่การเป็นโรคจิต อารมณ์คุ้มดีคุ้มร้ายระบบในร่างกายแปรปรวน อาการอยากผอมมากๆ จะพบในกลุ่มวัยรุ่นในเมือง ต้องช่วยกันสร้างค่านิยมใหม่คนสวยรูปร่างดีต้องเป็นคนที่มีสุขภาพดี แข็งแรง</w:t>
      </w:r>
      <w:r>
        <w:rPr/>
        <w:t xml:space="preserve">" </w:t>
      </w:r>
      <w:r>
        <w:rPr/>
        <w:t xml:space="preserve">อาจารย์ มศว กล่าว </w:t>
      </w:r>
    </w:p>
    <w:p>
      <w:pPr>
        <w:pStyle w:val="Normal"/>
        <w:ind w:firstLine="720"/>
        <w:rPr/>
      </w:pP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 xml:space="preserve">เมธิกานต์ นิสิตชั้นปีที่ </w:t>
      </w:r>
      <w:r>
        <w:rPr/>
        <w:t xml:space="preserve">4 </w:t>
      </w:r>
      <w:r>
        <w:rPr/>
        <w:t xml:space="preserve">มหาวิทยาลัยรัฐชื่อดังแห่งหนึ่ง กล่าวว่า ชอบใส่เสื้อนักศึกษาพอดีตัว ไม่ชอบใส่เสื้อรัดตัวเพราะอึดอัด เชื่อว่าการใส่เสื้อนักศึกษารัดติ้วเป็นแฟชั่น คนที่ใส่ต้องการให้ตัวเองดูดี แต่คงไม่ถึงขั้นหวังเป็นนักแสดง นางแบบโฆษณา อย่างที่มหาวิทยาลัยส่วนใหญ่ใส่เสื้อนักศึกษาพอดีตัว มีนิสิตใส่เสื้อรัดติ้วบ้างแต่น้อยเพราะถ้าใส่เสื้อรัดมาก จะเน้นหน้าอกเกินไปและกินข้าวได้น้อยเพราะกลัวหน้าท้องออก แต่คงไม่กระทบถึงขั้นสมองพัฒนาช้า เท่าที่เห็นนักศึกษามหาวิทยาลัยรัฐใส่เสื้อรัดติ้วน้อยกว่านักศึกษามหาวิทยาลัยเอกชน </w:t>
      </w:r>
    </w:p>
    <w:p>
      <w:pPr>
        <w:pStyle w:val="Normal"/>
        <w:ind w:firstLine="720"/>
        <w:rPr/>
      </w:pP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 xml:space="preserve">หยาดฝน นักศึกษาชั้นปีที่ </w:t>
      </w:r>
      <w:r>
        <w:rPr/>
        <w:t xml:space="preserve">2 </w:t>
      </w:r>
      <w:r>
        <w:rPr/>
        <w:t xml:space="preserve">มหาวิทยาลัยเอกชนแห่งหนึ่ง กล่าวว่า เป็นคนที่ใส่เสื้อนักศึกษาพอดีตัว ตอนนี้น้ำหนัก </w:t>
      </w:r>
      <w:r>
        <w:rPr/>
        <w:t xml:space="preserve">45 </w:t>
      </w:r>
      <w:r>
        <w:rPr/>
        <w:t xml:space="preserve">กิโลกรัมก็ใส่ขนาดเอสเพราะเคยใส่ขนาด </w:t>
      </w:r>
      <w:r>
        <w:rPr/>
        <w:t xml:space="preserve">2 </w:t>
      </w:r>
      <w:r>
        <w:rPr/>
        <w:t xml:space="preserve">เอสแล้ว ต้องเชิดคอตลอดเวลา ก้มไม่ได้กระดุมมันจะปริออก ถ้าคนน้ำหนัก </w:t>
      </w:r>
      <w:r>
        <w:rPr/>
        <w:t xml:space="preserve">38-40 </w:t>
      </w:r>
      <w:r>
        <w:rPr/>
        <w:t xml:space="preserve">กิโลกรัมควรใส่เสื้อ </w:t>
      </w:r>
      <w:r>
        <w:rPr/>
        <w:t xml:space="preserve">2 </w:t>
      </w:r>
      <w:r>
        <w:rPr/>
        <w:t xml:space="preserve">เอส ถ้าไปใส่เสื้อ </w:t>
      </w:r>
      <w:r>
        <w:rPr/>
        <w:t xml:space="preserve">3 </w:t>
      </w:r>
      <w:r>
        <w:rPr/>
        <w:t xml:space="preserve">เอส หรือ </w:t>
      </w:r>
      <w:r>
        <w:rPr/>
        <w:t xml:space="preserve">4 </w:t>
      </w:r>
      <w:r>
        <w:rPr/>
        <w:t xml:space="preserve">เอสจะรัดมากจนโชว์หน้าอกโดยเฉพาะกระดุมจะปริออกจนเห็นเนินอก </w:t>
      </w:r>
    </w:p>
    <w:p>
      <w:pPr>
        <w:pStyle w:val="Normal"/>
        <w:ind w:firstLine="720"/>
        <w:rPr/>
      </w:pPr>
      <w:r>
        <w:rPr/>
        <w:t>"</w:t>
      </w:r>
      <w:r>
        <w:rPr/>
        <w:t xml:space="preserve">มหาวิทยาลัยเอกชนเป็นสังคมของคนที่มีเงิน แข่งขันกันแต่งตัวตามแฟชั่น ถ้านักศึกษาคนไหนใส่เสื้อมากกว่า </w:t>
      </w:r>
      <w:r>
        <w:rPr/>
        <w:t xml:space="preserve">2 </w:t>
      </w:r>
      <w:r>
        <w:rPr/>
        <w:t xml:space="preserve">เอสขึ้นไป คงไม่ได้ตั้งใจมาเรียนแน่เพราะเสื้อขนาด </w:t>
      </w:r>
      <w:r>
        <w:rPr/>
        <w:t xml:space="preserve">3 </w:t>
      </w:r>
      <w:r>
        <w:rPr/>
        <w:t xml:space="preserve">เอส หรือ </w:t>
      </w:r>
      <w:r>
        <w:rPr/>
        <w:t xml:space="preserve">4 </w:t>
      </w:r>
      <w:r>
        <w:rPr/>
        <w:t>เอส มันรัดมากจนโชว์หน้าอก คนใส่เสื้อรัดทำให้อึดอัด ส่วนการอดอาหารก็มีส่วนบ้างเพราะต้องรักษารูปร่าง ตอนนี้ที่มหาวิทยาลัยนักศึกษาใส่เสื้อรัดน้อยลงมาก เพราะมีการรณรงค์ไม่ให้นักศึกษาใส่เสื้อรัดติ้ว กระโปรงสั้น และรองเท้าไม่หุ้มส้นเข้าเรียน</w:t>
      </w:r>
      <w:r>
        <w:rPr/>
        <w:t xml:space="preserve">"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 xml:space="preserve">หยาดฝน กล่าว </w:t>
      </w:r>
    </w:p>
    <w:p>
      <w:pPr>
        <w:pStyle w:val="Normal"/>
        <w:rPr/>
      </w:pP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 xml:space="preserve">ฐิติยา นักศึกษาชั้นปีที่ </w:t>
      </w:r>
      <w:r>
        <w:rPr/>
        <w:t xml:space="preserve">3 </w:t>
      </w:r>
      <w:r>
        <w:rPr/>
        <w:t xml:space="preserve">มหาวิทยาลัยเอกชนแห่งหนึ่ง กล่าวว่า นิยมใส่เสื้อผ้ารัดรูป เพราะเสื้อผ้ารัดรูปนิยมในกลุ่มนักศึกษาหญิง แต่การใส่เสื้อผ้าที่มีลักษณะรัดรูปมาก สร้างปัญหาให้แก่ทุกคนที่ใส่เสื้อลักษณะนี้ เ พราะเสื้อรัดแน่น เวลานั่งทำให้หายใจไม่สะดวก </w:t>
      </w:r>
    </w:p>
    <w:p>
      <w:pPr>
        <w:pStyle w:val="Normal"/>
        <w:ind w:firstLine="720"/>
        <w:rPr/>
      </w:pPr>
      <w:r>
        <w:rPr/>
        <w:t>"</w:t>
      </w:r>
      <w:r>
        <w:rPr/>
        <w:t xml:space="preserve">ยิ่งเวลากินข้าวเสร็จใหม่ๆ นอกจากหายใจไม่ออกแล้ว ชุดที่สวมใส่ทำให้แน่นท้องอย่างมาก ต้องแขม่วท้องเป็นเวลานาน บางครั้งทำให้ปวดท้อง โดยการแก้ไขอาการแน่นท้องและหายใจไม่ออกของนักศึกษาที่ชอบแฟชั่นแบบนี้คือ ใส่เสื้อรัดรูปที่ติดกระดุม </w:t>
      </w:r>
      <w:r>
        <w:rPr/>
        <w:t xml:space="preserve">5 </w:t>
      </w:r>
      <w:r>
        <w:rPr/>
        <w:t>เม็ด เพื่อให้เสื้อยาวลงมาปิดและพร้อมที่จะใส่กระโปรงรัดรูปเอวต่ำได้ ช่วยลดอาการแน่นท้องและหายใจไม่ออกได้ดีขึ้น แต่นักศึกษาส่วนใหญ่ไม่เคยทราบและนึกถึงปัญหาสุขภาพที่มีสาเหตุมาจากการใส่เสื้อผ้ารัด ทำให้ร่างกายทำงานผิดปกติ</w:t>
      </w:r>
      <w:r>
        <w:rPr/>
        <w:t xml:space="preserve">" </w:t>
      </w:r>
      <w:r>
        <w:rPr/>
        <w:t>น</w:t>
      </w:r>
      <w:r>
        <w:rPr/>
        <w:t>.</w:t>
      </w:r>
      <w:r>
        <w:rPr/>
        <w:t>ส</w:t>
      </w:r>
      <w:r>
        <w:rPr/>
        <w:t>.</w:t>
      </w:r>
      <w:r>
        <w:rPr/>
        <w:t>ฐิติยา กล่าว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3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35:00Z</dcterms:created>
  <dc:creator>User</dc:creator>
  <dc:description/>
  <dc:language>en-US</dc:language>
  <cp:lastModifiedBy>user</cp:lastModifiedBy>
  <cp:lastPrinted>2006-07-28T09:47:00Z</cp:lastPrinted>
  <dcterms:modified xsi:type="dcterms:W3CDTF">2006-07-31T03:35:00Z</dcterms:modified>
  <cp:revision>2</cp:revision>
  <dc:subject/>
  <dc:title> </dc:title>
</cp:coreProperties>
</file>