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 ๓๑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 ๓๑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b/>
          <w:b/>
          <w:sz w:val="26"/>
          <w:vertAlign w:val="superscript"/>
          <w:lang w:val="th-TH"/>
        </w:rPr>
      </w:pPr>
      <w:r>
        <w:rPr>
          <w:b/>
          <w:sz w:val="26"/>
          <w:vertAlign w:val="superscript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b/>
          <w:b/>
        </w:rPr>
      </w:pPr>
      <w:r>
        <w:rPr>
          <w:b/>
          <w:b/>
        </w:rPr>
        <w:t>จี้รัฐแสดงความจริงใจขึ้นเงินเดือนพนักงานมหา’ลัย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ab/>
      </w:r>
      <w:r>
        <w:rPr/>
        <w:t xml:space="preserve">จากกรณีคณะรัฐมนตรี </w:t>
      </w:r>
      <w:r>
        <w:rPr/>
        <w:t>(</w:t>
      </w:r>
      <w:r>
        <w:rPr/>
        <w:t>ครม</w:t>
      </w:r>
      <w:r>
        <w:rPr/>
        <w:t xml:space="preserve">.) </w:t>
      </w:r>
      <w:r>
        <w:rPr/>
        <w:t>มีมติให้เพิ่มเงินเดือนพนักงานมหาวิทยาลัย แต่ให้มหา วิทยาลัยปรับแผนงานที่ไม่จำเป็น หรือนำงบฯเหลือจ่ายหรือรายได้ของมหาวิทยาลัยมาจ่ายเองนั้น ศ</w:t>
      </w:r>
      <w:r>
        <w:rPr/>
        <w:t>.</w:t>
      </w:r>
      <w:r>
        <w:rPr/>
        <w:t>ดร</w:t>
      </w:r>
      <w:r>
        <w:rPr/>
        <w:t xml:space="preserve">.    </w:t>
      </w:r>
      <w:r>
        <w:rPr/>
        <w:t xml:space="preserve">สุรพล นิติไกรพจน์ อธิการบดีมหาวิทยาลัยธรรมศาสตร์ </w:t>
      </w:r>
      <w:r>
        <w:rPr/>
        <w:t>(</w:t>
      </w:r>
      <w:r>
        <w:rPr/>
        <w:t>มธ</w:t>
      </w:r>
      <w:r>
        <w:rPr/>
        <w:t xml:space="preserve">.) </w:t>
      </w:r>
      <w:r>
        <w:rPr/>
        <w:t>กล่าวว่า มหาวิทยาลัยของรัฐได้รับงบฯน้อยมาก และขณะนี้ก็ไม่มีเงินเหลือจ่ายแล้ว หรือจะให้ตัดงบฯโครงการที่ไม่จำเป็นเพื่อนำเงินมาให้พนักงานก็คงทำไม่ได้ เพราะที่ผ่าน มธ</w:t>
      </w:r>
      <w:r>
        <w:rPr/>
        <w:t>.</w:t>
      </w:r>
      <w:r>
        <w:rPr/>
        <w:t xml:space="preserve">เสนอไปประมาณ </w:t>
      </w:r>
      <w:r>
        <w:rPr/>
        <w:t xml:space="preserve">100 </w:t>
      </w:r>
      <w:r>
        <w:rPr/>
        <w:t xml:space="preserve">โครงการแต่ถูกตัดเหลือ </w:t>
      </w:r>
      <w:r>
        <w:rPr/>
        <w:t xml:space="preserve">30 </w:t>
      </w:r>
      <w:r>
        <w:rPr/>
        <w:t xml:space="preserve">โครงการเท่านั้น ดังนั้นถ้ารัฐบาลจะให้มหาวิทยาลัยไปหาเงินมาจ่ายเองก็ต้องถือว่าเป็นปัญหาใหญ่  ซึ่งบางแห่งอาจจะหาเงินมาจ่ายได้ แต่มหาวิทยาลัยจำนวนมากคงทำไม่ได้ เพราะพื้นฐานแต่ละแห่งต่างกัน ดังนั้นรัฐบาลต้องตอบว่าจะช่วยอย่างไร เพราะทั้งหมดนี้มาจากนโยบายของรัฐบาลเอง อย่างไรก็ตามคงต้องมีการหารือเรื่องนี้ในการประชุมที่ประชุมอธิการบดีแห่งประเทศไทย </w:t>
      </w:r>
      <w:r>
        <w:rPr/>
        <w:t>(</w:t>
      </w:r>
      <w:r>
        <w:rPr/>
        <w:t>ทปอ</w:t>
      </w:r>
      <w:r>
        <w:rPr/>
        <w:t xml:space="preserve">.) </w:t>
      </w:r>
      <w:r>
        <w:rPr/>
        <w:t xml:space="preserve">วันที่ </w:t>
      </w:r>
      <w:r>
        <w:rPr/>
        <w:t xml:space="preserve">5 </w:t>
      </w:r>
      <w:r>
        <w:rPr/>
        <w:t>ส</w:t>
      </w:r>
      <w:r>
        <w:rPr/>
        <w:t>.</w:t>
      </w:r>
      <w:r>
        <w:rPr/>
        <w:t>ค</w:t>
      </w:r>
      <w:r>
        <w:rPr/>
        <w:t>.</w:t>
      </w:r>
      <w:r>
        <w:rPr/>
        <w:t>นี้ ที่ม</w:t>
      </w:r>
      <w:r>
        <w:rPr/>
        <w:t>.</w:t>
      </w:r>
      <w:r>
        <w:rPr/>
        <w:t xml:space="preserve">บูรพา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ab/>
      </w:r>
      <w:r>
        <w:rPr/>
        <w:t>อธิการบดี มธ</w:t>
      </w:r>
      <w:r>
        <w:rPr/>
        <w:t xml:space="preserve">. </w:t>
      </w:r>
      <w:r>
        <w:rPr/>
        <w:t>กล่าวต่อไปว่า  การเพิ่มเงินเดือนพนักงานเป็นเรื่องจำเป็นเนื่องจากเป็นคนของ    มหาวิทยาลัยที่จะต้องดูแล  แต่อยากถามว่าคน     เหล่านี้เป็นคนของรัฐหรือไม่ ซึ่งในส่วนของ มธ</w:t>
      </w:r>
      <w:r>
        <w:rPr/>
        <w:t xml:space="preserve">. </w:t>
      </w:r>
      <w:r>
        <w:rPr/>
        <w:t xml:space="preserve">มีพนักงานมหาวิทยาลัยประมาณ </w:t>
      </w:r>
      <w:r>
        <w:rPr/>
        <w:t xml:space="preserve">25-30% </w:t>
      </w:r>
      <w:r>
        <w:rPr/>
        <w:t>และตนได้ปรับเพิ่มเงินให้ไปแล้วเมื่อมิถุนายนที่ผ่านมา เพราะเข้าใจว่ารัฐบาลจะส่งงบฯกลางมาคืนให้ โดยตัดมาจากเงินเพิ่มตำแหน่งทางวิชาการ และเงินกองทุนสำรองเลี้ยงชีพบุคลากร ซึ่งเมื่อตัดมาแล้วในระยะสั้นยังไม่มีปัญหา แต่อาจจะมีปัญหาในระยะยาว ซึ่ง    มธ</w:t>
      </w:r>
      <w:r>
        <w:rPr/>
        <w:t>.</w:t>
      </w:r>
      <w:r>
        <w:rPr/>
        <w:t>เป็นมหาวิทยาลัยใหญ่จึงยังพอมีเงินอยู่ แต่ถ้าเป็นมหาวิทยาลัยเล็ก ๆ คงทำอย่างนี้ไม่ได้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ab/>
      </w:r>
      <w:r>
        <w:rPr/>
        <w:t>“</w:t>
      </w:r>
      <w:r>
        <w:rPr/>
        <w:t>การที่รัฐบาลให้มหาวิทยาลัยไปหาเงินเองแสดงให้เห็นว่ารัฐบาลไม่มีความจริงใจกับนโยบายการออกนอกระบบ เพราะแค่เฉพาะพนักงานที่เป็นส่วนราชการยังไม่ได้รับการดูแล และต่อไปถ้าไม่ใช่ราชการเลยจะเป็นอย่างไร ผมคิดว่ามหาวิทยาลัยจำเป็นต้องมาทบทวนท่าทีหรือนโยบายการออกนอกระบบ โดยเฉพาะที่เกี่ยวกับบุคลากร ซึ่งถ้ารัฐบาลยังดูแลและทำให้ไม่ได้ ผมว่าอย่าไปพูดภาพรวมว่าจะให้ข้าราชการปรับเงินเดือนไม่ว่าจะปีหน้าหรือปีไหน เพราะดูจะไกลตัว และไร้ประโยชน์ที่จะมาพูดกัน” อธิการบดี มธ</w:t>
      </w:r>
      <w:r>
        <w:rPr/>
        <w:t xml:space="preserve">. </w:t>
      </w:r>
      <w:r>
        <w:rPr/>
        <w:t>กล่าว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color w:val="000080"/>
          <w:lang w:val="th-TH"/>
        </w:rPr>
        <w:tab/>
      </w:r>
      <w:r>
        <w:rPr>
          <w:color w:val="000080"/>
        </w:rPr>
        <w:t>ผศ</w:t>
      </w:r>
      <w:r>
        <w:rPr>
          <w:color w:val="000080"/>
        </w:rPr>
        <w:t>.</w:t>
      </w:r>
      <w:r>
        <w:rPr>
          <w:color w:val="000080"/>
        </w:rPr>
        <w:t>นพ</w:t>
      </w:r>
      <w:r>
        <w:rPr>
          <w:color w:val="000080"/>
        </w:rPr>
        <w:t>.</w:t>
      </w:r>
      <w:r>
        <w:rPr>
          <w:color w:val="000080"/>
        </w:rPr>
        <w:t>เฉลิมชัย บุญยะลีพรรณ รองอธิการบดีฝ่ายวางแผน</w:t>
      </w:r>
      <w:r>
        <w:rPr>
          <w:b/>
          <w:b/>
          <w:color w:val="000080"/>
        </w:rPr>
        <w:t>และพัฒนา ม</w:t>
      </w:r>
      <w:r>
        <w:rPr>
          <w:b/>
          <w:color w:val="000080"/>
        </w:rPr>
        <w:t>.</w:t>
      </w:r>
      <w:r>
        <w:rPr>
          <w:b/>
          <w:b/>
          <w:color w:val="000080"/>
        </w:rPr>
        <w:t>ศรีนครินทร</w:t>
      </w:r>
      <w:r>
        <w:rPr>
          <w:color w:val="000080"/>
        </w:rPr>
        <w:t xml:space="preserve">วิโรฒ </w:t>
      </w:r>
      <w:r>
        <w:rPr>
          <w:color w:val="000080"/>
        </w:rPr>
        <w:t>(</w:t>
      </w:r>
      <w:r>
        <w:rPr>
          <w:color w:val="000080"/>
        </w:rPr>
        <w:t>มศว</w:t>
      </w:r>
      <w:r>
        <w:rPr>
          <w:color w:val="000080"/>
        </w:rPr>
        <w:t xml:space="preserve">) </w:t>
      </w:r>
      <w:r>
        <w:rPr/>
        <w:t>กล่าวว่า ทุกครั้งที่มีการขึ้นเงินเดือนข้าราชการหรือจ่ายรางวัลประจำปี รัฐบาลไม่เคยนึกถึงพนักงานมหาวิทยาลัยเลย ทั้งที่รัฐบาลเป็นผู้ผลักดันให้มหาวิทยาลัยออกนอกระบบ ดังนั้นหากรัฐ       ไม่ดูแลส่วนนี้ การออกนอกระบบคงจะมีปัญหาตามมาอีก ตนจึงอยากให้ครม</w:t>
      </w:r>
      <w:r>
        <w:rPr/>
        <w:t>.</w:t>
      </w:r>
      <w:r>
        <w:rPr/>
        <w:t xml:space="preserve">อนุมัติเป็นหลักการไปเลยว่า ทุกครั้งของการปรับขึ้นเงินเดือนหรือจ่ายรางวัลประจำปี ต้องหมายรวมไปถึงพนักงานมหาวิทยาลัยด้วย ซึ่งที่ผ่านมาหลายคนอาจเข้าใจผิดว่าพนักงานมหาวิทยาลัยเข้ามาทำงานด้วยเงินเดือนที่สูงกว่า   ข้าราชการ แต่ในความเป็นจริงไม่ใช่ เพราะเงินที่มากกว่านั้นถือเป็นส่วนทดแทนที่ขาดความมั่นคง   ในชีวิตบางประการ เช่น พ่อแม่ป่วยจะไม่ได้เบิก ขณะที่ข้าราชการเบิกได้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ab/>
      </w:r>
      <w:r>
        <w:rPr/>
        <w:t>“</w:t>
      </w:r>
      <w:r>
        <w:rPr/>
        <w:t>ต่อแต่นี้ไปทุกมหาวิทยาลัยก็จะรีบเร่งใช้จ่ายงบประมาณเพื่อไม่ให้เหลือ เนื่องจากรัฐชอบให้นำเงินเหลือจ่ายไปใช้ทำโน่นทำนี่ ดังนั้นทุกสถาบันก็จะรีบเร่งใช้งบประมาณแบบไม่ประหยัด เพื่อให้เงินหมด การใช้จ่ายงบประมาณก็จะขาดประสิทธิภาพ” ผศ</w:t>
      </w:r>
      <w:r>
        <w:rPr/>
        <w:t>.</w:t>
      </w:r>
      <w:r>
        <w:rPr/>
        <w:t>นพ</w:t>
      </w:r>
      <w:r>
        <w:rPr/>
        <w:t>.</w:t>
      </w:r>
      <w:r>
        <w:rPr/>
        <w:t>เฉลิมชัย กล่าว</w:t>
      </w:r>
      <w:r>
        <w:rPr/>
        <w:t>.</w:t>
      </w:r>
    </w:p>
    <w:p>
      <w:pPr>
        <w:pStyle w:val="Heading6"/>
        <w:jc w:val="left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6"/>
        <w:jc w:val="left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 </w:t>
      </w:r>
    </w:p>
    <w:p>
      <w:pPr>
        <w:pStyle w:val="Heading6"/>
        <w:jc w:val="left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 </w:t>
      </w:r>
    </w:p>
    <w:p>
      <w:pPr>
        <w:pStyle w:val="Heading6"/>
        <w:jc w:val="left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 </w:t>
      </w:r>
    </w:p>
    <w:p>
      <w:pPr>
        <w:pStyle w:val="Heading6"/>
        <w:jc w:val="left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1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42:00Z</dcterms:created>
  <dc:creator>User</dc:creator>
  <dc:description/>
  <dc:language>en-US</dc:language>
  <cp:lastModifiedBy>user</cp:lastModifiedBy>
  <cp:lastPrinted>2006-07-28T09:47:00Z</cp:lastPrinted>
  <dcterms:modified xsi:type="dcterms:W3CDTF">2006-07-31T02:45:00Z</dcterms:modified>
  <cp:revision>3</cp:revision>
  <dc:subject/>
  <dc:title> </dc:title>
</cp:coreProperties>
</file>