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๒๘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๒๘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b/>
          <w:sz w:val="22"/>
          <w:sz w:val="22"/>
        </w:rPr>
        <w:t>ศธ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เตรียมตั้งรักษาการซี </w:t>
      </w:r>
      <w:r>
        <w:rPr>
          <w:rFonts w:cs="Tahoma" w:ascii="Tahoma" w:hAnsi="Tahoma"/>
          <w:b/>
          <w:sz w:val="22"/>
        </w:rPr>
        <w:t xml:space="preserve">11 </w:t>
      </w:r>
      <w:r>
        <w:rPr>
          <w:rFonts w:ascii="Tahoma" w:hAnsi="Tahoma" w:cs="Tahoma"/>
          <w:b/>
          <w:b/>
          <w:sz w:val="22"/>
          <w:sz w:val="22"/>
        </w:rPr>
        <w:t>หากเลือกกกต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รับรองไม่ทัน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 xml:space="preserve">เมื่อวันที่ </w:t>
      </w:r>
      <w:r>
        <w:rPr>
          <w:rFonts w:cs="Tahoma" w:ascii="Tahoma" w:hAnsi="Tahoma"/>
          <w:b/>
          <w:sz w:val="22"/>
        </w:rPr>
        <w:t xml:space="preserve">27 </w:t>
      </w:r>
      <w:r>
        <w:rPr>
          <w:rFonts w:ascii="Tahoma" w:hAnsi="Tahoma" w:cs="Tahoma"/>
          <w:b/>
          <w:b/>
          <w:sz w:val="22"/>
          <w:sz w:val="22"/>
        </w:rPr>
        <w:t>ก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ค</w:t>
      </w:r>
      <w:r>
        <w:rPr>
          <w:rFonts w:cs="Tahoma" w:ascii="Tahoma" w:hAnsi="Tahoma"/>
          <w:b/>
          <w:sz w:val="22"/>
        </w:rPr>
        <w:t xml:space="preserve">.49 </w:t>
      </w:r>
      <w:r>
        <w:rPr>
          <w:rFonts w:ascii="Tahoma" w:hAnsi="Tahoma" w:cs="Tahoma"/>
          <w:sz w:val="22"/>
          <w:sz w:val="22"/>
        </w:rPr>
        <w:t>นายจาตุรนต์ ฉายแสง รักษาการ รมว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ศึกษาธิการ เปิดเผยถึงการเสนอแต่งตั้งโยกย้ายผู้บริหารระดับ </w:t>
      </w:r>
      <w:r>
        <w:rPr>
          <w:rFonts w:cs="Tahoma" w:ascii="Tahoma" w:hAnsi="Tahoma"/>
          <w:sz w:val="22"/>
        </w:rPr>
        <w:t xml:space="preserve">11 </w:t>
      </w:r>
      <w:r>
        <w:rPr>
          <w:rFonts w:ascii="Tahoma" w:hAnsi="Tahoma" w:cs="Tahoma"/>
          <w:sz w:val="22"/>
          <w:sz w:val="22"/>
        </w:rPr>
        <w:t xml:space="preserve">ในตำแหน่งเลขาธิการคณะกรรมการการศึกษาขั้นพื้นฐา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พฐ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และเลขาธิการ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ที่จะเกษียณอายุราชการในเดือน 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ย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ี้ว่า การแต่งตั้งโยกย้ายครั้งนี้เป็นไปตามรัฐธรรมนูญ ซึ่งหลังจากที่มีการยุบสภา การดำเนินการแต่งตั้งโยกย้ายข้าราชการระดับ </w:t>
      </w:r>
      <w:r>
        <w:rPr>
          <w:rFonts w:cs="Tahoma" w:ascii="Tahoma" w:hAnsi="Tahoma"/>
          <w:sz w:val="22"/>
        </w:rPr>
        <w:t xml:space="preserve">11 </w:t>
      </w:r>
      <w:r>
        <w:rPr>
          <w:rFonts w:ascii="Tahoma" w:hAnsi="Tahoma" w:cs="Tahoma"/>
          <w:sz w:val="22"/>
          <w:sz w:val="22"/>
        </w:rPr>
        <w:t xml:space="preserve">จะต้องเสนอชื่อให้กับคณะกรรมการการเลือกตั้ง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ต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เป็นผู้ให้ความเห็นชอบเพื่อเป็นการป้องกันว่า การแต่งตั้งฯ ไม่ใช่เพื่อประโยชน์หรือเอาเปรียบกันทางการเมือง ซึ่งหาก กก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ห็นชอบ ก็จะนำรายชื่อขึ้นทูลเกล้าฯ แต่หากไม่เห็นชอบก็จะต้องรอจนกว่า กก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เห็นชอบหรือจนกว่าจะมี คร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ุดใหม่ ทั้งนี้หากมี คร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ุดใหม่แล้วรายชื่อที่เสนอให้ กก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็เป็นอันตกไป โดย คร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ุดใหม่จะเป็นผู้ดำเนินการต่อ ซึ่งในระหว่างนี้ไม่มีอะไรน่าเป็นห่วงแล้ว เพียงแต่เมื่อศาลอาญาได้พิพากษาลงโทษจำคุก กก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ชุดปัจจุบัน การพิจารณาก็คงต้องช้าไป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ส่วนกรณีที่ว่าหากการสรรหา กก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ุดใหม่ไม่ทันในเดือน 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ค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ดำเนินการอย่างไรนั้น รักษาการ รมว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ศึกษาธิการ กล่าวว่า หากไม่ทันจริงๆ ก็จะต้องมีการแต่งตั้งรักษาการแทนไปก่อน อย่างไรก็ตาม มั่นใจว่าคงจะไม่มีปัญหาอะไร เพราะการพิจารณาโยกย้าย ได้คำนึงถึงประโยชน์ของชาติบ้านเมืองเป็นหลัก ไม่มีวัตถุประสงค์ในทางการเมืองอยู่แล้ว </w:t>
      </w:r>
      <w:r>
        <w:rPr>
          <w:rFonts w:cs="Tahoma" w:ascii="Tahoma" w:hAnsi="Tahoma"/>
          <w:sz w:val="22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5:00Z</dcterms:created>
  <dc:creator>user</dc:creator>
  <dc:description/>
  <dc:language>en-US</dc:language>
  <cp:lastModifiedBy>user</cp:lastModifiedBy>
  <dcterms:modified xsi:type="dcterms:W3CDTF">2006-08-04T08:45:00Z</dcterms:modified>
  <cp:revision>1</cp:revision>
  <dc:subject/>
  <dc:title>ข่าวประชาสัมพันธ์ </dc:title>
</cp:coreProperties>
</file>