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ศุกร์ที่  ๒๘  เดือนกรกฎาคม 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    หน้า ๒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4"/>
                        </w:rPr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ศุกร์ที่  ๒๘  เดือนกรกฎาคม 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    หน้า ๒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386080</wp:posOffset>
                </wp:positionV>
                <wp:extent cx="6400800" cy="7635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63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6" w:name="_1215579843"/>
                            <w:bookmarkStart w:id="7" w:name="_1215579752"/>
                            <w:bookmarkEnd w:id="6"/>
                            <w:bookmarkEnd w:id="7"/>
                            <w:r>
                              <w:rPr/>
                              <w:object w:dxaOrig="9179" w:dyaOrig="891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88.85pt;height:593.45pt" filled="f" o:ole="">
                                  <v:imagedata r:id="rId4" o:title=""/>
                                </v:shape>
                                <o:OLEObject Type="Embed" ProgID="" ShapeID="ole_rId3" DrawAspect="Content" ObjectID="_996912795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01.2pt;mso-wrap-distance-left:9.05pt;mso-wrap-distance-right:9.05pt;mso-wrap-distance-top:0pt;mso-wrap-distance-bottom:0pt;margin-top:30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8" w:name="_1215579843"/>
                      <w:bookmarkStart w:id="9" w:name="_1215579752"/>
                      <w:bookmarkEnd w:id="8"/>
                      <w:bookmarkEnd w:id="9"/>
                      <w:r>
                        <w:rPr/>
                        <w:object w:dxaOrig="9179" w:dyaOrig="891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88.85pt;height:593.45pt" filled="f" o:ole="">
                            <v:imagedata r:id="rId6" o:title=""/>
                          </v:shape>
                          <o:OLEObject Type="Embed" ProgID="" ShapeID="ole_rId5" DrawAspect="Content" ObjectID="_71975019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431800</wp:posOffset>
                </wp:positionV>
                <wp:extent cx="6217920" cy="7498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49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ไอคิวเด็กไทยต้องรองบ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FF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2"/>
                                <w:sz w:val="22"/>
                              </w:rPr>
                              <w:t>คอลัมน์ เลาะเลียบคลองผดุงฯ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2"/>
                                <w:sz w:val="22"/>
                              </w:rPr>
                              <w:t>ตุลย์ ณ ราชดำเนิ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2"/>
                                <w:sz w:val="22"/>
                              </w:rPr>
                              <w:t xml:space="preserve">เห็นคุณจาตุรนต์ ฉายแสง เสมา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2"/>
                                <w:sz w:val="22"/>
                              </w:rPr>
                              <w:t xml:space="preserve">ออกมาขานรับยอมรับเรื่องเด็กไทยไอคิวต่ำกว่ามาตรฐานเป็นตุเป็นตะ และให้ความเห็นว่า มีสาเหตุมาจากเนื้อหาในหลักสูตรปฐมวัยเด็กเล็กที่กระทรวงศึกษาธิการทำก็ไม่ได้มาตรฐาน ขั้นตอนการเรียนรู้ของสมองไม่ได้รับการพัฒนาอย่างสมดุล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2"/>
                                <w:sz w:val="22"/>
                              </w:rPr>
                              <w:t>แถมเตะลูกไปให้หน่วยงานที่เกี่ยวข้องกับการพัฒนาเด็กเล็ก ที่กระจัดกระจายอยู่ทั่วประเทศทำแบบตามมีตามเกิดขาดเอกภาพ รับความผิดไปส่วนหนึ่งอีกด้วย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2"/>
                                <w:sz w:val="22"/>
                              </w:rPr>
                              <w:t>สุดท้ายจบลงด้วยสูตรสำเร็จของนักการเมืองที่ชอบยกขึ้นมาอ้าง คือ ต้องรอเสนอของบประมาณก่อน จึงจะดำเนินการได้ทั้งๆที่จัดทำแผนพัฒนาการจัดการศึกษาเด็กส่วนนี้เสร็จเรียบร้อยแล้ว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2"/>
                                <w:sz w:val="22"/>
                              </w:rPr>
                              <w:t>ทั้งๆที่รู้ว่าเป็นปัญหาใหญ่ที่จะนำไปสู่ความวิกฤติในอนาคต ควรที่กระทรวงต้องรีบเร่งทำในส่วนที่รับผิดชอบอย่างที่พูดตั้งแต่วันนี้ เพราะเห็นปัญหาจ่ออยู่ตรงประตูบ้านตัวเองโดยไม่ต้องรอหน่วยงานจากกระทรวงอื่น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2"/>
                                <w:sz w:val="22"/>
                              </w:rPr>
                              <w:t>ในหน่วยงานอื่นๆเขามีแผนงานมีงบประมาณแน่นอน แล้วก็ก้มหน้าก้มตาทำงานในส่วนที่รับผิดชอบไป ไม่เห็นมีใครออกมาบ่นการทำงานของกระทรวงศึกษาฯ จะมีก็แต่ประชาชนเจ้าของประเทศที่เสียภาษีอากร และคาดหวังในการจัดการศึกษาที่มีคุณภาพให้กับเด็กๆซึ่งเป็นลูกหลานของเขาก็พอใจแล้ว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2"/>
                                <w:sz w:val="22"/>
                              </w:rPr>
                              <w:t xml:space="preserve">เอาแค่ปฏิรูปการศึกษาในช่วงของรัฐบาลท่านทักษิณ เข้ามาบริหารประเทศ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</w:rPr>
                              <w:t xml:space="preserve">5-6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2"/>
                                <w:sz w:val="22"/>
                              </w:rPr>
                              <w:t>ปี เปลี่ยนรมว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2"/>
                                <w:sz w:val="22"/>
                              </w:rPr>
                              <w:t xml:space="preserve">ศึกษาฯมาถึงคนที่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</w:rPr>
                              <w:t xml:space="preserve">5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2"/>
                                <w:sz w:val="22"/>
                              </w:rPr>
                              <w:t>คนแล้ว แถมพ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2"/>
                                <w:sz w:val="22"/>
                              </w:rPr>
                              <w:t>ต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2"/>
                                <w:sz w:val="22"/>
                              </w:rPr>
                              <w:t>ท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2"/>
                                <w:sz w:val="22"/>
                              </w:rPr>
                              <w:t>ทักษิณ ชินวัตร เองยังเคยนั่งควบเป็นรัฐมนตรีด้วย มาถึงวันนี้ก็ยังขับเคลื่อนไปไม่ถึงไหน เพราะแต่ละคนที่เข้ามาต่างถือธงในใจมาตั้ง ไม่เคยสานต่อนโยบายเดิมๆของคนเก่าที่ถูกเขี่ยให้พ้นตำแหน่งไปสักคน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2"/>
                                <w:sz w:val="22"/>
                              </w:rPr>
                              <w:t>ข่าวสารที่ออกมาสู่การรับรู้ของกระทรวงมีแต่การเปิดงานที่นั่นที่นี่ การช่วงชิงผลประโยชน์ของบรรดาผู้บริหารทั้งในส่วนกลางและภูมิภาค การสร้างภาพผ่านสื่อราคาแพงที่ไม่เคยติดตามประเมินผลในเชิงปฏิบัติ ให้นโยบายรับรู้ไม่ต้องสนใจว่าจะมีการปฏิบัติหรือไม่ หลอกตัวเองไปวันๆ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2"/>
                                <w:sz w:val="22"/>
                              </w:rPr>
                              <w:t>เรื่องของเด็กไทยไอคิวต่ำก็เช่นกัน ไม่มีใครคนไหนในศธ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2"/>
                                <w:sz w:val="22"/>
                              </w:rPr>
                              <w:t>จะให้ความสนใจอย่างจริงจังหรอก เพราะอ่านไต๋เสมา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2"/>
                                <w:sz w:val="22"/>
                              </w:rPr>
                              <w:t>บอกเป็นนัยๆว่าต้องรอเสนอของบประมาณก่อน และต้องคุยกับหลายหน่วยงานภายนอกที่เกี่ยวข้อง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2"/>
                                <w:sz w:val="22"/>
                              </w:rPr>
                              <w:t xml:space="preserve">นั่นหมายถึงชาติหน้าบ่ายๆอย่างงั้นใช่ไหม 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2"/>
                                <w:sz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90.4pt;mso-wrap-distance-left:9.05pt;mso-wrap-distance-right:9.05pt;mso-wrap-distance-top:0pt;mso-wrap-distance-bottom:0pt;margin-top:3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color w:val="0000FF"/>
                          <w:lang w:val="en-US"/>
                        </w:rPr>
                      </w:pPr>
                      <w:r>
                        <w:rPr>
                          <w:color w:val="0000FF"/>
                        </w:rPr>
                        <w:t>ไอคิวเด็กไทยต้องรองบ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0000FF"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2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22"/>
                          <w:sz w:val="22"/>
                        </w:rPr>
                        <w:t>คอลัมน์ เลาะเลียบคลองผดุงฯ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22"/>
                          <w:sz w:val="22"/>
                        </w:rPr>
                        <w:t>ตุลย์ ณ ราชดำเนิน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2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22"/>
                          <w:sz w:val="22"/>
                        </w:rPr>
                        <w:t xml:space="preserve">เห็นคุณจาตุรนต์ ฉายแสง เสมา 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</w:rPr>
                        <w:t xml:space="preserve">1 </w:t>
                      </w:r>
                      <w:r>
                        <w:rPr>
                          <w:rFonts w:ascii="Tahoma" w:hAnsi="Tahoma" w:cs="Tahoma"/>
                          <w:color w:val="0000FF"/>
                          <w:sz w:val="22"/>
                          <w:sz w:val="22"/>
                        </w:rPr>
                        <w:t xml:space="preserve">ออกมาขานรับยอมรับเรื่องเด็กไทยไอคิวต่ำกว่ามาตรฐานเป็นตุเป็นตะ และให้ความเห็นว่า มีสาเหตุมาจากเนื้อหาในหลักสูตรปฐมวัยเด็กเล็กที่กระทรวงศึกษาธิการทำก็ไม่ได้มาตรฐาน ขั้นตอนการเรียนรู้ของสมองไม่ได้รับการพัฒนาอย่างสมดุล 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</w:rPr>
                        <w:br/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22"/>
                          <w:sz w:val="22"/>
                        </w:rPr>
                        <w:t>แถมเตะลูกไปให้หน่วยงานที่เกี่ยวข้องกับการพัฒนาเด็กเล็ก ที่กระจัดกระจายอยู่ทั่วประเทศทำแบบตามมีตามเกิดขาดเอกภาพ รับความผิดไปส่วนหนึ่งอีกด้วย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</w:rPr>
                        <w:br/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22"/>
                          <w:sz w:val="22"/>
                        </w:rPr>
                        <w:t>สุดท้ายจบลงด้วยสูตรสำเร็จของนักการเมืองที่ชอบยกขึ้นมาอ้าง คือ ต้องรอเสนอของบประมาณก่อน จึงจะดำเนินการได้ทั้งๆที่จัดทำแผนพัฒนาการจัดการศึกษาเด็กส่วนนี้เสร็จเรียบร้อยแล้ว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</w:rPr>
                        <w:br/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22"/>
                          <w:sz w:val="22"/>
                        </w:rPr>
                        <w:t>ทั้งๆที่รู้ว่าเป็นปัญหาใหญ่ที่จะนำไปสู่ความวิกฤติในอนาคต ควรที่กระทรวงต้องรีบเร่งทำในส่วนที่รับผิดชอบอย่างที่พูดตั้งแต่วันนี้ เพราะเห็นปัญหาจ่ออยู่ตรงประตูบ้านตัวเองโดยไม่ต้องรอหน่วยงานจากกระทรวงอื่น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</w:rPr>
                        <w:br/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22"/>
                          <w:sz w:val="22"/>
                        </w:rPr>
                        <w:t>ในหน่วยงานอื่นๆเขามีแผนงานมีงบประมาณแน่นอน แล้วก็ก้มหน้าก้มตาทำงานในส่วนที่รับผิดชอบไป ไม่เห็นมีใครออกมาบ่นการทำงานของกระทรวงศึกษาฯ จะมีก็แต่ประชาชนเจ้าของประเทศที่เสียภาษีอากร และคาดหวังในการจัดการศึกษาที่มีคุณภาพให้กับเด็กๆซึ่งเป็นลูกหลานของเขาก็พอใจแล้ว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</w:rPr>
                        <w:br/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22"/>
                          <w:sz w:val="22"/>
                        </w:rPr>
                        <w:t xml:space="preserve">เอาแค่ปฏิรูปการศึกษาในช่วงของรัฐบาลท่านทักษิณ เข้ามาบริหารประเทศ 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</w:rPr>
                        <w:t xml:space="preserve">5-6 </w:t>
                      </w:r>
                      <w:r>
                        <w:rPr>
                          <w:rFonts w:ascii="Tahoma" w:hAnsi="Tahoma" w:cs="Tahoma"/>
                          <w:color w:val="0000FF"/>
                          <w:sz w:val="22"/>
                          <w:sz w:val="22"/>
                        </w:rPr>
                        <w:t>ปี เปลี่ยนรมว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</w:rPr>
                        <w:t>.</w:t>
                      </w:r>
                      <w:r>
                        <w:rPr>
                          <w:rFonts w:ascii="Tahoma" w:hAnsi="Tahoma" w:cs="Tahoma"/>
                          <w:color w:val="0000FF"/>
                          <w:sz w:val="22"/>
                          <w:sz w:val="22"/>
                        </w:rPr>
                        <w:t xml:space="preserve">ศึกษาฯมาถึงคนที่ 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</w:rPr>
                        <w:t xml:space="preserve">5 </w:t>
                      </w:r>
                      <w:r>
                        <w:rPr>
                          <w:rFonts w:ascii="Tahoma" w:hAnsi="Tahoma" w:cs="Tahoma"/>
                          <w:color w:val="0000FF"/>
                          <w:sz w:val="22"/>
                          <w:sz w:val="22"/>
                        </w:rPr>
                        <w:t>คนแล้ว แถมพ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</w:rPr>
                        <w:t>.</w:t>
                      </w:r>
                      <w:r>
                        <w:rPr>
                          <w:rFonts w:ascii="Tahoma" w:hAnsi="Tahoma" w:cs="Tahoma"/>
                          <w:color w:val="0000FF"/>
                          <w:sz w:val="22"/>
                          <w:sz w:val="22"/>
                        </w:rPr>
                        <w:t>ต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</w:rPr>
                        <w:t>.</w:t>
                      </w:r>
                      <w:r>
                        <w:rPr>
                          <w:rFonts w:ascii="Tahoma" w:hAnsi="Tahoma" w:cs="Tahoma"/>
                          <w:color w:val="0000FF"/>
                          <w:sz w:val="22"/>
                          <w:sz w:val="22"/>
                        </w:rPr>
                        <w:t>ท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</w:rPr>
                        <w:t>.</w:t>
                      </w:r>
                      <w:r>
                        <w:rPr>
                          <w:rFonts w:ascii="Tahoma" w:hAnsi="Tahoma" w:cs="Tahoma"/>
                          <w:color w:val="0000FF"/>
                          <w:sz w:val="22"/>
                          <w:sz w:val="22"/>
                        </w:rPr>
                        <w:t>ทักษิณ ชินวัตร เองยังเคยนั่งควบเป็นรัฐมนตรีด้วย มาถึงวันนี้ก็ยังขับเคลื่อนไปไม่ถึงไหน เพราะแต่ละคนที่เข้ามาต่างถือธงในใจมาตั้ง ไม่เคยสานต่อนโยบายเดิมๆของคนเก่าที่ถูกเขี่ยให้พ้นตำแหน่งไปสักคน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</w:rPr>
                        <w:br/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22"/>
                          <w:sz w:val="22"/>
                        </w:rPr>
                        <w:t>ข่าวสารที่ออกมาสู่การรับรู้ของกระทรวงมีแต่การเปิดงานที่นั่นที่นี่ การช่วงชิงผลประโยชน์ของบรรดาผู้บริหารทั้งในส่วนกลางและภูมิภาค การสร้างภาพผ่านสื่อราคาแพงที่ไม่เคยติดตามประเมินผลในเชิงปฏิบัติ ให้นโยบายรับรู้ไม่ต้องสนใจว่าจะมีการปฏิบัติหรือไม่ หลอกตัวเองไปวันๆ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</w:rPr>
                        <w:br/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22"/>
                          <w:sz w:val="22"/>
                        </w:rPr>
                        <w:t>เรื่องของเด็กไทยไอคิวต่ำก็เช่นกัน ไม่มีใครคนไหนในศธ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</w:rPr>
                        <w:t>.</w:t>
                      </w:r>
                      <w:r>
                        <w:rPr>
                          <w:rFonts w:ascii="Tahoma" w:hAnsi="Tahoma" w:cs="Tahoma"/>
                          <w:color w:val="0000FF"/>
                          <w:sz w:val="22"/>
                          <w:sz w:val="22"/>
                        </w:rPr>
                        <w:t>จะให้ความสนใจอย่างจริงจังหรอก เพราะอ่านไต๋เสมา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</w:rPr>
                        <w:t xml:space="preserve">1 </w:t>
                      </w:r>
                      <w:r>
                        <w:rPr>
                          <w:rFonts w:ascii="Tahoma" w:hAnsi="Tahoma" w:cs="Tahoma"/>
                          <w:color w:val="0000FF"/>
                          <w:sz w:val="22"/>
                          <w:sz w:val="22"/>
                        </w:rPr>
                        <w:t>บอกเป็นนัยๆว่าต้องรอเสนอของบประมาณก่อน และต้องคุยกับหลายหน่วยงานภายนอกที่เกี่ยวข้อง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</w:rPr>
                        <w:br/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22"/>
                          <w:sz w:val="22"/>
                        </w:rPr>
                        <w:t xml:space="preserve">นั่นหมายถึงชาติหน้าบ่ายๆอย่างงั้นใช่ไหม </w:t>
                      </w:r>
                      <w:r>
                        <w:rPr>
                          <w:color w:val="0000FF"/>
                          <w:sz w:val="22"/>
                        </w:rPr>
                        <w:br/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22"/>
                          <w:sz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</w:rPr>
                        <w:t>25</w:t>
                      </w:r>
                      <w:r>
                        <w:rPr>
                          <w:color w:val="0000FF"/>
                          <w:sz w:val="2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lang w:val="en-US"/>
        </w:rPr>
      </w:pPr>
      <w:r>
        <w:rPr>
          <w:rFonts w:cs="Tahoma" w:ascii="Tahoma" w:hAnsi="Tahoma"/>
          <w:b/>
          <w:color w:val="000000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/>
        <w:br/>
      </w:r>
    </w:p>
    <w:sectPr>
      <w:footerReference w:type="default" r:id="rId7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:55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23:00Z</dcterms:created>
  <dc:creator>User</dc:creator>
  <dc:description/>
  <dc:language>en-US</dc:language>
  <cp:lastModifiedBy>user</cp:lastModifiedBy>
  <cp:lastPrinted>2006-07-26T14:10:00Z</cp:lastPrinted>
  <dcterms:modified xsi:type="dcterms:W3CDTF">2006-07-28T01:23:00Z</dcterms:modified>
  <cp:revision>3</cp:revision>
  <dc:subject/>
  <dc:title> </dc:title>
</cp:coreProperties>
</file>