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๒๖ 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๑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๒๖ 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๑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สกอ</w:t>
      </w:r>
      <w:r>
        <w:rPr/>
        <w:t>.</w:t>
      </w:r>
      <w:r>
        <w:rPr/>
        <w:t>นัดถกเตรียมพร้อม จัดสอบวิชาเฉพาะต</w:t>
      </w:r>
      <w:r>
        <w:rPr/>
        <w:t>.</w:t>
      </w:r>
      <w:r>
        <w:rPr/>
        <w:t>ค</w:t>
      </w:r>
      <w:r>
        <w:rPr/>
        <w:t>.</w:t>
      </w:r>
      <w:r>
        <w:rPr/>
        <w:t>นี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กอ</w:t>
      </w:r>
      <w:r>
        <w:rPr>
          <w:sz w:val="32"/>
        </w:rPr>
        <w:t>.</w:t>
      </w:r>
      <w:r>
        <w:rPr>
          <w:sz w:val="32"/>
          <w:sz w:val="32"/>
        </w:rPr>
        <w:t xml:space="preserve">จัดประชุมเตรียมความพร้อมจัดสอบวิชาเฉพาะ </w:t>
      </w:r>
      <w:r>
        <w:rPr>
          <w:sz w:val="32"/>
        </w:rPr>
        <w:t xml:space="preserve">11 </w:t>
      </w:r>
      <w:r>
        <w:rPr>
          <w:sz w:val="32"/>
          <w:sz w:val="32"/>
        </w:rPr>
        <w:t xml:space="preserve">วิชา เดือนตุลาคมปี </w:t>
      </w:r>
      <w:r>
        <w:rPr>
          <w:sz w:val="32"/>
        </w:rPr>
        <w:t xml:space="preserve">49 </w:t>
      </w:r>
      <w:r>
        <w:rPr>
          <w:sz w:val="32"/>
          <w:sz w:val="32"/>
        </w:rPr>
        <w:t xml:space="preserve">แจ้งมหาวิทยาลัยยืนยันองค์ประกอบและสัดส่วนการพิจารณาคัดเลือกแต่ละคณะภายในสิ้นเดือนกรกฎาคมนี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นางศศิธร อหิงสโก ผอ</w:t>
      </w:r>
      <w:r>
        <w:rPr>
          <w:sz w:val="32"/>
        </w:rPr>
        <w:t>.</w:t>
      </w:r>
      <w:r>
        <w:rPr>
          <w:sz w:val="32"/>
          <w:sz w:val="32"/>
        </w:rPr>
        <w:t>สํานักส่งเสริมและพัฒนาศักยภาพนักศึกษา ปฏิบัติหน้าที่ ผอ</w:t>
      </w:r>
      <w:r>
        <w:rPr>
          <w:sz w:val="32"/>
        </w:rPr>
        <w:t>.</w:t>
      </w:r>
      <w:r>
        <w:rPr>
          <w:sz w:val="32"/>
          <w:sz w:val="32"/>
        </w:rPr>
        <w:t xml:space="preserve">กลุ่มรับบุคคลเข้าศึกษาในสถาบันอุดมศึกษา เปิดเผยความคืบหน้าการเตรียมความพร้อมในการจัดสอบวิชาเฉพาะเดือนตุลาคม ที่ใช้ประกอบการคัดเลือกเข้าศึกษาต่อในสถาบันอุดมศึกษา ประจำปีการศึกษา </w:t>
      </w:r>
      <w:r>
        <w:rPr>
          <w:sz w:val="32"/>
        </w:rPr>
        <w:t xml:space="preserve">2550 </w:t>
      </w:r>
      <w:r>
        <w:rPr>
          <w:sz w:val="32"/>
          <w:sz w:val="32"/>
        </w:rPr>
        <w:t xml:space="preserve">ว่า ขณะนี้สำนักงานคณะกรรมการการอุดมศึกษา </w:t>
      </w:r>
      <w:r>
        <w:rPr>
          <w:sz w:val="32"/>
        </w:rPr>
        <w:t>(</w:t>
      </w:r>
      <w:r>
        <w:rPr>
          <w:sz w:val="32"/>
          <w:sz w:val="32"/>
        </w:rPr>
        <w:t>สกอ</w:t>
      </w:r>
      <w:r>
        <w:rPr>
          <w:sz w:val="32"/>
        </w:rPr>
        <w:t xml:space="preserve">.) </w:t>
      </w:r>
      <w:r>
        <w:rPr>
          <w:sz w:val="32"/>
          <w:sz w:val="32"/>
        </w:rPr>
        <w:t>ได้เตรียมและพัฒนาโปรแกรมการรับสมัครที่จะรับสมัครผ่านทางเวบไซต์เสร็จแล้ว และ สกอ</w:t>
      </w:r>
      <w:r>
        <w:rPr>
          <w:sz w:val="32"/>
        </w:rPr>
        <w:t>.</w:t>
      </w:r>
      <w:r>
        <w:rPr>
          <w:sz w:val="32"/>
          <w:sz w:val="32"/>
        </w:rPr>
        <w:t xml:space="preserve">จะจัดประชุมเตรียมความพร้อมในการจัดสอบวิชาเฉพาะเดือนตุลาคมปี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ในวันที่ </w:t>
      </w:r>
      <w:r>
        <w:rPr>
          <w:sz w:val="32"/>
        </w:rPr>
        <w:t xml:space="preserve">4-5 </w:t>
      </w:r>
      <w:r>
        <w:rPr>
          <w:sz w:val="32"/>
          <w:sz w:val="32"/>
        </w:rPr>
        <w:t>สิงหาคมนี้ ที่ จ</w:t>
      </w:r>
      <w:r>
        <w:rPr>
          <w:sz w:val="32"/>
        </w:rPr>
        <w:t>.</w:t>
      </w:r>
      <w:r>
        <w:rPr>
          <w:sz w:val="32"/>
          <w:sz w:val="32"/>
        </w:rPr>
        <w:t xml:space="preserve">ชลบุรี พร้อมกำหนดวันรับสมัครและสอบวิชาเฉพาะ คาดว่าคงเป็นช่วงเดือนตุลาคม เหมือนทุกปีที่ผ่านมา ซึ่งจะไม่เกี่ยวว่าเด็กเรียนจบแล้วหรือไม่ เพราะเป็นการวัดความถนัดที่มีอยู่ในตัวเด็ก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นางศศิธร กล่าวต่อว่า ส่วนเรื่องการออกข้อสอบวิชาเฉพาะ ขณะนี้ยังรอการกำหนดวันรับสมัครและวันสอบวิชาเฉพาะก่อน จึงค่อยออกข้อสอบโดยใช้อาจารย์จากมหาวิทยาลัย เนื่องจากมีความชำนาญในการออกข้อสอบวิชาเฉพาะอยู่แล้ว และคิดว่าการออกข้อสอบใช้เวลาไม่นาน เพราะเพียง </w:t>
      </w:r>
      <w:r>
        <w:rPr>
          <w:sz w:val="32"/>
        </w:rPr>
        <w:t xml:space="preserve">11 </w:t>
      </w:r>
      <w:r>
        <w:rPr>
          <w:sz w:val="32"/>
          <w:sz w:val="32"/>
        </w:rPr>
        <w:t xml:space="preserve">วิชาเท่านั้น คือ วิชาความถนัดทางวิศวกรรม ความถนัดทางสถาปัตยกรรม ความถนัดทางวิชาชีพครู ความรู้ความถนัดทางศิลป์ ทฤษฎีทัศนศิลป์ ปฏิบัติทัศนศิลป์ ทฤษฎีนฤมิตศิลป์ ปฏิบัตินฤมิตศิลป์ วาดเส้น องค์ประกอบศิลป์และความถนัดทางนิเทศศิลป์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ต่อข้อถามองค์ประกอบและสัดส่วนในการคัดเลือกของ </w:t>
      </w:r>
      <w:r>
        <w:rPr/>
        <w:t xml:space="preserve">8 </w:t>
      </w:r>
      <w:r>
        <w:rPr/>
        <w:t>กลุ่มสาขาวิชานั้น นางศศิธร กล่าวว่า เมื่อสัปดาห์ที่ผ่านมา สกอ</w:t>
      </w:r>
      <w:r>
        <w:rPr/>
        <w:t>.</w:t>
      </w:r>
      <w:r>
        <w:rPr/>
        <w:t>ได้ทำหนังสือเพื่อให้มหาวิทยาลัยต่างๆ ยืนยันว่าจะยังคงใช้องค์ประกอบและสัดส่วนการพิจารณาเท่าเดิมหรือไม่ และกำหนดให้ส่งภายในสิ้นเดือนกรกฎาคม แต่ถ้ามหาวิทยาลัยไม่ตอบยืนยันกลับมา สกอ</w:t>
      </w:r>
      <w:r>
        <w:rPr/>
        <w:t>.</w:t>
      </w:r>
      <w:r>
        <w:rPr/>
        <w:t xml:space="preserve">จะยึดองค์ประกอบเดิม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4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23:00Z</dcterms:created>
  <dc:creator>User</dc:creator>
  <dc:description/>
  <dc:language>en-US</dc:language>
  <cp:lastModifiedBy>user</cp:lastModifiedBy>
  <cp:lastPrinted>2006-07-25T10:30:00Z</cp:lastPrinted>
  <dcterms:modified xsi:type="dcterms:W3CDTF">2006-07-26T01:23:00Z</dcterms:modified>
  <cp:revision>3</cp:revision>
  <dc:subject/>
  <dc:title> </dc:title>
</cp:coreProperties>
</file>