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864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พุธที่ ๒๖ เดือนกรกฎ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หน้า  ๒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พุธที่ ๒๖ เดือนกรกฎ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หน้า  ๒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tabs>
          <w:tab w:val="clear" w:pos="720"/>
          <w:tab w:val="left" w:pos="864" w:leader="none"/>
        </w:tabs>
        <w:rPr>
          <w:rFonts w:ascii="Tahoma" w:hAnsi="Tahoma" w:cs="Tahoma"/>
          <w:b/>
          <w:b/>
          <w:sz w:val="20"/>
          <w:vertAlign w:val="superscript"/>
          <w:lang w:val="en-US"/>
        </w:rPr>
      </w:pPr>
      <w:r>
        <w:rPr>
          <w:rFonts w:cs="Tahoma" w:ascii="Tahoma" w:hAnsi="Tahoma"/>
          <w:b/>
          <w:sz w:val="20"/>
          <w:vertAlign w:val="superscript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</w:rPr>
      </w:pPr>
      <w:r>
        <w:rPr>
          <w:rFonts w:ascii="Tahoma" w:hAnsi="Tahoma" w:cs="Tahoma"/>
          <w:b/>
          <w:b/>
          <w:color w:val="000000"/>
          <w:sz w:val="36"/>
          <w:sz w:val="36"/>
        </w:rPr>
        <w:t>วอนคนไทยอธิษฐาน ถวายพรแด่ในหลวง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br/>
        <w:br/>
        <w:br/>
      </w:r>
      <w:r>
        <w:rPr>
          <w:rFonts w:ascii="Tahoma" w:hAnsi="Tahoma" w:cs="Tahoma"/>
        </w:rPr>
        <w:t>นายวุฒินันท์ โตสุโขวงศ์ ประธานสภานิสิต นิสิตคณะศิลปกรรมศาสตร์ มหาวิทยาลัยศรีนครินทรวิโรฒ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มศว</w:t>
      </w:r>
      <w:r>
        <w:rPr>
          <w:rFonts w:cs="Tahoma" w:ascii="Tahoma" w:hAnsi="Tahoma"/>
        </w:rPr>
        <w:t>)</w:t>
      </w:r>
      <w:r>
        <w:rPr>
          <w:rFonts w:ascii="Tahoma" w:hAnsi="Tahoma" w:cs="Tahoma"/>
        </w:rPr>
        <w:t>กล่าวว่า ในช่วงเวลาที่พระบาทสมเด็จพระเจ้าอยู่หัวทรงพระประชวร อยากให้คนไทยทุกคนอธิษฐานจิตให้พระบาทสมเด็จพระเจ้าอยู่หัว ทรงหายจากพระอาการประชวรโดยเร็ว เพื่อให้ทรงมีพระวรกายและพระพลานามัยที่แข็งแรง นอกจากนี้ คนไทยทุกคนควรหันมาดำเนินตามพระราชดำรัสในเรื่องรู้รักสามัคคี เลิกทะเลาะกัน เพื่อให้พระองค์ท่านสบายพระทัย มีความสุขกับการที่คนไทยรักใคร่กัน ดีกว่าจะเอาแต่ทะเลาะกัน ซึ่งจะทำให้พระองค์ท่านไม่สบายพระทัย</w:t>
      </w:r>
      <w:r>
        <w:rPr>
          <w:rFonts w:cs="Tahoma" w:ascii="Tahoma" w:hAnsi="Tahoma"/>
        </w:rPr>
        <w:br/>
        <w:br/>
      </w:r>
      <w:r>
        <w:rPr>
          <w:rFonts w:ascii="Tahoma" w:hAnsi="Tahoma" w:cs="Tahoma"/>
        </w:rPr>
        <w:t>น</w:t>
      </w:r>
      <w:r>
        <w:rPr>
          <w:rFonts w:cs="Tahoma" w:ascii="Tahoma" w:hAnsi="Tahoma"/>
        </w:rPr>
        <w:t>.</w:t>
      </w:r>
      <w:r>
        <w:rPr>
          <w:rFonts w:ascii="Tahoma" w:hAnsi="Tahoma" w:cs="Tahoma"/>
        </w:rPr>
        <w:t>ส</w:t>
      </w:r>
      <w:r>
        <w:rPr>
          <w:rFonts w:cs="Tahoma" w:ascii="Tahoma" w:hAnsi="Tahoma"/>
        </w:rPr>
        <w:t>.</w:t>
      </w:r>
      <w:r>
        <w:rPr>
          <w:rFonts w:ascii="Tahoma" w:hAnsi="Tahoma" w:cs="Tahoma"/>
        </w:rPr>
        <w:t xml:space="preserve">พัชรี สิริบูรณการ นิสิตคณะสังคมศาสตร์ มหาวิทยาลัยศรีนครินทรวิโรฒ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มศว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 xml:space="preserve">กล่าวว่า รู้สึกไม่สบายใจกับพระอาการประชวรของพระบาทสมเด็จพระเจ้าอยู่หัว แต่สิ่งหนึ่งที่จะทำให้เราสบายใจได้ก็คือ สวดมนต์และอธิฐานจิตให้พระองค์ท่านทรงหายจากพระอาการประชวรโดยเร็ว และเชื่อว่าการที่เราส่งใจไปถึงพระองค์ท่านจะทำให้พระอาการประชวรหายเร็วขึ้น นอกจากนี้ เราต้องร่วมแรงร่วมใจกันทำความดีถวายพระองค์ท่าน การที่เราทำความดีจะทำให้พระองค์ท่านสบายใจขึ้น </w:t>
      </w:r>
      <w:r>
        <w:rPr/>
        <w:br/>
        <w:br/>
      </w:r>
      <w:r>
        <w:rPr>
          <w:rFonts w:ascii="Tahoma" w:hAnsi="Tahoma" w:cs="Tahoma"/>
        </w:rPr>
        <w:t xml:space="preserve">หน้า </w:t>
      </w:r>
      <w:r>
        <w:rPr>
          <w:rFonts w:cs="Tahoma" w:ascii="Tahoma" w:hAnsi="Tahoma"/>
        </w:rPr>
        <w:t>25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1:53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64" w:leader="none"/>
      </w:tabs>
      <w:jc w:val="center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64" w:leader="none"/>
      </w:tabs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0:55:00Z</dcterms:created>
  <dc:creator>User</dc:creator>
  <dc:description/>
  <dc:language>en-US</dc:language>
  <cp:lastModifiedBy>user</cp:lastModifiedBy>
  <cp:lastPrinted>2006-07-25T10:30:00Z</cp:lastPrinted>
  <dcterms:modified xsi:type="dcterms:W3CDTF">2006-07-26T00:56:00Z</dcterms:modified>
  <cp:revision>3</cp:revision>
  <dc:subject/>
  <dc:title> </dc:title>
</cp:coreProperties>
</file>