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๒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๒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๒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๒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b/>
          <w:b/>
          <w:color w:val="000000"/>
          <w:sz w:val="26"/>
          <w:vertAlign w:val="superscript"/>
          <w:lang w:val="th-TH"/>
        </w:rPr>
      </w:pPr>
      <w:r>
        <w:rPr>
          <w:b/>
          <w:color w:val="000000"/>
          <w:sz w:val="26"/>
          <w:vertAlign w:val="superscript"/>
          <w:lang w:val="th-TH"/>
        </w:rPr>
      </w:r>
    </w:p>
    <w:p>
      <w:pPr>
        <w:pStyle w:val="Heading9"/>
        <w:jc w:val="center"/>
        <w:rPr/>
      </w:pPr>
      <w:r>
        <w:rPr/>
        <w:t>แนะเด็กอ่าน</w:t>
      </w:r>
      <w:r>
        <w:rPr/>
        <w:t>"</w:t>
      </w:r>
      <w:r>
        <w:rPr/>
        <w:t>มหาชนก</w:t>
      </w:r>
      <w:r>
        <w:rPr/>
        <w:t>"</w:t>
      </w:r>
      <w:r>
        <w:rPr/>
        <w:t>สอนใจ</w:t>
      </w:r>
    </w:p>
    <w:p>
      <w:pPr>
        <w:pStyle w:val="Normal"/>
        <w:rPr/>
      </w:pPr>
      <w:r>
        <w:rPr>
          <w:rFonts w:cs="Tahoma" w:ascii="Tahoma" w:hAnsi="Tahoma"/>
          <w:sz w:val="36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4"/>
          <w:sz w:val="24"/>
        </w:rPr>
        <w:t xml:space="preserve">นายสมชาย อัศวโกวิท อาจารย์ประจำสาขาดุริยางคศาสตร์สากล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หนึ่งในคณะทำงานหอสมุดดนตรีพระบาทสมเด็จพระเจ้าอยู่หัว รัชกาล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 xml:space="preserve">และห้องสมุดดนตรีสิรินธร กล่าวว่า การทำความดีเทิดพระเกียรติเทิดพระเกียรติพระบาทสมเด็จพระเจ้าอยู่หัวฯ เนื่องในพระชนมายุครบ </w:t>
      </w:r>
      <w:r>
        <w:rPr>
          <w:rFonts w:cs="Tahoma" w:ascii="Tahoma" w:hAnsi="Tahoma"/>
          <w:sz w:val="24"/>
        </w:rPr>
        <w:t>80</w:t>
      </w:r>
      <w:r>
        <w:rPr>
          <w:rFonts w:ascii="Tahoma" w:hAnsi="Tahoma" w:cs="Tahoma"/>
          <w:sz w:val="24"/>
          <w:sz w:val="24"/>
        </w:rPr>
        <w:t xml:space="preserve">พรรษาและเถลิงถวัลย์ราชสมบัติ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 xml:space="preserve">พรรษา อยากให้เยาวชน นิสิต นักศึกษา ตลอดถึงประชาชนชาวไทยร่วมทำความดีโดยไม่ต้องหวังสิ่งตอบแท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ถ้าหวังสิ่งตอบแทนจะทำให้เราท้อและติดอยู่ในใจว่าทำไมทำความดีแล้วไม่มีคนเห็น ทำให้ท้อแท้แหมดกำลังใจ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นายสมชาย กล่าวอีกว่า การเริ่มทำความดี ต้องมีความตั้งใจ เหมือนพระราชนิพนธ์เรื่องพระมหาชนก โดยเฉพาะตอนสุดท้าย ที่ทรงพระราชนิพนธ์มะม่วงสองต้น ต้นหนึ่งมีผลเต็มต้น อีกต้นหนึ่งมีแต่ใบ พระองค์ท่านต้องการเตือนสติทุกคนว่ามะม่วงมีผลเต็มต้นนั้น ใครๆ ก็ต้องการผลมะม่วง แย่งชิงทำลายต้นมะม่วง พระองค์ท่านต้องการสอนให้คนไทยระลึกไว้ว่า</w:t>
      </w:r>
      <w:r>
        <w:rPr>
          <w:rFonts w:cs="Tahoma" w:ascii="Tahoma" w:hAnsi="Tahoma"/>
          <w:sz w:val="24"/>
        </w:rPr>
        <w:t>...</w:t>
      </w:r>
      <w:r>
        <w:rPr>
          <w:rFonts w:ascii="Tahoma" w:hAnsi="Tahoma" w:cs="Tahoma"/>
          <w:sz w:val="24"/>
          <w:sz w:val="24"/>
        </w:rPr>
        <w:t xml:space="preserve">ที่ใดมีผลประโยชน์ที่นั่นมีแต่ความหายนะ ส่วนต้นที่มีแต่ใบไม่มีใครแย่งชิง หลายคนคิดว่าไม่มีประโยชน์ แต่ถ้าดูให้ลึกซึ้งจะพบว่ามะม่วงต้นนั้นให้ร่มเงาแก่แผ่นดิน ยังมีประโยชน์ พระราชนิพนธ์เรื่องพระมหาชนกให้คุณค่าทางจิตใจจึงอยากชักชวนให้เด็กและเยาวชนได้อ่านพระราชนิพนธ์เรื่องนี้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  <w:br/>
      </w:r>
    </w:p>
    <w:p>
      <w:pPr>
        <w:pStyle w:val="Heading8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32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03:00Z</dcterms:created>
  <dc:creator>User</dc:creator>
  <dc:description/>
  <dc:language>en-US</dc:language>
  <cp:lastModifiedBy>user</cp:lastModifiedBy>
  <cp:lastPrinted>2006-07-24T13:29:00Z</cp:lastPrinted>
  <dcterms:modified xsi:type="dcterms:W3CDTF">2006-07-25T01:04:00Z</dcterms:modified>
  <cp:revision>3</cp:revision>
  <dc:subject/>
  <dc:title> </dc:title>
</cp:coreProperties>
</file>