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กรุงเทพธุรกิจ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าทิตย์ที่ ๒๓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หน้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กรุงเทพธุรกิจ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าทิตย์ที่ ๒๓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หน้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>
          <w:lang w:val="en-US"/>
        </w:rPr>
      </w:pPr>
      <w:r>
        <w:rPr/>
        <w:t xml:space="preserve">กะเหรี่ยงคอยาว … ในฐานะของ </w:t>
      </w:r>
      <w:r>
        <w:rPr/>
        <w:t>"</w:t>
      </w:r>
      <w:r>
        <w:rPr/>
        <w:t>สินค้า</w:t>
      </w:r>
      <w:r>
        <w:rPr/>
        <w:t>"</w:t>
      </w:r>
    </w:p>
    <w:p>
      <w:pPr>
        <w:pStyle w:val="Normal"/>
        <w:rPr>
          <w:lang w:val="en-US"/>
        </w:rPr>
      </w:pPr>
      <w:r>
        <w:rPr/>
        <w:br/>
        <w:br/>
      </w:r>
      <w:r>
        <w:rPr>
          <w:color w:val="FF0000"/>
        </w:rPr>
        <w:t xml:space="preserve">21 </w:t>
      </w:r>
      <w:r>
        <w:rPr>
          <w:color w:val="FF0000"/>
        </w:rPr>
        <w:t xml:space="preserve">กรกฎาคม </w:t>
      </w:r>
      <w:r>
        <w:rPr>
          <w:color w:val="FF0000"/>
        </w:rPr>
        <w:t xml:space="preserve">2549 16:54 </w:t>
      </w:r>
      <w:r>
        <w:rPr>
          <w:color w:val="FF0000"/>
        </w:rPr>
        <w:t>น</w:t>
      </w:r>
      <w:r>
        <w:rPr>
          <w:color w:val="FF0000"/>
        </w:rPr>
        <w:t>.</w:t>
      </w:r>
      <w:r>
        <w:rPr/>
        <w:br/>
      </w:r>
      <w:r>
        <w:rPr/>
        <w:t xml:space="preserve">ทศพล กฤตยพิสิฐ คณะสังคมศาสตร์ มหาวิทยาลัยศรีนครินทรวิโรฒ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  <w:tab/>
      </w:r>
      <w:hyperlink r:id="rId3">
        <w:r>
          <w:rPr>
            <w:rStyle w:val="InternetLink"/>
            <w:b/>
            <w:b/>
            <w:color w:val="000000"/>
            <w:sz w:val="30"/>
            <w:sz w:val="30"/>
          </w:rPr>
          <w:t xml:space="preserve">กรุงเทพธุรกิจออนไลน์ </w:t>
        </w:r>
      </w:hyperlink>
      <w:r>
        <w:rPr>
          <w:sz w:val="30"/>
        </w:rPr>
        <w:t xml:space="preserve">: </w:t>
      </w:r>
      <w:r>
        <w:rPr>
          <w:sz w:val="30"/>
          <w:sz w:val="30"/>
        </w:rPr>
        <w:t xml:space="preserve">ผู้เขียนพบข่าวกรอบเล็กๆ ในหนังสือพิมพ์ฉบับหนึ่ง </w:t>
      </w:r>
      <w:r>
        <w:rPr>
          <w:sz w:val="30"/>
        </w:rPr>
        <w:t>(</w:t>
      </w:r>
      <w:r>
        <w:rPr>
          <w:sz w:val="30"/>
          <w:sz w:val="30"/>
        </w:rPr>
        <w:t>เชื่อว่าน่าจะมีหนังสือพิมพ์เพียงไม่กี่ฉบับที่ตีพิมพ์ข่าวนี้</w:t>
      </w:r>
      <w:r>
        <w:rPr>
          <w:sz w:val="30"/>
        </w:rPr>
        <w:t xml:space="preserve">) </w:t>
      </w:r>
      <w:r>
        <w:rPr>
          <w:sz w:val="30"/>
          <w:sz w:val="30"/>
        </w:rPr>
        <w:t xml:space="preserve">ว่าด้วยเรื่องการเคลื่อนย้ายชาวกะเหรี่ยงคอยาวกลุ่มหนึ่งไปจากหมู่บ้านกะเหรี่ยงคอยาวบ้านห้วยเสือเฒ่า ตำบลผาบ่อง อำเภอเมือง และหมู่บ้านกะเหรี่ยงคอยาวบ้านในสอย ตำบลปางหมู อำเภอเมือง ให้มาอยู่รวมกันที่บ้านน้ำเพียงดิน ตำบลผาบ่อง อำเภอเมือง จังหวัดแม่ฮ่องสอน ให้เสร็จสิ้นภายในต้นเดือนตุลาคมที่จะถึงนี้ เพื่อรองรับนักท่องเที่ยวทั้งชาวไทยและชาวต่างชาติ 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sz w:val="30"/>
          <w:lang w:val="en-US"/>
        </w:rPr>
        <w:tab/>
      </w:r>
      <w:r>
        <w:rPr>
          <w:sz w:val="30"/>
          <w:sz w:val="30"/>
        </w:rPr>
        <w:t xml:space="preserve">ซึ่งภายในหมู่บ้านกะเหรี่ยงคอยาวที่จะไปอยู่รวมกันนี้ จะมีการแบ่งโซนการแสดงศิลปวัฒนธรรมของกะเหรี่ยงคอยาวเพื่อให้นักท่องเที่ยวได้รับชม โดยจะมีการเก็บเงินจากนักท่องเที่ยวชาวไทยคนละ </w:t>
      </w:r>
      <w:r>
        <w:rPr>
          <w:sz w:val="30"/>
        </w:rPr>
        <w:t xml:space="preserve">20 </w:t>
      </w:r>
      <w:r>
        <w:rPr>
          <w:sz w:val="30"/>
          <w:sz w:val="30"/>
        </w:rPr>
        <w:t xml:space="preserve">บาท และนักท่องเที่ยวชาวต่างชาติคนละ </w:t>
      </w:r>
      <w:r>
        <w:rPr>
          <w:sz w:val="30"/>
        </w:rPr>
        <w:t xml:space="preserve">250 </w:t>
      </w:r>
      <w:r>
        <w:rPr>
          <w:sz w:val="30"/>
          <w:sz w:val="30"/>
        </w:rPr>
        <w:t xml:space="preserve">บาท โดยรายได้ดังกล่าวจังหวัดจะมอบให้หมู่บ้านบริหารจัดการกันเอง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0"/>
          <w:lang w:val="en-US"/>
        </w:rPr>
      </w:pPr>
      <w:r>
        <w:rPr>
          <w:sz w:val="30"/>
          <w:sz w:val="30"/>
        </w:rPr>
        <w:t>ผู้อ่านหลายคนอาจจะมองข้ามข่าวนี้ไป ด้วยเห็นว่าไม่ได้เป็นประเด็นข่าวที่ได้รับความสนใจเหมือนกับข่าวอื่นๆ ที่มีความเคลื่อนไหวร้อนแรงอยู่ในขณะนี้ ความจริงแล้วเรื่องราวในลักษณะนี้เกิดขึ้นเป็นจำนวนมากในสังคม แต่การเลือกมานำเสนอขึ้นอยู่กับเนื้อหาสาระของเรื่องที่เกิดขึ้นน่าสนใจสำหรับผู้อ่านเพียงพอหรือไม่อย่างไร บุคคลที่อยู่ในสถานการณ์เป็นบุคคลที่สังคมให้ความสนใจติดตามหรือไม่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  <w:tab/>
      </w:r>
      <w:r>
        <w:rPr>
          <w:sz w:val="30"/>
          <w:sz w:val="30"/>
        </w:rPr>
        <w:t xml:space="preserve">รวมทั้งเรื่องราวที่เกิดขึ้นสามารถส่งผลกระทบ </w:t>
      </w:r>
      <w:r>
        <w:rPr>
          <w:sz w:val="30"/>
        </w:rPr>
        <w:t xml:space="preserve">(impact) </w:t>
      </w:r>
      <w:r>
        <w:rPr>
          <w:sz w:val="30"/>
          <w:sz w:val="30"/>
        </w:rPr>
        <w:t xml:space="preserve">กับสังคม จนกลายเป็นเรื่องที่สื่อสามารถนำมาทำให้เป็น </w:t>
      </w:r>
      <w:r>
        <w:rPr>
          <w:sz w:val="30"/>
        </w:rPr>
        <w:t>"</w:t>
      </w:r>
      <w:r>
        <w:rPr>
          <w:sz w:val="30"/>
          <w:sz w:val="30"/>
        </w:rPr>
        <w:t>ข่าว</w:t>
      </w:r>
      <w:r>
        <w:rPr>
          <w:sz w:val="30"/>
        </w:rPr>
        <w:t xml:space="preserve">" </w:t>
      </w:r>
      <w:r>
        <w:rPr>
          <w:sz w:val="30"/>
          <w:sz w:val="30"/>
        </w:rPr>
        <w:t xml:space="preserve">เพื่อเรียกร้องความสนใจใคร่รู้จากประชาชนได้หรือไม่ ด้วยเหตุนี้ เรื่องราวที่มีเนื้อหาสาระที่เป็นประโยชน์หลายเรื่อง จึงไม่ถูกนำมาเผยแพร่ด้วยเหตุผลข้างต้นนี้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  <w:tab/>
      </w:r>
      <w:r>
        <w:rPr>
          <w:sz w:val="30"/>
        </w:rPr>
        <w:t>"</w:t>
      </w:r>
      <w:r>
        <w:rPr>
          <w:sz w:val="30"/>
          <w:sz w:val="30"/>
        </w:rPr>
        <w:t>กะเหรี่ยงคอยาว</w:t>
      </w:r>
      <w:r>
        <w:rPr>
          <w:sz w:val="30"/>
        </w:rPr>
        <w:t xml:space="preserve">" </w:t>
      </w:r>
      <w:r>
        <w:rPr>
          <w:sz w:val="30"/>
          <w:sz w:val="30"/>
        </w:rPr>
        <w:t>เป็นกลุ่มบุคคลที่มีศักยภาพในการดึงดูดนักท่องเที่ยวได้มากกว่าชาวเขาเผ่าอื่นๆ ด้วยความโดดเด่นและน่าสนใจจากการที่ผู้หญิงชาวเผ่านิยมใส่ห่วงที่ลำคอให้ยาวมากขึ้นเรื่อยๆ ด้วยเห็นว่าความยาวของห่วงที่นำมาคล้องลำคอให้ยาวเพิ่มมากขึ้นเรื่อยๆ จะบ่งบอกถึงความงามของหญิงสาวชาวเผ่าที่สวมใส่มากขึ้น ซึ่งไม่เหมือนกับมุมมองของคนโดยทั่วไป จนกลายเป็นความแตกต่างที่นักท่องเที่ยวต้องการมาพบเห็น เมื่อได้มีโอกาสมาท่องเที่ยว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  <w:tab/>
      </w:r>
      <w:r>
        <w:rPr>
          <w:sz w:val="30"/>
          <w:sz w:val="30"/>
        </w:rPr>
        <w:t xml:space="preserve">ผู้เขียนเชื่อว่าในระยะแรก นักท่องเที่ยวที่ต้องการเข้าไปชมกะเหรี่ยงคอยาว จำเป็นต้องใช้ความพยายามอย่างมาก เพื่อที่จะเข้าไปยังพื้นที่ที่เป็นที่อยู่อาศัยของชนเผ่า </w:t>
      </w:r>
      <w:r>
        <w:rPr>
          <w:sz w:val="30"/>
        </w:rPr>
        <w:t>(</w:t>
      </w:r>
      <w:r>
        <w:rPr>
          <w:sz w:val="30"/>
          <w:sz w:val="30"/>
        </w:rPr>
        <w:t>ซึ่งความจริงแล้วเป็นสิ่งดึงดูดสำหรับนักท่องเที่ยวให้เข้ามาเยี่ยมชม รวมทั้งสอดคล้องกับแนวคิดการส่งเสริมการท่องเที่ยวเชิงนิเวศในปัจจุบัน ที่เน้นการขายบริการที่แสดงให้เห็นถึงวิถีชีวิตและความเป็นอยู่ที่แท้จริง ที่นักท่องเที่ยวจะต้องเสียเงิน เพื่อแลกกับการเข้าไปสัมผัสกับความเป็นจริงนั้นๆ</w:t>
      </w:r>
      <w:r>
        <w:rPr>
          <w:sz w:val="30"/>
        </w:rPr>
        <w:t xml:space="preserve">)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  <w:tab/>
      </w:r>
      <w:r>
        <w:rPr>
          <w:sz w:val="30"/>
          <w:sz w:val="30"/>
        </w:rPr>
        <w:t xml:space="preserve">ต่อมาเมื่อมีผู้ทราบว่ากะเหรี่ยงคอยาวกลายเป็นเป้าหมายสำคัญอย่างหนึ่งของการมาท่องเที่ยว จึงได้มีการคิดที่จะนำกะเหรี่ยงคอยาวมาทำเป็น </w:t>
      </w:r>
      <w:r>
        <w:rPr>
          <w:sz w:val="30"/>
        </w:rPr>
        <w:t>"</w:t>
      </w:r>
      <w:r>
        <w:rPr>
          <w:sz w:val="30"/>
          <w:sz w:val="30"/>
        </w:rPr>
        <w:t>สินค้า</w:t>
      </w:r>
      <w:r>
        <w:rPr>
          <w:sz w:val="30"/>
        </w:rPr>
        <w:t xml:space="preserve">" </w:t>
      </w:r>
      <w:r>
        <w:rPr>
          <w:sz w:val="30"/>
          <w:sz w:val="30"/>
        </w:rPr>
        <w:t xml:space="preserve">สำหรับนักท่องเที่ยว </w:t>
      </w:r>
      <w:r>
        <w:rPr>
          <w:sz w:val="30"/>
        </w:rPr>
        <w:t>(</w:t>
      </w:r>
      <w:r>
        <w:rPr>
          <w:sz w:val="30"/>
          <w:sz w:val="30"/>
        </w:rPr>
        <w:t>อีกนัยหนึ่งจึงเป็นการทำลายเสน่ห์ที่เกิดจากการเข้าไปสัมผัสความเป็นจริงที่มีอยู่นั้นๆ</w:t>
      </w:r>
      <w:r>
        <w:rPr>
          <w:sz w:val="30"/>
        </w:rPr>
        <w:t>)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  <w:tab/>
      </w:r>
      <w:r>
        <w:rPr>
          <w:sz w:val="30"/>
          <w:sz w:val="30"/>
        </w:rPr>
        <w:t xml:space="preserve">ประการแรก คือการเคลื่อนย้ายกะเหรี่ยงคอยาวมายังสถานที่ที่มีความสะดวกสบายและง่ายต่อการเข้ามาเยี่ยมชมของนักท่องเที่ยว โดยคำนึงถึงผลประโยชน์ทางธุรกิจเป็นสำคัญ ในแง่หนึ่งก็เป็นการทำให้ผู้ประกอบการและกะเหรี่ยงคอยาวมีรายได้มากขึ้น อันถือเป็นประโยชน์ที่ทั้งสองฝ่ายได้รับร่วมกัน ทั้งนี้ ไม่รวมถึงรายได้อื่นๆ จากการจัดให้บริการ การจำหน่ายอาหารและสินค้าต่างๆ โดยมีกะเหรี่ยงคอยาวทำหน้าที่ </w:t>
      </w:r>
      <w:r>
        <w:rPr>
          <w:sz w:val="30"/>
        </w:rPr>
        <w:t>"</w:t>
      </w:r>
      <w:r>
        <w:rPr>
          <w:sz w:val="30"/>
          <w:sz w:val="30"/>
        </w:rPr>
        <w:t>ส่งเสริมการขาย</w:t>
      </w:r>
      <w:r>
        <w:rPr>
          <w:sz w:val="30"/>
        </w:rPr>
        <w:t xml:space="preserve">" </w:t>
      </w:r>
      <w:r>
        <w:rPr>
          <w:sz w:val="30"/>
          <w:sz w:val="30"/>
        </w:rPr>
        <w:t>ไม่ว่าจะโดยรู้ตัวหรือไม่รู้ตัวก็ตาม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  <w:tab/>
      </w:r>
      <w:r>
        <w:rPr>
          <w:sz w:val="30"/>
          <w:sz w:val="30"/>
        </w:rPr>
        <w:t xml:space="preserve">ทั้งนี้ รายได้ที่ชาวกะเหรี่ยงคอยาวได้รับมากขึ้นนี้ </w:t>
      </w:r>
      <w:r>
        <w:rPr>
          <w:sz w:val="30"/>
        </w:rPr>
        <w:t>(</w:t>
      </w:r>
      <w:r>
        <w:rPr>
          <w:sz w:val="30"/>
          <w:sz w:val="30"/>
        </w:rPr>
        <w:t>โดยไม่พิจารณาว่าจะเป็นธรรมหรือไม่</w:t>
      </w:r>
      <w:r>
        <w:rPr>
          <w:sz w:val="30"/>
        </w:rPr>
        <w:t xml:space="preserve">) </w:t>
      </w:r>
      <w:r>
        <w:rPr>
          <w:sz w:val="30"/>
          <w:sz w:val="30"/>
        </w:rPr>
        <w:t xml:space="preserve">พวกเขาต้องแลกกับความสุขบางประการที่ต้องสูญเสียไปจากการทำหน้าที่ </w:t>
      </w:r>
      <w:r>
        <w:rPr>
          <w:sz w:val="30"/>
        </w:rPr>
        <w:t>"</w:t>
      </w:r>
      <w:r>
        <w:rPr>
          <w:sz w:val="30"/>
          <w:sz w:val="30"/>
        </w:rPr>
        <w:t>สินค้า</w:t>
      </w:r>
      <w:r>
        <w:rPr>
          <w:sz w:val="30"/>
        </w:rPr>
        <w:t xml:space="preserve">" </w:t>
      </w:r>
      <w:r>
        <w:rPr>
          <w:sz w:val="30"/>
          <w:sz w:val="30"/>
        </w:rPr>
        <w:t xml:space="preserve">ที่ดี ด้วยการปฏิบัติตนให้เป็นไปตามความคาดหวัง หรือตามที่นักท่องเที่ยวต้องการ โดยไม่ได้แสดงออกซึ่งความเป็นตัวตนที่แท้จริง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  <w:tab/>
      </w:r>
      <w:r>
        <w:rPr>
          <w:sz w:val="30"/>
          <w:sz w:val="30"/>
        </w:rPr>
        <w:t xml:space="preserve">กล่าวคือไม่ได้ดำเนินวิถีชีวิตตามแบบที่เป็นธรรมชาติของชนเผ่า ไม่ได้อยู่ในอาศัยในสถานที่ที่เคยอยู่และมีความรู้จักคุ้นเคย และอื่นๆ อีกมากมาย เหล่านี้ล้วนเป็นมูลค่าต้นทุนที่เกิดจากการสูญเสียโอกาสที่ไม่ได้นำมาคำนวณแต่อย่างใด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  <w:tab/>
      </w:r>
      <w:r>
        <w:rPr>
          <w:sz w:val="30"/>
          <w:sz w:val="30"/>
        </w:rPr>
        <w:t xml:space="preserve">ความเป็นเอกลักษณ์และอัตลักษณ์ต่างๆ ของกะเหรี่ยงคอยาวที่ต้องสูญเสียไปจากการทำหน้าที่สินค้าที่ดีนี้ เนื่องมาจากการที่พวกเขาไม่ได้ดำรงชีพตามวิถีชีวิตที่แท้จริง ไม่ต่างไปจากกรณีทรัพยากรธรรมชาติที่ต้องสูญเสียไปจากการนำมาใช้อย่างไม่ถูกต้อง เมื่อถึงเวลาที่สิ่งเหล่านั้นหมดไปแล้ว เราไม่อาจเรียกให้คืนกลับมาได้โดยง่าย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  <w:tab/>
      </w:r>
      <w:r>
        <w:rPr>
          <w:sz w:val="30"/>
          <w:sz w:val="30"/>
        </w:rPr>
        <w:t>นอกจากนี้ การเปลี่ยนแปลงการแบ่งปันผลประโยชน์ที่เกิดขึ้นนี้ ยังเป็นที่มาของความขัดแย้งระหว่างผู้ได้รับประโยชน์รายเดิม ผู้ได้รับประโยชน์รายใหม่ และผู้ต้องการเข้ามามีส่วนร่วมในผลประโยชน์นั้นๆ โดยเฉพาะอย่างยิ่งเป็นผลประโยชน์ที่เกิดจากความได้เปรียบจากความไม่รู้ของชาวเผ่า ที่มีจำนวนมากจากการไม่จัดสรรให้เป็นไปตามสัดส่วนที่ถูกต้องเหมาะสมและเป็นธรรม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864" w:leader="none"/>
        </w:tabs>
        <w:jc w:val="both"/>
        <w:rPr/>
      </w:pPr>
      <w:r>
        <w:rPr>
          <w:sz w:val="30"/>
          <w:lang w:val="en-US"/>
        </w:rPr>
        <w:tab/>
      </w:r>
      <w:r>
        <w:rPr>
          <w:sz w:val="30"/>
          <w:sz w:val="30"/>
        </w:rPr>
        <w:t xml:space="preserve">กรณีของการเคลื่อนย้ายชาวเผ่ากะเหรี่ยงคอยาวนี้ ย่อมนำมาซึ่งผู้เสียผลประโยชน์อย่างแน่นอน แม้ว่าการดำเนินการจะก่อให้เกิดผลดีต่อการท่องเที่ยวและการจัดสรรผลประโยชน์อย่างเป็นธรรมก็ตาม ซึ่งทั้งหมดนี้ จะเห็นว่าชาวเผ่ากะเหรี่ยงคอยาวไม่มีโอกาสที่จะเลือกแต่อย่างใด มีสถานภาพเป็นเพียงผู้ถูกกระทำ </w:t>
      </w:r>
      <w:r>
        <w:rPr>
          <w:sz w:val="30"/>
        </w:rPr>
        <w:t xml:space="preserve">(passive) </w:t>
      </w:r>
      <w:r>
        <w:rPr>
          <w:sz w:val="30"/>
          <w:sz w:val="30"/>
        </w:rPr>
        <w:t xml:space="preserve">จากความไม่รู้เท่าทัน และการมองเห็นพวกเขาเป็นเพียง </w:t>
      </w:r>
      <w:r>
        <w:rPr>
          <w:sz w:val="30"/>
        </w:rPr>
        <w:t>"</w:t>
      </w:r>
      <w:r>
        <w:rPr>
          <w:sz w:val="30"/>
          <w:sz w:val="30"/>
        </w:rPr>
        <w:t>สินค้า</w:t>
      </w:r>
      <w:r>
        <w:rPr>
          <w:sz w:val="30"/>
        </w:rPr>
        <w:t xml:space="preserve">" </w:t>
      </w:r>
      <w:r>
        <w:rPr>
          <w:sz w:val="30"/>
          <w:sz w:val="30"/>
        </w:rPr>
        <w:t>ที่ก่อให้เกิดรายได้เท่านั้น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sectPr>
      <w:footerReference w:type="default" r:id="rId4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4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gkokbiznew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04:00Z</dcterms:created>
  <dc:creator>User</dc:creator>
  <dc:description/>
  <dc:language>en-US</dc:language>
  <cp:lastModifiedBy>user</cp:lastModifiedBy>
  <cp:lastPrinted>2006-07-19T15:30:00Z</cp:lastPrinted>
  <dcterms:modified xsi:type="dcterms:W3CDTF">2006-07-24T02:04:00Z</dcterms:modified>
  <cp:revision>2</cp:revision>
  <dc:subject/>
  <dc:title> </dc:title>
</cp:coreProperties>
</file>