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๒๑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๒๑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ind w:firstLine="720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คอลัมน์ ปิดกรอ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ชมป์ออสซี่ร่วมลอนโบวล์ส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แถมสิน รัตนพันธุ์ นายกสมาคมลอนโบวล์สแห่งประเทศไทย เปิดเผยว่า สมาคมได้รับทราบข่าวว่ามีนักลอนโบวล์สหญิงไทยคว้าแชมป์การแข่งขันรายการภายในประเทศออสเตรเลียมาอย่างโชกโชนและมีดีกรีเป็นหัวหน้าทีมชาติออสเตรเลีย ชื่อน้อย ทองอ้วน ทรัคเกอร์ อายุ </w:t>
      </w:r>
      <w:r>
        <w:rPr>
          <w:rFonts w:cs="Tahoma" w:ascii="Tahoma" w:hAnsi="Tahoma"/>
          <w:sz w:val="20"/>
        </w:rPr>
        <w:t xml:space="preserve">46 </w:t>
      </w:r>
      <w:r>
        <w:rPr>
          <w:rFonts w:ascii="Tahoma" w:hAnsi="Tahoma" w:cs="Tahoma"/>
          <w:sz w:val="20"/>
          <w:sz w:val="20"/>
        </w:rPr>
        <w:t xml:space="preserve">ปี ซึ่งมีสัญชาติไทย เชื้อชาติไทย สมาคมจึงได้ติดต่อทาบทามเพื่อเชิญมาร่วมทีมชาติไทยเข้าแข่งขันลอนโบวล์สชิงชนะเลิศแห่งเอเชีย ที่ประเทศบรูไน ในกลางเดือนสิงหาคมนี้ และเข้าร่วมการแข่งขันซีเกมส์ ครั้ง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ที่ประเทศไทยเป็นเจ้าภาพในปีหน้า ปรากฏว่า น้อย ทองอ้วน ทรัคเกอร์ ตอบรับเข้าร่วมการแข่งขันทั้งสองรายการแล้ว โดยจะเดินทางมาถึงกรุงเทพฯ ในวัน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สิงหาคมนี้ เพื่อร่วมฝึกซ้อมกับนักกีฬาคนอื่น ก่อนเดินทางไปแข่งขันที่ประเทศบรูไน วันที่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สิงหาคมนี้ต่อไป</w:t>
      </w: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>สาวไทยโดนโสมยำเกือบโห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ักเตะสาวไทยหมดหวังเข้ารอบสองฟุตบอลหญิงชิงแชมป์เอเชีย ที่ประเทศออสเตรเลียแน่นอนแล้ว หลังจากลงสนามนัดที่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 xml:space="preserve">กรกฎาคม โดนเกาหลีใต้ไล่ต้อนตามคาด </w:t>
      </w:r>
      <w:r>
        <w:rPr>
          <w:rFonts w:cs="Tahoma" w:ascii="Tahoma" w:hAnsi="Tahoma"/>
          <w:sz w:val="20"/>
        </w:rPr>
        <w:t xml:space="preserve">11-0 </w:t>
      </w:r>
      <w:r>
        <w:rPr>
          <w:rFonts w:ascii="Tahoma" w:hAnsi="Tahoma" w:cs="Tahoma"/>
          <w:sz w:val="20"/>
          <w:sz w:val="20"/>
        </w:rPr>
        <w:t xml:space="preserve">สรุปสาวไทยมี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แต้มจากการเอาชนะพม่า </w:t>
      </w:r>
      <w:r>
        <w:rPr>
          <w:rFonts w:cs="Tahoma" w:ascii="Tahoma" w:hAnsi="Tahoma"/>
          <w:sz w:val="20"/>
        </w:rPr>
        <w:t xml:space="preserve">2-1 </w:t>
      </w:r>
      <w:r>
        <w:rPr>
          <w:rFonts w:ascii="Tahoma" w:hAnsi="Tahoma" w:cs="Tahoma"/>
          <w:sz w:val="20"/>
          <w:sz w:val="20"/>
        </w:rPr>
        <w:t xml:space="preserve">แพ้เกาหลีเหนือ </w:t>
      </w:r>
      <w:r>
        <w:rPr>
          <w:rFonts w:cs="Tahoma" w:ascii="Tahoma" w:hAnsi="Tahoma"/>
          <w:sz w:val="20"/>
        </w:rPr>
        <w:t xml:space="preserve">0-9 </w:t>
      </w:r>
      <w:r>
        <w:rPr>
          <w:rFonts w:ascii="Tahoma" w:hAnsi="Tahoma" w:cs="Tahoma"/>
          <w:sz w:val="20"/>
          <w:sz w:val="20"/>
        </w:rPr>
        <w:t xml:space="preserve">แพ้เกาหลีใต้ </w:t>
      </w:r>
      <w:r>
        <w:rPr>
          <w:rFonts w:cs="Tahoma" w:ascii="Tahoma" w:hAnsi="Tahoma"/>
          <w:sz w:val="20"/>
        </w:rPr>
        <w:t xml:space="preserve">0-11 </w:t>
      </w:r>
      <w:r>
        <w:rPr>
          <w:rFonts w:ascii="Tahoma" w:hAnsi="Tahoma" w:cs="Tahoma"/>
          <w:sz w:val="20"/>
          <w:sz w:val="20"/>
        </w:rPr>
        <w:t xml:space="preserve">นัดต่อไปไทยพบออสเตรเลีย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กรกฎาคมนี้ </w:t>
      </w: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>ใช้โครงการสปอร์ตฮีโร่ชี้วัดกกท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 xml:space="preserve">นายเฉลิมชัย บุญรักษ์ รักษาการผู้ว่าการการกีฬา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็นประธานประชุมคณะทำงานโครงการสปอร์ตฮีโร่ ศูนย์ กก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ภาค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ที่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ระบุรี เมื่อวันที่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 xml:space="preserve">กรกฎาคม 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หลังประชุมนายบุญทัน ม่วงชื่น ผู้อำนวยการสำนักกีฬาภูมิภาค กก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เปิดเผยว่า กก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จ้งให้คณะทำงานของศูนย์ กก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ภาค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นครราชสีมา เร่งสร้างผลผลิตนักกีฬาในโครงการ </w:t>
      </w:r>
      <w:r>
        <w:rPr>
          <w:rFonts w:cs="Tahoma" w:ascii="Tahoma" w:hAnsi="Tahoma"/>
          <w:sz w:val="20"/>
        </w:rPr>
        <w:t xml:space="preserve">252 </w:t>
      </w:r>
      <w:r>
        <w:rPr>
          <w:rFonts w:ascii="Tahoma" w:hAnsi="Tahoma" w:cs="Tahoma"/>
          <w:sz w:val="20"/>
          <w:sz w:val="20"/>
        </w:rPr>
        <w:t xml:space="preserve">คน ให้มีผลงานการแข่งขันอยู่ในเกณฑ์ดี โดยใน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กก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นโยบายประเมินผลนักกีฬาของโครงการสปอร์ตฮีโร่เพื่อเป็นตัวชี้วัดความสำเร็จของ กก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โดยเฉพาะหลังการแข่งขันกีฬาแห่งชาติ ครั้งที่ </w:t>
      </w:r>
      <w:r>
        <w:rPr>
          <w:rFonts w:cs="Tahoma" w:ascii="Tahoma" w:hAnsi="Tahoma"/>
          <w:sz w:val="20"/>
        </w:rPr>
        <w:t xml:space="preserve">35 </w:t>
      </w:r>
      <w:r>
        <w:rPr>
          <w:rFonts w:ascii="Tahoma" w:hAnsi="Tahoma" w:cs="Tahoma"/>
          <w:sz w:val="20"/>
          <w:sz w:val="20"/>
        </w:rPr>
        <w:t>ที่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พรรณบุรีจบลง กก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ประเมินผลและสำรวจว่านักกีฬาจากโครงการสปอร์ตฮีโร่ก้าวไปติดทีมชาติกี่คน</w:t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color w:val="0000FF"/>
          <w:sz w:val="20"/>
        </w:rPr>
        <w:t>"</w:t>
      </w:r>
      <w:r>
        <w:rPr>
          <w:rFonts w:ascii="Tahoma" w:hAnsi="Tahoma" w:cs="Tahoma"/>
          <w:color w:val="0000FF"/>
          <w:sz w:val="20"/>
          <w:sz w:val="20"/>
        </w:rPr>
        <w:t>มศว</w:t>
      </w:r>
      <w:r>
        <w:rPr>
          <w:rFonts w:cs="Tahoma" w:ascii="Tahoma" w:hAnsi="Tahoma"/>
          <w:color w:val="0000FF"/>
          <w:sz w:val="20"/>
        </w:rPr>
        <w:t>"</w:t>
      </w:r>
      <w:r>
        <w:rPr>
          <w:rFonts w:ascii="Tahoma" w:hAnsi="Tahoma" w:cs="Tahoma"/>
          <w:color w:val="0000FF"/>
          <w:sz w:val="20"/>
          <w:sz w:val="20"/>
        </w:rPr>
        <w:t>คว้าชัยศึกยูลีก</w:t>
      </w:r>
      <w:r>
        <w:rPr>
          <w:rFonts w:cs="Tahoma" w:ascii="Tahoma" w:hAnsi="Tahoma"/>
          <w:color w:val="0000FF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การแข่งขันวอลเลย์บอลไทยแลนด์ยูนิเวอร์ซิตี้ลีก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ยูลี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รั้ง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ที่มหาวิทยาลัยศรีปทุม เมื่อวันที่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กรกฎาคม มีดังนี้ ทีมหญิง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รีนครินทรวิโรฒ ชนะ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ยาม </w:t>
      </w:r>
      <w:r>
        <w:rPr>
          <w:rFonts w:cs="Tahoma" w:ascii="Tahoma" w:hAnsi="Tahoma"/>
          <w:sz w:val="20"/>
        </w:rPr>
        <w:t xml:space="preserve">25-17, 25-20, 27-25 </w:t>
      </w:r>
      <w:r>
        <w:rPr>
          <w:rFonts w:ascii="Tahoma" w:hAnsi="Tahoma" w:cs="Tahoma"/>
          <w:sz w:val="20"/>
          <w:sz w:val="20"/>
        </w:rPr>
        <w:t>ทีมชาย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หอการค้าไทย ชนะ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าชภัฏสวนดุสิต </w:t>
      </w:r>
      <w:r>
        <w:rPr>
          <w:rFonts w:cs="Tahoma" w:ascii="Tahoma" w:hAnsi="Tahoma"/>
          <w:sz w:val="20"/>
        </w:rPr>
        <w:t xml:space="preserve">26-24,25-17,25-17 </w:t>
        <w:br/>
        <w:br/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08:00Z</dcterms:created>
  <dc:creator>User</dc:creator>
  <dc:description/>
  <dc:language>en-US</dc:language>
  <cp:lastModifiedBy>user</cp:lastModifiedBy>
  <cp:lastPrinted>2006-07-19T15:30:00Z</cp:lastPrinted>
  <dcterms:modified xsi:type="dcterms:W3CDTF">2006-07-21T03:38:00Z</dcterms:modified>
  <cp:revision>681</cp:revision>
  <dc:subject/>
  <dc:title> </dc:title>
</cp:coreProperties>
</file>