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315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7.6pt" to="471.55pt,5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02870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676656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8"/>
                                <w:sz w:val="48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56"/>
                                <w:sz w:val="56"/>
                              </w:rPr>
                              <w:t>มหาวิทยาลัยศรีนครินทรวิโรฒ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๑๔ สุขุมวิท ๒๓ แขวงคลองเตยเหนือ เขตวัฒนา กรุงเทพฯ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๐๑๑๐ โทร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๐–๒๒๕๘–๐๓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3.6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8"/>
                          <w:sz w:val="48"/>
                        </w:rPr>
                        <w:t>ข่าวประชาสัมพันธ์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56"/>
                          <w:sz w:val="56"/>
                        </w:rPr>
                        <w:t>มหาวิทยาลัยศรีนครินทรวิโรฒ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0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๑๔ สุขุมวิท ๒๓ แขวงคลองเตยเหนือ เขตวัฒนา กรุงเทพฯ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๐๑๑๐ โทร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๐–๒๒๕๘–๐๓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818515</wp:posOffset>
                </wp:positionV>
                <wp:extent cx="640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ข่าวส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ฉบับประจำวั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พฤหัสบด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๒๐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กฎาค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๒๕๔๙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04.7pt;height:36.7pt;mso-wrap-distance-left:9.05pt;mso-wrap-distance-right:9.05pt;mso-wrap-distance-top:0pt;mso-wrap-distance-bottom:0pt;margin-top:64.4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ข่าวสด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  <w:lang w:val="th-TH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ฉบับประจำวั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พฤหัสบด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ที่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๒๐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กฎาค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พ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๒๕๔๙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84275</wp:posOffset>
                </wp:positionV>
                <wp:extent cx="4946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      </w:r>
                            <w:r>
                              <w:rPr>
                                <w:sz w:val="24"/>
                              </w:rPr>
                              <w:t>http://news.swu.ac.th/newsclips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89.5pt;height:29.5pt;mso-wrap-distance-left:9.05pt;mso-wrap-distance-right:9.05pt;mso-wrap-distance-top:0pt;mso-wrap-distance-bottom:0pt;margin-top:9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</w:r>
                      <w:r>
                        <w:rPr>
                          <w:sz w:val="24"/>
                        </w:rPr>
                        <w:t>http://news.swu.ac.th/newsclips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  <w:r>
        <w:rPr>
          <w:lang w:val="th-TH"/>
        </w:rPr>
        <w:br/>
      </w:r>
    </w:p>
    <w:p>
      <w:pPr>
        <w:pStyle w:val="Normal"/>
        <w:rPr>
          <w:rFonts w:ascii="Tahoma" w:hAnsi="Tahoma" w:cs="Tahoma"/>
          <w:sz w:val="20"/>
          <w:lang w:val="th-TH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ชี้ปัญหาเด็กเสพยา วิธีบำบัดทำเสพซ้ำ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>
          <w:rFonts w:ascii="Tahoma" w:hAnsi="Tahoma" w:cs="Tahoma"/>
          <w:sz w:val="20"/>
          <w:lang w:val="th-TH"/>
        </w:rPr>
      </w:pPr>
      <w:r>
        <w:rPr>
          <w:rFonts w:ascii="Tahoma" w:hAnsi="Tahoma" w:cs="Tahoma"/>
          <w:color w:val="000080"/>
          <w:sz w:val="20"/>
          <w:sz w:val="20"/>
        </w:rPr>
        <w:t>น</w:t>
      </w:r>
      <w:r>
        <w:rPr>
          <w:rFonts w:cs="Tahoma" w:ascii="Tahoma" w:hAnsi="Tahoma"/>
          <w:color w:val="000080"/>
          <w:sz w:val="20"/>
        </w:rPr>
        <w:t>.</w:t>
      </w:r>
      <w:r>
        <w:rPr>
          <w:rFonts w:ascii="Tahoma" w:hAnsi="Tahoma" w:cs="Tahoma"/>
          <w:color w:val="000080"/>
          <w:sz w:val="20"/>
          <w:sz w:val="20"/>
        </w:rPr>
        <w:t>ส</w:t>
      </w:r>
      <w:r>
        <w:rPr>
          <w:rFonts w:cs="Tahoma" w:ascii="Tahoma" w:hAnsi="Tahoma"/>
          <w:color w:val="000080"/>
          <w:sz w:val="20"/>
        </w:rPr>
        <w:t>.</w:t>
      </w:r>
      <w:r>
        <w:rPr>
          <w:rFonts w:ascii="Tahoma" w:hAnsi="Tahoma" w:cs="Tahoma"/>
          <w:color w:val="000080"/>
          <w:sz w:val="20"/>
          <w:sz w:val="20"/>
        </w:rPr>
        <w:t xml:space="preserve">ปฤษณา ชนะวรรณ นิสิตปริญญาเอกสาขาพัฒนศึกษาศาสตร์ มหาวิทยาลัยศรีนครินทรวิโรฒ </w:t>
      </w:r>
      <w:r>
        <w:rPr>
          <w:rFonts w:cs="Tahoma" w:ascii="Tahoma" w:hAnsi="Tahoma"/>
          <w:color w:val="000080"/>
          <w:sz w:val="20"/>
        </w:rPr>
        <w:t>(</w:t>
      </w:r>
      <w:r>
        <w:rPr>
          <w:rFonts w:ascii="Tahoma" w:hAnsi="Tahoma" w:cs="Tahoma"/>
          <w:color w:val="000080"/>
          <w:sz w:val="20"/>
          <w:sz w:val="20"/>
        </w:rPr>
        <w:t>มศว</w:t>
      </w:r>
      <w:r>
        <w:rPr>
          <w:rFonts w:cs="Tahoma" w:ascii="Tahoma" w:hAnsi="Tahoma"/>
          <w:color w:val="000080"/>
          <w:sz w:val="20"/>
        </w:rPr>
        <w:t>)</w:t>
      </w:r>
      <w:r>
        <w:rPr>
          <w:rFonts w:cs="Tahoma" w:ascii="Tahoma" w:hAnsi="Tahoma"/>
          <w:sz w:val="20"/>
        </w:rPr>
        <w:t xml:space="preserve"> </w:t>
      </w:r>
      <w:r>
        <w:rPr>
          <w:rFonts w:ascii="Tahoma" w:hAnsi="Tahoma" w:cs="Tahoma"/>
          <w:sz w:val="20"/>
          <w:sz w:val="20"/>
        </w:rPr>
        <w:t xml:space="preserve">ผู้เขียนปริญญานิพนธ์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ทคโนโลยีแห่งตัวตนในการยุติการพึ่งพายาเสพติด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ปิดเผยว่า จากการทำวิจัยพบว่าการรักษาบำบัดเยาวชนที่ติดยาเสพติดในปัจจุบันมุ่งเน้นการรักษาโดยไม่ได้มองปัญหาเชิงโครงสร้างสังคมและปัญหาส่วนตัว ขาดความเข้าใจผู้ติดยา วิธีการรักษาบำบัดทำให้ผู้ติดยาไร้อำนาจในการกำกับตัวเอง ขาดความเป็นตัวของตัวเอง ทำให้สังคมมีทัศนคติทางลบต่อผู้ติดยา เป็นการผลักดันให้ผู้ติดยาเกิดความรู้สึกขัดขืน ต่อต้าน ไม่เต็มใจร่วมมือบำบัดรักษา ผู้ติดยาจำนวนไม่น้อยจึงย้อนกลับไปเสพยาอีก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ฤษณา กล่าวว่า งานวิจัยต้องการบอกให้สังคมรู้ว่าทุกคนสามารถเลิกยาเสพติดได้ด้วยตัวเอง และสามารถเลิกได้โดยไม่กลับไปข้องเกี่ยวอีก เพียงแต่ต้องทำให้รู้ว่าศักยภาพในตัวมีความเข้มแข็งและมีอำนาจที่จะฝ่าฟันปัญหาได้ทุกอย่าง โดยพ่อแม่ เพื่อน ญาติพี่น้อง และคนที่แวดล้อม ครู ต้องเข้าใจและยอมรับเยาวชนที่หลงผิดติดยาเสพติดได้ทุกกรณี ท้ายที่สุดจะเกิดการคิดได้ และพร้อมเลิกยาอย่างเด็ดขาด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03:00Z</dcterms:created>
  <dc:creator>user</dc:creator>
  <dc:description/>
  <dc:language>en-US</dc:language>
  <cp:lastModifiedBy>user</cp:lastModifiedBy>
  <cp:lastPrinted>2006-07-14T13:34:00Z</cp:lastPrinted>
  <dcterms:modified xsi:type="dcterms:W3CDTF">2006-07-20T02:03:00Z</dcterms:modified>
  <cp:revision>2</cp:revision>
  <dc:subject/>
  <dc:title/>
</cp:coreProperties>
</file>