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IrisUPC" w:hAnsi="IrisUPC" w:cs="IrisUP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risUPC" w:ascii="IrisUPC" w:hAnsi="IrisUPC"/>
        </w:rPr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IrisUPC" w:hAnsi="IrisUPC" w:cs="IrisUPC"/>
              </w:rPr>
            </w:pPr>
            <w:r>
              <w:rPr>
                <w:rFonts w:cs="IrisUPC" w:ascii="IrisUPC" w:hAnsi="IrisUPC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Angsana New" w:hAnsi="Angsana New" w:cs="Angsana New"/>
        </w:rPr>
      </w:pPr>
      <w:r>
        <w:rPr>
          <w:rFonts w:cs="IrisUPC" w:ascii="IrisUPC" w:hAnsi="IrisUPC"/>
        </w:rPr>
        <w:t></w:t>
      </w:r>
      <w:r>
        <w:rPr>
          <w:rFonts w:eastAsia="Angsana New" w:cs="Angsana New" w:ascii="Angsana New" w:hAnsi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บ้านเมือง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๑๘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๑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บ้านเมือง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๑๘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IrisUPC" w:hAnsi="IrisUPC" w:cs="IrisUPC"/>
          <w:sz w:val="26"/>
          <w:vertAlign w:val="superscript"/>
          <w:lang w:val="th-TH"/>
        </w:rPr>
      </w:pPr>
      <w:r>
        <w:rPr>
          <w:rFonts w:eastAsia="IrisUPC" w:cs="IrisUPC" w:ascii="IrisUPC" w:hAnsi="IrisUPC"/>
          <w:lang w:val="th-TH"/>
        </w:rPr>
        <w:t xml:space="preserve"> </w:t>
      </w:r>
    </w:p>
    <w:p>
      <w:pPr>
        <w:pStyle w:val="Heading5"/>
        <w:rPr/>
      </w:pPr>
      <w:r>
        <w:rPr/>
        <w:t>หายนะกำลังมาเยือนไทยมัวลอกเลียนฝรั่ง ๐</w:t>
      </w:r>
    </w:p>
    <w:p>
      <w:pPr>
        <w:pStyle w:val="Normal"/>
        <w:jc w:val="center"/>
        <w:rPr>
          <w:rFonts w:ascii="IrisUPC" w:hAnsi="IrisUPC" w:cs="IrisUPC"/>
          <w:b/>
          <w:b/>
          <w:color w:val="000080"/>
          <w:sz w:val="32"/>
        </w:rPr>
      </w:pPr>
      <w:r>
        <w:rPr>
          <w:rFonts w:ascii="IrisUPC" w:hAnsi="IrisUPC" w:cs="IrisUPC"/>
          <w:b/>
          <w:b/>
          <w:color w:val="000080"/>
          <w:sz w:val="32"/>
          <w:sz w:val="32"/>
        </w:rPr>
        <w:t>ครูอาจารย์สอนแต่ในตำราไม่รู้จักปรับปรุงความรู้ให้เหมาะสม</w:t>
      </w:r>
    </w:p>
    <w:p>
      <w:pPr>
        <w:pStyle w:val="Normal"/>
        <w:rPr>
          <w:rFonts w:ascii="IrisUPC" w:hAnsi="IrisUPC" w:cs="IrisUPC"/>
          <w:b/>
          <w:b/>
          <w:color w:val="000080"/>
          <w:sz w:val="32"/>
        </w:rPr>
      </w:pPr>
      <w:r>
        <w:rPr>
          <w:rFonts w:cs="IrisUPC" w:ascii="IrisUPC" w:hAnsi="IrisUPC"/>
          <w:b/>
          <w:color w:val="000080"/>
          <w:sz w:val="32"/>
        </w:rPr>
      </w:r>
    </w:p>
    <w:p>
      <w:pPr>
        <w:pStyle w:val="TextBodyIndent"/>
        <w:rPr/>
      </w:pPr>
      <w:r>
        <w:rPr/>
        <w:t xml:space="preserve">เมื่อเร็วๆ นี้ คณะศึกษาศาสตร์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>จัดงานอุดมศึกษาสัมพันธ์ขึ้นและจัดบรรยายพิเศษเรื่อง พระราชปณิธานการอุดมศึกษาของพระบาทสมเด็จพระเจ้าอยู่หัว โดย ดร</w:t>
      </w:r>
      <w:r>
        <w:rPr/>
        <w:t>.</w:t>
      </w:r>
      <w:r>
        <w:rPr/>
        <w:t>สุเมธ ตันติเวชกุล เลขาธิการมูลนิธิชัยพัฒนา กล่าวว่า การศึกษาไทยไม่ควรติดยึดแค่ห้องเรียนเพียงแค่นั้น แต่ควรจะเป็นสิ่งแวดล้อมรอบตัวที่สามารถหาความรู้ได้อย่างไม่สิ้นสุดสมัยนี้ทุกคนบ้าแต่ปริญญา สิ่งที่ระบบการศึกษาไทยขาดก็คือกระบวนการและระบบคิด บางคนเรียนจบจากเมืองนอกคิดว่าโก้ พูดไทยคำฝรั่งคำ ทั้งคนฟังคนพูดเองก็ไม่เข้าใจ สื่อสารกันไม่รู้เรื่อง หลักสูตรหรือความรู้ที่เรียนมาก็มักจะลอกเลียนแบบฝรั่งมากเกินไป คนไทยไม่กล้าเป็นตัวของตัวเองเอาแต่ตามกระแสโลกโลกาภิวัตน์ ระบบเศรษฐกิจ สังคม การเมือง ล้วนแล้วแต่ลอกประเทศอื่นมาทั้งสิ้น ของดีจากประเทศอื่นใช่ว่าจะนำมาใช้ได้ดีในประเทศไทย พระบาทสมเด็จพระเจ้าอยู่หัวทรงเป็นแบบอย่างที่ดีเยี่ยม ทรงเน้นย้ำการทำงานที่เน้นความเรียบง่าย ใช้ธรรมชาติใกล้ตัวแทบทั้งสิ้น ให้ความสำคัญกับภูมิสังคม เคารพต่อภูมิศาสตร์ เพราะพื้นที่แต่ละพื้นที่มีความแตกต่างและไม่เหมือนกัน การที่รัฐคิดโครงการอะไรขึ้นมาโดยไม่ให้ความสำคัญด้านภูมิสังคมนั้น ทำให้โครงการต่างๆ ล้มเหลวไม่ประสพผลสำเร็จ จะแก้ปัญหาใดๆ ก็เปิดตำรา โดยไม่มองปัญหารอบตัว</w:t>
      </w:r>
    </w:p>
    <w:p>
      <w:pPr>
        <w:pStyle w:val="Normal"/>
        <w:ind w:firstLine="720"/>
        <w:jc w:val="both"/>
        <w:rPr>
          <w:rFonts w:ascii="IrisUPC" w:hAnsi="IrisUPC" w:cs="IrisUPC"/>
          <w:sz w:val="32"/>
        </w:rPr>
      </w:pPr>
      <w:r>
        <w:rPr>
          <w:rFonts w:ascii="IrisUPC" w:hAnsi="IrisUPC" w:cs="IrisUPC"/>
          <w:sz w:val="32"/>
          <w:sz w:val="32"/>
        </w:rPr>
        <w:t xml:space="preserve">ครูอาจารย์สอนแต่ในตำรา ไม่รู้จักปรับปรุงความรู้ให้เหมาะกับสังคมไทย คนไทย พระบาทสมเด็จพระเจ้าอยู่หัวทรงเป็นต้นแบบในการผสมผสานศาสตร์ความรู้ตะวันตกและตะวันออกเข้าด้วยกัน ประสานสัมพันธ์บนพื้นฐานของเราเอง พระองค์ท่านไม่ใช่เป็นชาตินิยมแบบสุดกู่ แต่จะมีความเป็นไทยและมีความเป็นตัวของตัวเอง ขณะนี้คนส่วนใหญ่ทุกระดับเห่อตะวันตก </w:t>
      </w:r>
    </w:p>
    <w:p>
      <w:pPr>
        <w:pStyle w:val="Normal"/>
        <w:ind w:firstLine="720"/>
        <w:jc w:val="both"/>
        <w:rPr>
          <w:rFonts w:ascii="IrisUPC" w:hAnsi="IrisUPC" w:cs="IrisUPC"/>
          <w:sz w:val="32"/>
        </w:rPr>
      </w:pPr>
      <w:r>
        <w:rPr>
          <w:rFonts w:ascii="IrisUPC" w:hAnsi="IrisUPC" w:cs="IrisUPC"/>
          <w:sz w:val="32"/>
          <w:sz w:val="32"/>
        </w:rPr>
        <w:t xml:space="preserve">การเดินตามหลังชาติตะวันตกมีแต่จะวิบัติ โลกทั้งโลกจะไปสู่หายนะการรับความรู้จากต่างประเทศหรือรับอะไรของต่างประเทศเข้ามาสู่ประเทศไทยนั้น ต้องกรองให้ดี อย่าได้ก๊อบปี้ เมื่อเราก๊อบปี้เมื่อไหร่จะเดือดร้อนเมื่อนั้น เราก๊อบปี้การเมืองจากต่างประเทศมาแล้วตอนนี้เป็นยังไง ทะเลาะกันไม่รู้จะลงเอยอย่างไร อะไรดีจากต่างประเทศลอกเขามาทั้งหมด จนได้ชื่อว่ามีรัฐธรรมนูญที่ดีที่สุดในโลก แต่พอจะนำมาใช้ๆ ไม่เป็น ก็เลยทะเลาะกัน อย่านึกว่าของดีแล้วจะนำมาใช้อย่างมีประสิทธิภาพ ไม่ได้เป็นอย่างนั้น ทุกคนต้องเรียนรู้การใช้ของดีๆ การใช้ของดีๆ จึงจะได้ประโยชน์อย่างเต็มที่ ฉันใดก็ฉันนั้น ทุกคนในที่นี้กุมอนาคตของชาติไว้ ท่านทั้งหมายผลิตครู แล้วครูก็ไปผลิตนักเรียน ถ้าต้นตอไม่ดีก็จบทั้งกระบวนการ หน้าที่ของท่านทั้งหลายสำคัญอย่างยิ่งอยากให้ศึกษา </w:t>
      </w:r>
      <w:r>
        <w:rPr>
          <w:rFonts w:cs="IrisUPC" w:ascii="IrisUPC" w:hAnsi="IrisUPC"/>
          <w:sz w:val="32"/>
        </w:rPr>
        <w:br/>
        <w:br/>
        <w:br/>
      </w:r>
      <w:r>
        <w:rPr>
          <w:rFonts w:ascii="IrisUPC" w:hAnsi="IrisUPC" w:cs="IrisUPC"/>
          <w:sz w:val="32"/>
          <w:sz w:val="32"/>
        </w:rPr>
        <w:t xml:space="preserve">อย่างน้อยที่สุดที่ได้พลิกหนังสือที่แจกในวันนี้คือสารสัมพันธ์การอุดมศึกษา ปีมหาประชาปิติ มีบทความดีๆ และพระบรมราโชวาทเป็น </w:t>
      </w:r>
      <w:r>
        <w:rPr>
          <w:rFonts w:cs="IrisUPC" w:ascii="IrisUPC" w:hAnsi="IrisUPC"/>
          <w:sz w:val="32"/>
        </w:rPr>
        <w:t xml:space="preserve">10-20 </w:t>
      </w:r>
      <w:r>
        <w:rPr>
          <w:rFonts w:ascii="IrisUPC" w:hAnsi="IrisUPC" w:cs="IrisUPC"/>
          <w:sz w:val="32"/>
          <w:sz w:val="32"/>
        </w:rPr>
        <w:t xml:space="preserve">องค์ ลองไปอ่าน </w:t>
      </w:r>
      <w:r>
        <w:rPr>
          <w:rFonts w:cs="IrisUPC" w:ascii="IrisUPC" w:hAnsi="IrisUPC"/>
          <w:sz w:val="32"/>
        </w:rPr>
        <w:t xml:space="preserve">2-3 </w:t>
      </w:r>
      <w:r>
        <w:rPr>
          <w:rFonts w:ascii="IrisUPC" w:hAnsi="IrisUPC" w:cs="IrisUPC"/>
          <w:sz w:val="32"/>
          <w:sz w:val="32"/>
        </w:rPr>
        <w:t>ประเด็นแล้วปฏิบัติให้ได้ แม้บรรยากาศไม่เอื้ออำนวยก็ต้องสู้ ต้องดึงคนและสังคมกลับมาให้ได้ ถ้าระบบการศึกษายังเละตุ้มเป๊ะ มันก็เละไปทั้งระบบ</w:t>
      </w:r>
    </w:p>
    <w:p>
      <w:pPr>
        <w:pStyle w:val="Normal"/>
        <w:pBdr>
          <w:bottom w:val="dotted" w:sz="24" w:space="1" w:color="000000"/>
        </w:pBdr>
        <w:ind w:firstLine="720"/>
        <w:jc w:val="both"/>
        <w:rPr>
          <w:rFonts w:ascii="IrisUPC" w:hAnsi="IrisUPC" w:cs="IrisUPC"/>
          <w:sz w:val="32"/>
        </w:rPr>
      </w:pPr>
      <w:r>
        <w:rPr>
          <w:rFonts w:ascii="IrisUPC" w:hAnsi="IrisUPC" w:cs="IrisUPC"/>
          <w:sz w:val="32"/>
          <w:sz w:val="32"/>
        </w:rPr>
        <w:t>ดร</w:t>
      </w:r>
      <w:r>
        <w:rPr>
          <w:rFonts w:cs="IrisUPC" w:ascii="IrisUPC" w:hAnsi="IrisUPC"/>
          <w:sz w:val="32"/>
        </w:rPr>
        <w:t>.</w:t>
      </w:r>
      <w:r>
        <w:rPr>
          <w:rFonts w:ascii="IrisUPC" w:hAnsi="IrisUPC" w:cs="IrisUPC"/>
          <w:sz w:val="32"/>
          <w:sz w:val="32"/>
        </w:rPr>
        <w:t xml:space="preserve">สุเมธ กล่าวอีกว่า กระบวนการศึกษาไทยต้องเน้นธรรมชาติ สอนนิสิต นักศึกษาต้องให้เขารอบรู้ ไม่ใช่รู้อย่างเดียว จบระดับปริญญาตรียังทำงานไม่ได้ คิดไม่เป็น ไม่ตัดสินใจ ทำตัวเป็นเพียงความรู้ที่เดินได้ อยากให้ดูพระบาทสมเด็จพระเจ้าอยู่หัวเป็นแบบอย่าง ในเรื่องการแสวงหาความรู้ เป็นผู้รอบรู้ ทรงสังเกต ฝึกปรือสมอง มีสายพระเนตรที่ยาวไกล ทรงสังเคราะห์ปัญหา หาวิธีแก้ปัญหาให้ประชาชนมาตลอดที่ครองราชย์ </w:t>
      </w:r>
    </w:p>
    <w:p>
      <w:pPr>
        <w:pStyle w:val="Normal"/>
        <w:ind w:firstLine="720"/>
        <w:jc w:val="both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  <w:br/>
      </w:r>
    </w:p>
    <w:p>
      <w:pPr>
        <w:pStyle w:val="Normal"/>
        <w:spacing w:lineRule="auto" w:line="360"/>
        <w:jc w:val="both"/>
        <w:rPr>
          <w:rFonts w:ascii="IrisUPC" w:hAnsi="IrisUPC" w:cs="IrisUPC"/>
          <w:b/>
          <w:b/>
          <w:sz w:val="32"/>
        </w:rPr>
      </w:pPr>
      <w:r>
        <w:rPr>
          <w:rFonts w:cs="IrisUPC" w:ascii="IrisUPC" w:hAnsi="IrisUPC"/>
          <w:b/>
          <w:sz w:val="32"/>
        </w:rPr>
      </w:r>
    </w:p>
    <w:p>
      <w:pPr>
        <w:pStyle w:val="Normal"/>
        <w:spacing w:lineRule="auto" w:line="360"/>
        <w:jc w:val="both"/>
        <w:rPr>
          <w:rFonts w:ascii="IrisUPC" w:hAnsi="IrisUPC" w:cs="IrisUPC"/>
          <w:b/>
          <w:b/>
          <w:sz w:val="32"/>
        </w:rPr>
      </w:pPr>
      <w:r>
        <w:rPr>
          <w:rFonts w:cs="IrisUPC" w:ascii="IrisUPC" w:hAnsi="IrisUPC"/>
          <w:b/>
          <w:sz w:val="32"/>
        </w:rPr>
      </w:r>
    </w:p>
    <w:p>
      <w:pPr>
        <w:pStyle w:val="Normal"/>
        <w:rPr>
          <w:rFonts w:ascii="IrisUPC" w:hAnsi="IrisUPC" w:eastAsia="IrisUPC" w:cs="IrisUPC"/>
          <w:sz w:val="32"/>
        </w:rPr>
      </w:pPr>
      <w:r>
        <w:rPr>
          <w:rFonts w:eastAsia="IrisUPC" w:cs="IrisUPC" w:ascii="IrisUPC" w:hAnsi="IrisUPC"/>
          <w:sz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>
          <w:rFonts w:ascii="IrisUPC" w:hAnsi="IrisUPC" w:cs="IrisUPC"/>
          <w:b/>
          <w:b/>
          <w:sz w:val="32"/>
        </w:rPr>
      </w:pPr>
      <w:r>
        <w:rPr>
          <w:rFonts w:cs="IrisUPC" w:ascii="IrisUPC" w:hAnsi="IrisUPC"/>
          <w:b/>
          <w:sz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IrisUPC" w:hAnsi="IrisUPC" w:cs="IrisUPC"/>
          <w:b/>
          <w:b/>
          <w:sz w:val="32"/>
        </w:rPr>
      </w:pPr>
      <w:r>
        <w:rPr>
          <w:rFonts w:cs="IrisUPC" w:ascii="IrisUPC" w:hAnsi="IrisUPC"/>
          <w:b/>
          <w:sz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IrisUPC" w:hAnsi="IrisUPC" w:cs="IrisUPC"/>
          <w:sz w:val="32"/>
          <w:lang w:val="en-US"/>
        </w:rPr>
      </w:pPr>
      <w:r>
        <w:rPr>
          <w:rFonts w:cs="IrisUPC" w:ascii="IrisUPC" w:hAnsi="IrisUPC"/>
          <w:sz w:val="32"/>
          <w:lang w:val="en-US"/>
        </w:rPr>
      </w:r>
    </w:p>
    <w:p>
      <w:pPr>
        <w:pStyle w:val="Normal"/>
        <w:rPr>
          <w:rFonts w:ascii="IrisUPC" w:hAnsi="IrisUPC" w:cs="IrisUPC"/>
          <w:sz w:val="32"/>
          <w:lang w:val="en-US"/>
        </w:rPr>
      </w:pPr>
      <w:r>
        <w:rPr>
          <w:rFonts w:cs="IrisUPC" w:ascii="IrisUPC" w:hAnsi="IrisUPC"/>
          <w:sz w:val="32"/>
          <w:lang w:val="en-US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p>
      <w:pPr>
        <w:pStyle w:val="Normal"/>
        <w:rPr>
          <w:rFonts w:ascii="IrisUPC" w:hAnsi="IrisUPC" w:cs="IrisUPC"/>
          <w:sz w:val="32"/>
        </w:rPr>
      </w:pPr>
      <w:r>
        <w:rPr>
          <w:rFonts w:cs="IrisUPC" w:ascii="IrisUPC" w:hAnsi="IrisUPC"/>
          <w:sz w:val="32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:4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b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IrisUPC" w:hAnsi="IrisUPC" w:cs="Iris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4:16:00Z</dcterms:created>
  <dc:creator>User</dc:creator>
  <dc:description/>
  <dc:language>en-US</dc:language>
  <cp:lastModifiedBy>user</cp:lastModifiedBy>
  <cp:lastPrinted>2006-07-18T10:07:00Z</cp:lastPrinted>
  <dcterms:modified xsi:type="dcterms:W3CDTF">2006-07-18T04:16:00Z</dcterms:modified>
  <cp:revision>3</cp:revision>
  <dc:subject/>
  <dc:title> </dc:title>
</cp:coreProperties>
</file>