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ข่าวจากหนังสือพิมพ์มติชน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เสาร์ที่ ๑๕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๑ ต่อ ๑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ข่าวจากหนังสือพิมพ์มติชน 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เสาร์ที่ ๑๕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๑ ต่อ 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>
          <w:rFonts w:ascii="-JS Arisa" w:hAnsi="-JS Arisa" w:cs="-JS Arisa"/>
        </w:rPr>
      </w:pPr>
      <w:r>
        <w:rPr>
          <w:rFonts w:cs="-JS Arisa" w:ascii="-JS Arisa" w:hAnsi="-JS Arisa"/>
        </w:rPr>
      </w:r>
    </w:p>
    <w:p>
      <w:pPr>
        <w:pStyle w:val="Heading6"/>
        <w:rPr/>
      </w:pPr>
      <w:r>
        <w:rPr/>
        <w:t>"</w:t>
      </w:r>
      <w:r>
        <w:rPr/>
        <w:t>สุเมธ</w:t>
      </w:r>
      <w:r>
        <w:rPr/>
        <w:t>"</w:t>
      </w:r>
      <w:r>
        <w:rPr/>
        <w:t>ลุ้นไทยรักษาดัชนีสุข พระสวดมนต์ถวายในหลวง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>ทหาร</w:t>
      </w:r>
      <w:r>
        <w:rPr>
          <w:rFonts w:cs="Tahoma" w:ascii="Tahoma" w:hAnsi="Tahoma"/>
          <w:b/>
          <w:sz w:val="20"/>
        </w:rPr>
        <w:t>-</w:t>
      </w:r>
      <w:r>
        <w:rPr>
          <w:rFonts w:ascii="Tahoma" w:hAnsi="Tahoma" w:cs="Tahoma"/>
          <w:b/>
          <w:b/>
          <w:sz w:val="20"/>
          <w:sz w:val="20"/>
        </w:rPr>
        <w:t xml:space="preserve">พระสงฆ์ </w:t>
      </w:r>
      <w:r>
        <w:rPr>
          <w:rFonts w:cs="Tahoma" w:ascii="Tahoma" w:hAnsi="Tahoma"/>
          <w:b/>
          <w:sz w:val="20"/>
        </w:rPr>
        <w:t xml:space="preserve">489 </w:t>
      </w:r>
      <w:r>
        <w:rPr>
          <w:rFonts w:ascii="Tahoma" w:hAnsi="Tahoma" w:cs="Tahoma"/>
          <w:b/>
          <w:b/>
          <w:sz w:val="20"/>
          <w:sz w:val="20"/>
        </w:rPr>
        <w:t xml:space="preserve">วัดในพระนครศรีอยุธยา จัดสวดมนต์ทุกวันถวายพระพรให้ในหลวงทรงหายจากอาการพระประชวร 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สุเมธ ตันติเวชกุล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 xml:space="preserve">ปลุกคนไทยรักษาดัชนีความสุข อันดับ </w:t>
      </w:r>
      <w:r>
        <w:rPr>
          <w:rFonts w:cs="Tahoma" w:ascii="Tahoma" w:hAnsi="Tahoma"/>
          <w:b/>
          <w:sz w:val="20"/>
        </w:rPr>
        <w:t xml:space="preserve">32 </w:t>
      </w:r>
      <w:r>
        <w:rPr>
          <w:rFonts w:ascii="Tahoma" w:hAnsi="Tahoma" w:cs="Tahoma"/>
          <w:b/>
          <w:b/>
          <w:sz w:val="20"/>
          <w:sz w:val="20"/>
        </w:rPr>
        <w:t>เพื่อถวายแด่ในหลวง ชี้ก๊อบปี้การเมืองแนวคิดฝรั่งมาทั้งดุ้นทำคนไทยทะเลาะกันไม่จบ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มื่อเวลา </w:t>
      </w:r>
      <w:r>
        <w:rPr>
          <w:rFonts w:cs="Tahoma" w:ascii="Tahoma" w:hAnsi="Tahoma"/>
          <w:sz w:val="20"/>
        </w:rPr>
        <w:t xml:space="preserve">16.30 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วันที่ </w:t>
      </w:r>
      <w:r>
        <w:rPr>
          <w:rFonts w:cs="Tahoma" w:ascii="Tahoma" w:hAnsi="Tahoma"/>
          <w:sz w:val="20"/>
        </w:rPr>
        <w:t xml:space="preserve">14 </w:t>
      </w:r>
      <w:r>
        <w:rPr>
          <w:rFonts w:ascii="Tahoma" w:hAnsi="Tahoma" w:cs="Tahoma"/>
          <w:sz w:val="20"/>
          <w:sz w:val="20"/>
        </w:rPr>
        <w:t>กรกฎาคม ที่พระอุโบสถวัดพนัญเชิงวรวิหาร จ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ระนครศรีอยุธยา พล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นิพนธ์ ภารัญนิตย์ ที่ปรึกษาโครงการพัฒนาตามพระราชดำริ พร้อมนายทหารและพระสงฆ์ จำนวน </w:t>
      </w:r>
      <w:r>
        <w:rPr>
          <w:rFonts w:cs="Tahoma" w:ascii="Tahoma" w:hAnsi="Tahoma"/>
          <w:sz w:val="20"/>
        </w:rPr>
        <w:t xml:space="preserve">120 </w:t>
      </w:r>
      <w:r>
        <w:rPr>
          <w:rFonts w:ascii="Tahoma" w:hAnsi="Tahoma" w:cs="Tahoma"/>
          <w:sz w:val="20"/>
          <w:sz w:val="20"/>
        </w:rPr>
        <w:t xml:space="preserve">รูป นำโดยพระราชรัตนวราภรณ์ เจ้าอาวาสวัดพนัญเชิงวรวิหาร และเจ้าคณะอำเภอพระนครศรีอยุธยา นำสวดพระพุทธมนต์ บทสวดโพชณังคปริตรตัง ถวายพระพรให้พระบาทสมเด็จพระเจ้าอยู่หัว ในวโรกาสทรงครองราชย์ครบ </w:t>
      </w:r>
      <w:r>
        <w:rPr>
          <w:rFonts w:cs="Tahoma" w:ascii="Tahoma" w:hAnsi="Tahoma"/>
          <w:sz w:val="20"/>
        </w:rPr>
        <w:t xml:space="preserve">60 </w:t>
      </w:r>
      <w:r>
        <w:rPr>
          <w:rFonts w:ascii="Tahoma" w:hAnsi="Tahoma" w:cs="Tahoma"/>
          <w:sz w:val="20"/>
          <w:sz w:val="20"/>
        </w:rPr>
        <w:t xml:space="preserve">ปี และจะทรงมีพระชนมพรรษา </w:t>
      </w:r>
      <w:r>
        <w:rPr>
          <w:rFonts w:cs="Tahoma" w:ascii="Tahoma" w:hAnsi="Tahoma"/>
          <w:sz w:val="20"/>
        </w:rPr>
        <w:t xml:space="preserve">80 </w:t>
      </w:r>
      <w:r>
        <w:rPr>
          <w:rFonts w:ascii="Tahoma" w:hAnsi="Tahoma" w:cs="Tahoma"/>
          <w:sz w:val="20"/>
          <w:sz w:val="20"/>
        </w:rPr>
        <w:t xml:space="preserve">พรรษา ในปี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>อีกทั้งเพื่อเป็นการขอพรให้พระองค์ทรงหายจากพระอาการประชวร โดยทุกวัดใน จ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พระนครศรีอยุธยา </w:t>
      </w:r>
      <w:r>
        <w:rPr>
          <w:rFonts w:cs="Tahoma" w:ascii="Tahoma" w:hAnsi="Tahoma"/>
          <w:sz w:val="20"/>
        </w:rPr>
        <w:t xml:space="preserve">489 </w:t>
      </w:r>
      <w:r>
        <w:rPr>
          <w:rFonts w:ascii="Tahoma" w:hAnsi="Tahoma" w:cs="Tahoma"/>
          <w:sz w:val="20"/>
          <w:sz w:val="20"/>
        </w:rPr>
        <w:t xml:space="preserve">วัด จะมีการสวดมนต์บทดังกล่าวช่วงเย็นอย่างต่อเนื่องทุกวันตลอดช่วงเทศกาลเข้าพรรษ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ที่มหาวิทยาลัยศรีนครินทรวิโรฒ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ศว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ประสานมิตร นายสุเมธ ตันติเวชกุล เลขาธิการมูลนิธิชัยพัฒนา กล่าวตอนหนึ่งในงานอุดมศึกษาสัมพันธ์ ครั้งที่ </w:t>
      </w:r>
      <w:r>
        <w:rPr>
          <w:rFonts w:cs="Tahoma" w:ascii="Tahoma" w:hAnsi="Tahoma"/>
          <w:sz w:val="20"/>
        </w:rPr>
        <w:t xml:space="preserve">28 </w:t>
      </w:r>
      <w:r>
        <w:rPr>
          <w:rFonts w:ascii="Tahoma" w:hAnsi="Tahoma" w:cs="Tahoma"/>
          <w:sz w:val="20"/>
          <w:sz w:val="20"/>
        </w:rPr>
        <w:t xml:space="preserve">หัวข้อ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พระราชปณิธานการอุดมศึกษาของพระบาทสมเด็จพระเจ้าอยู่หัว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ว่า เวลานี้เราเอาแต่ตามโลกาภิวัตน์ จนไม่รู้ว่าโลกาพินาศกำลังมาใกล้ตัว ทั้งด้านเศรษฐกิจ ความฟุ้งเฟ้อในสังคม หรือระบบการเมืองที่ลอกฝรั่งมาทั้งดุ้น จนทะเลาะกันทั้งบ้านทั้งเมืองอยู่ตอนนี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สุเมธกล่าวว่า พระบาทสมเด็จพระเจ้าอยู่หัว ทรงเคยกำชับว่าในการวางโครงการ หรือกิจการในเรื่องการพัฒนา จะต้องยึดหลักภูมิสังคม ทั้งนี้ ภูมิคือให้ความเคารพต่อสภาพภูมิประเทศ คำนึงว่าแต่ละแห่งมีสภาพแวดล้อม และทรัพยากรต่างกัน ส่วนสังคม คือผู้คน นั่นคือโจทย์หลักของพระองค์ท่านก่อนจะวางโครงการพัฒนา ซึ่งต่างจากโครงการของรัฐบาล ที่ทำอะไรก็เหมือนกันทั่วประเทศ ทั้งที่สภาพแวดล้อม และทรัพยากรต่างกัน จึงทำให้โครงการรัฐบาลประสบความล้มเหลว ที่พูดนี้ไม่ใช่ว่าไม่ให้เอาของฝรั่งเลย เอาได้แต่อย่ายึดเอาเป็นแนวทางทุกอย่าง เพราะของดีของประเทศอื่นไม่ได้หมายความว่าจะดีเมื่อมาอยู่ในไทย จึงต้องผสมผสานกัน ซึ่งพระองค์ท่านทรงเป็นต้นแบบผสมผสานระหว่างซีกโลกตะวันออก และตะวันตก บนพื้นฐานตัวตนของไทยได้อย่างแท้จริง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พระองค์ท่านทรงได้รับการศึกษาจากเมืองนอก แต่เวลาพระองค์ท่านสังเคราะห์แนวคิดออกมา มีพื้นฐานของไทย พระองค์ทรงเป็นปราชญ์ทุกเรื่อง ได้มีพระราชกระแสดำรัสก็หลายเรื่อง แต่เราไม่ใส่ใจ บ้านเมืองจึงได้วุ่นวายอยู่ทุกวันนี้ เศรษฐกิจ การเมือง และกระแสสังคมไปตามฝรั่ง จนเหลือความเป็นไทยน้อยเต็มที อย่างเรื่องเศรษฐกิจพอเพียง คำนี้เต็มท้องถนนไปหมด แต่ถามว่าจะมีใครบ้างที่เข้าใจความหมายแท้จริง เราไม่เคยใช้ปัญญา แต่ใช้อารมณ์ อย่างสถานการณ์ช่วงนี้ สื่อมักจะถามผม ผมก็จะพูดว่ากรุณาอย่าอ้างพระองค์ท่าน อย่าดึงพระองค์ลงมาได้ไหม ขอความกรุณาทุกฝ่าย ผมพูดเช่นนี้ก็มีโทรศัพท์มาติงว่าเขาจะตีกันอยู่แล้ว จะไปห้ามทำไม ซึ่งแปลกมาก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ายสุเมธ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สุเมธกล่าวอีกว่า เมื่อเร็วๆ นี้มีการเปิดเผยผลสำรวจดัชนีความสุขใน </w:t>
      </w:r>
      <w:r>
        <w:rPr>
          <w:rFonts w:cs="Tahoma" w:ascii="Tahoma" w:hAnsi="Tahoma"/>
          <w:sz w:val="20"/>
        </w:rPr>
        <w:t xml:space="preserve">178 </w:t>
      </w:r>
      <w:r>
        <w:rPr>
          <w:rFonts w:ascii="Tahoma" w:hAnsi="Tahoma" w:cs="Tahoma"/>
          <w:sz w:val="20"/>
          <w:sz w:val="20"/>
        </w:rPr>
        <w:t xml:space="preserve">ประเทศทั่วโลก พบว่าประเทศไทยอยู่อันดับที่ </w:t>
      </w:r>
      <w:r>
        <w:rPr>
          <w:rFonts w:cs="Tahoma" w:ascii="Tahoma" w:hAnsi="Tahoma"/>
          <w:sz w:val="20"/>
        </w:rPr>
        <w:t xml:space="preserve">32 </w:t>
      </w:r>
      <w:r>
        <w:rPr>
          <w:rFonts w:ascii="Tahoma" w:hAnsi="Tahoma" w:cs="Tahoma"/>
          <w:sz w:val="20"/>
          <w:sz w:val="20"/>
        </w:rPr>
        <w:t xml:space="preserve">ขณะที่ประเทศที่ร่ำรวยทางเศรษฐกิจมีดัชนีความสุขไม่มาก ซึ่งเราอยากเอาอย่างนั้นหรือไม่ พระองค์ท่านทรงตรัสเรื่องนี้เรื่อยมา </w:t>
      </w:r>
      <w:r>
        <w:rPr>
          <w:rFonts w:cs="Tahoma" w:ascii="Tahoma" w:hAnsi="Tahoma"/>
          <w:sz w:val="20"/>
        </w:rPr>
        <w:t xml:space="preserve">60 </w:t>
      </w:r>
      <w:r>
        <w:rPr>
          <w:rFonts w:ascii="Tahoma" w:hAnsi="Tahoma" w:cs="Tahoma"/>
          <w:sz w:val="20"/>
          <w:sz w:val="20"/>
        </w:rPr>
        <w:t xml:space="preserve">ปี ว่าเราจะครองแผ่นดินโดยธรรม เพื่อประโยชน์สุขแห่งมหาชนชาวสยาม แต่ไม่มีใครหยิบมาศึกษาแท้จริงว่าพระองค์ท่านหมายความว่าอะไร ทำไมเราต้องไปยึดฝรั่ง เราเห่อตามกระแสเกินไป เป็นอย่างนี้แล้ววิบัติทุกครั้ง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ทั้งนี้ ขอให้เรารักษาระดับดัชนีความสุขอันดับที่ </w:t>
      </w:r>
      <w:r>
        <w:rPr>
          <w:rFonts w:cs="Tahoma" w:ascii="Tahoma" w:hAnsi="Tahoma"/>
          <w:sz w:val="20"/>
        </w:rPr>
        <w:t xml:space="preserve">32 </w:t>
      </w:r>
      <w:r>
        <w:rPr>
          <w:rFonts w:ascii="Tahoma" w:hAnsi="Tahoma" w:cs="Tahoma"/>
          <w:sz w:val="20"/>
          <w:sz w:val="20"/>
        </w:rPr>
        <w:t>ซึ่งสามารถช่วยกันรักษาโดยคนไทยทั้งประเทศได้ เพื่อถวายเป็นพระราชกุศลแด่พระบาทสมเด็จพระเจ้าอยู่หัว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นายสุเมธกล่าว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1</w:t>
      </w:r>
      <w:r>
        <w:rPr/>
        <w:b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7:0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" w:leader="none"/>
        <w:tab w:val="left" w:pos="1224" w:leader="none"/>
      </w:tabs>
      <w:spacing w:lineRule="auto" w:line="360"/>
      <w:jc w:val="both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47:00Z</dcterms:created>
  <dc:creator>User</dc:creator>
  <dc:description/>
  <dc:language>en-US</dc:language>
  <cp:lastModifiedBy>user</cp:lastModifiedBy>
  <cp:lastPrinted>2006-07-17T12:46:00Z</cp:lastPrinted>
  <dcterms:modified xsi:type="dcterms:W3CDTF">2006-07-17T05:47:00Z</dcterms:modified>
  <cp:revision>2</cp:revision>
  <dc:subject/>
  <dc:title> </dc:title>
</cp:coreProperties>
</file>