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sz w:val="40"/>
                <w:lang w:val="th-TH"/>
              </w:rPr>
            </w:pPr>
            <w:r>
              <w:rPr>
                <w:rFonts w:ascii="IrisUPC" w:hAnsi="IrisUPC" w:cs="IrisUPC"/>
                <w:sz w:val="30"/>
                <w:sz w:val="30"/>
                <w:lang w:val="th-TH"/>
              </w:rPr>
              <w:t>๑๑๔ สุขุมวิท ๒๓ แขวงคลองเตยเหนือ เขตวัฒนา กรุงเทพฯ ๑๐๑๑๐ โทร</w:t>
            </w:r>
            <w:r>
              <w:rPr>
                <w:rFonts w:cs="IrisUPC" w:ascii="IrisUPC" w:hAnsi="IrisUPC"/>
                <w:sz w:val="30"/>
                <w:lang w:val="th-TH"/>
              </w:rPr>
              <w:t>.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๒๒๕๘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๓๑๑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610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610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ไทยรัฐ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เสาร์ที่ ๑๕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กรกฎาคม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๒๕๔๙  หน้า  ๑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48.05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ไทยรัฐ</w:t>
                      </w:r>
                      <w:r>
                        <w:rPr>
                          <w:color w:val="auto"/>
                          <w:sz w:val="34"/>
                        </w:rPr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เสาร์ที่ ๑๕</w:t>
                      </w:r>
                      <w:r>
                        <w:rPr>
                          <w:color w:val="auto"/>
                          <w:sz w:val="34"/>
                          <w:sz w:val="34"/>
                          <w:lang w:val="en-US"/>
                        </w:rPr>
                        <w:t xml:space="preserve">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กรกฎาคม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๒๕๔๙  หน้า  ๑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39560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31.15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</w:p>
    <w:p>
      <w:pPr>
        <w:pStyle w:val="Heading5"/>
        <w:rPr/>
      </w:pPr>
      <w:r>
        <w:rPr/>
        <w:t xml:space="preserve">แนะทำหลักสูตรพระราชปรัชญา </w:t>
      </w:r>
      <w:r>
        <w:rPr/>
        <w:t>'</w:t>
      </w:r>
      <w:r>
        <w:rPr/>
        <w:t>ในหลวง</w:t>
      </w:r>
      <w:r>
        <w:rPr/>
        <w:t>'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  <w:sz w:val="24"/>
        </w:rPr>
        <w:t xml:space="preserve">นายสุเมธ ตันติเวชกุล เลขาธิการมูลนิธิชัยพัฒนา บรรยายพิเศษตอนหนึ่งเรื่อง “พระราชปณิธานการอุดมศึกษาของพระบาทสมเด็จพระเจ้าอยู่หัว” ว่า นักการศึกษาน่าจะให้ความสนใจกับกระบวนการคิดของพระบาทสมเด็จพระเจ้าอยู่หัว เพราะตนสังเกตเห็นว่าการศึกษาในขณะนี้ ให้ความรู้อย่างเดียว ยังขาดเรื่องการสร้างกระบวนการคิด สังคมไทยควรที่จะมีการศึกษาพระราชปรัชญาของพระบาทสมเด็จพระเจ้าอยู่หัว ทั้งนักศึกษาและครูอาจารย์ ซึ่งไม่ว่าจะจบจากประเทศใดก็ตาม  ก็ควรเรียนรู้เกี่ยวกับพระราชปรัชญาของพระองค์ท่าน ควรมีการจัดทำขึ้นเป็นหลักสูตรสอนในสถานศึกษา  ขณะนี้มีหลักสูตรนี้สอนที่ใดบ้างหรือไม่ อยากฝากให้สถาบันการศึกษาช่วยกันคิด ที่ประชุมอธิการบดีแห่งประเทศไทย 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>ทปอ</w:t>
      </w:r>
      <w:r>
        <w:rPr>
          <w:rFonts w:cs="Tahoma" w:ascii="Tahoma" w:hAnsi="Tahoma"/>
          <w:sz w:val="24"/>
        </w:rPr>
        <w:t xml:space="preserve">.) </w:t>
      </w:r>
      <w:r>
        <w:rPr>
          <w:rFonts w:ascii="Tahoma" w:hAnsi="Tahoma" w:cs="Tahoma"/>
          <w:sz w:val="24"/>
          <w:sz w:val="24"/>
        </w:rPr>
        <w:t xml:space="preserve">เคยหยิบยกประเด็นนี้มาหารือกันหรือไม่ โดยเฉพาะการสอนวิธีคิด วิธีมอง ใช้หลักความเรียบง่าย หรือธรรมะ ซึ่งก็คือธรรมชาติ หรือธรรมดา  พระบาทสมเด็จพระเจ้าอยู่หัว ทรงสอนว่า เวลามองอะไร ให้หาแก่นก่อน อย่ามองเปลือก อย่ามองอะไรที่ไกลตัว เช่น เห็นน้ำเน่า ก็ให้มองการใช้ประโยชน์จากผักตบชวาที่ลอยมา ไม่ใช่มองที่บ่อบำบัดน้ำเสีย </w:t>
      </w:r>
      <w:r>
        <w:rPr>
          <w:rFonts w:cs="Tahoma" w:ascii="Tahoma" w:hAnsi="Tahoma"/>
          <w:sz w:val="24"/>
        </w:rPr>
        <w:t xml:space="preserve">5,000 </w:t>
      </w:r>
      <w:r>
        <w:rPr>
          <w:rFonts w:ascii="Tahoma" w:hAnsi="Tahoma" w:cs="Tahoma"/>
          <w:sz w:val="24"/>
          <w:sz w:val="24"/>
        </w:rPr>
        <w:t>ล้านบาท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“</w:t>
      </w:r>
      <w:r>
        <w:rPr>
          <w:rFonts w:ascii="Tahoma" w:hAnsi="Tahoma" w:cs="Tahoma"/>
          <w:sz w:val="24"/>
          <w:sz w:val="24"/>
        </w:rPr>
        <w:t xml:space="preserve">ในฐานะผู้ใช้ ผมรับเด็กจบปริญญาตรี แต่กว่าจะใช้ได้ต้องฝึกกันแทบดิ้น ความรู้ก็พอมี แต่ไม่มีการตัดสินใจ ขอฝากอาจารย์ให้สอนเด็กให้มีกระบวนการคิด ถ้าไม่มีการแก้ไขสังคมไทยก็จะไม่มีเหตุผล ไม่รู้จักคิด ใช้อารมณ์” นายสุเมธกล่าวและว่า ทฤษฎีใหม่ของพระองค์ เรื่องเศรษฐกิจพอเพียง ซึ่งมีคำง่ายๆ </w:t>
      </w:r>
      <w:r>
        <w:rPr>
          <w:rFonts w:cs="Tahoma" w:ascii="Tahoma" w:hAnsi="Tahoma"/>
          <w:sz w:val="24"/>
        </w:rPr>
        <w:t xml:space="preserve">3 </w:t>
      </w:r>
      <w:r>
        <w:rPr>
          <w:rFonts w:ascii="Tahoma" w:hAnsi="Tahoma" w:cs="Tahoma"/>
          <w:sz w:val="24"/>
          <w:sz w:val="24"/>
        </w:rPr>
        <w:t xml:space="preserve">คำคือ </w:t>
      </w:r>
      <w:r>
        <w:rPr>
          <w:rFonts w:cs="Tahoma" w:ascii="Tahoma" w:hAnsi="Tahoma"/>
          <w:sz w:val="24"/>
        </w:rPr>
        <w:t xml:space="preserve">1. </w:t>
      </w:r>
      <w:r>
        <w:rPr>
          <w:rFonts w:ascii="Tahoma" w:hAnsi="Tahoma" w:cs="Tahoma"/>
          <w:sz w:val="24"/>
          <w:sz w:val="24"/>
        </w:rPr>
        <w:t xml:space="preserve">พอประมาณ คือ ก่อนจะทำอะไรต้องประมาณตนเอง ตั้งแต่ระดับตัวเราเอง องค์กร และประเทศชาติ ต้องรู้จักตัวเองก่อน ในระดับอุดมศึกษาต้องรู้ว่าตนเองมีทรัพยากรเท่าไร อาจารย์จำนวนเท่าไร แต่ขณะนี้อุดมศึกษาขอเปิดหลักสูตรใหม่ จำนวนมาก โดยที่จำนวนอาจารย์ก็ยังเท่าเดิม หลักสูตรเก่าก็ไม่โละทิ้ง ข้อเท็จจริงเป็นอย่างไร สถาบันอุดมศึกษาต้องไปตรวจสอบดู </w:t>
      </w:r>
      <w:r>
        <w:rPr>
          <w:rFonts w:cs="Tahoma" w:ascii="Tahoma" w:hAnsi="Tahoma"/>
          <w:sz w:val="24"/>
        </w:rPr>
        <w:t xml:space="preserve">2. </w:t>
      </w:r>
      <w:r>
        <w:rPr>
          <w:rFonts w:ascii="Tahoma" w:hAnsi="Tahoma" w:cs="Tahoma"/>
          <w:sz w:val="24"/>
          <w:sz w:val="24"/>
        </w:rPr>
        <w:t>เลือกอย่างมีเหตุผล พิจารณาจากทุนที่มีอยู่ และ</w:t>
      </w:r>
      <w:r>
        <w:rPr>
          <w:rFonts w:cs="Tahoma" w:ascii="Tahoma" w:hAnsi="Tahoma"/>
          <w:sz w:val="24"/>
        </w:rPr>
        <w:t xml:space="preserve">3. </w:t>
      </w:r>
      <w:r>
        <w:rPr>
          <w:rFonts w:ascii="Tahoma" w:hAnsi="Tahoma" w:cs="Tahoma"/>
          <w:sz w:val="24"/>
          <w:sz w:val="24"/>
        </w:rPr>
        <w:t>ระมัดระวังอนาคต ต้องมีการอดออม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  <w:r>
        <w:rPr>
          <w:rFonts w:ascii="Tahoma" w:hAnsi="Tahoma" w:cs="Tahoma"/>
          <w:sz w:val="24"/>
          <w:sz w:val="24"/>
        </w:rPr>
        <w:t>เลขาธิการมูลนิธิชัยพัฒนากล่าวด้วยว่า การศึกษาก็ตั้งอยู่บนธรรมะ บนความธรรมดา เรียบง่าย มหาวิทยาลัยที่อยู่บนภูเขามาเปิดสอนแถบชายทะเล หรือมหาวิทยาลัยจากปักษ์ใต้ มาเปิดสอนแถวสีลม กลายเป็นธุรกิจการศึกษา ไม่รู้จักพอเพียง คุมกันไม่ได้ คุณภาพการศึกษาก็จะต่ำลง น่าจะทำในพื้นที่ใกล้ตัวให้ดี ไม่ดีกว่าหรือ หากอุดมศึกษายึดเศรษฐกิจพอเพียง ก็ต้องกลับมาทบทวน ก่อนเปิดหลักสูตรใหม่ ต้องล้างบางหลักสูตรเก่า สภามหาวิทยาลัยต้องจัดการล้างบาง เมื่อเรากราบพระบาทว่าจะตามรอยพระยุคลบาทแล้ว ก็ต้องปฏิบัติให้ได้</w:t>
      </w:r>
      <w:r>
        <w:rPr>
          <w:rFonts w:cs="Tahoma" w:ascii="Tahoma" w:hAnsi="Tahoma"/>
          <w:sz w:val="24"/>
        </w:rPr>
        <w:t xml:space="preserve">.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  <w:sz w:val="24"/>
        </w:rPr>
        <w:t xml:space="preserve">หน้า </w:t>
      </w:r>
      <w:r>
        <w:rPr>
          <w:rFonts w:cs="Tahoma" w:ascii="Tahoma" w:hAnsi="Tahoma"/>
          <w:sz w:val="24"/>
        </w:rPr>
        <w:t>15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</w:tabs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4:36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1:18:00Z</dcterms:created>
  <dc:creator>User</dc:creator>
  <dc:description/>
  <dc:language>en-US</dc:language>
  <cp:lastModifiedBy>user</cp:lastModifiedBy>
  <cp:lastPrinted>2006-07-13T10:47:00Z</cp:lastPrinted>
  <dcterms:modified xsi:type="dcterms:W3CDTF">2006-07-17T01:19:00Z</dcterms:modified>
  <cp:revision>3</cp:revision>
  <dc:subject/>
  <dc:title> </dc:title>
</cp:coreProperties>
</file>