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๑๕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๒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๑๕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สุเมธ ตันติเวชกุล</w:t>
      </w:r>
      <w:r>
        <w:rPr>
          <w:rFonts w:cs="Tahoma" w:ascii="Tahoma" w:hAnsi="Tahoma"/>
          <w:b/>
          <w:color w:val="000000"/>
          <w:sz w:val="32"/>
        </w:rPr>
        <w:t xml:space="preserve">" </w:t>
      </w:r>
      <w:r>
        <w:rPr>
          <w:rFonts w:ascii="Tahoma" w:hAnsi="Tahoma" w:cs="Tahoma"/>
          <w:b/>
          <w:b/>
          <w:color w:val="000000"/>
          <w:sz w:val="32"/>
          <w:sz w:val="32"/>
        </w:rPr>
        <w:t>แนะ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ล้างบาง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ธุรกิจการศึกษา</w:t>
      </w:r>
      <w:r>
        <w:rPr>
          <w:rFonts w:cs="Tahoma" w:ascii="Tahoma" w:hAnsi="Tahoma"/>
          <w:b/>
          <w:color w:val="000000"/>
          <w:sz w:val="32"/>
        </w:rPr>
        <w:t>!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  <w:br/>
      </w:r>
    </w:p>
    <w:p>
      <w:pPr>
        <w:pStyle w:val="Normal"/>
        <w:rPr/>
      </w:pPr>
      <w:r>
        <w:rPr>
          <w:rFonts w:ascii="Tahoma" w:hAnsi="Tahoma" w:cs="Tahoma"/>
          <w:b/>
          <w:b/>
          <w:sz w:val="20"/>
          <w:sz w:val="20"/>
        </w:rPr>
        <w:t xml:space="preserve">หมายเหตุ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ascii="Tahoma" w:hAnsi="Tahoma" w:cs="Tahoma"/>
          <w:b/>
          <w:b/>
          <w:sz w:val="20"/>
          <w:sz w:val="20"/>
        </w:rPr>
        <w:t>ด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 xml:space="preserve">สุเมธ ตันติเวชกุล เลขาธิการมูลชัยพัฒนา กล่าวตอนหนึ่งในงานอุดมศึกษาสัมพันธ์ ครั้งที่ </w:t>
      </w:r>
      <w:r>
        <w:rPr>
          <w:rFonts w:cs="Tahoma" w:ascii="Tahoma" w:hAnsi="Tahoma"/>
          <w:b/>
          <w:sz w:val="20"/>
        </w:rPr>
        <w:t xml:space="preserve">28 </w:t>
      </w:r>
      <w:r>
        <w:rPr>
          <w:rFonts w:ascii="Tahoma" w:hAnsi="Tahoma" w:cs="Tahoma"/>
          <w:b/>
          <w:b/>
          <w:sz w:val="20"/>
          <w:sz w:val="20"/>
        </w:rPr>
        <w:t xml:space="preserve">ในหัวข้อ 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พระราชปณิธานการอุดมศึกษาของพระบาทสมเด็จพระเจ้าอยู่หัว</w:t>
      </w:r>
      <w:r>
        <w:rPr>
          <w:rFonts w:cs="Tahoma" w:ascii="Tahoma" w:hAnsi="Tahoma"/>
          <w:b/>
          <w:sz w:val="20"/>
        </w:rPr>
        <w:t xml:space="preserve">" </w:t>
      </w:r>
      <w:r>
        <w:rPr>
          <w:rFonts w:ascii="Tahoma" w:hAnsi="Tahoma" w:cs="Tahoma"/>
          <w:b/>
          <w:b/>
          <w:sz w:val="20"/>
          <w:sz w:val="20"/>
        </w:rPr>
        <w:t xml:space="preserve">เมื่อวันที่ </w:t>
      </w:r>
      <w:r>
        <w:rPr>
          <w:rFonts w:cs="Tahoma" w:ascii="Tahoma" w:hAnsi="Tahoma"/>
          <w:b/>
          <w:sz w:val="20"/>
        </w:rPr>
        <w:t xml:space="preserve">14 </w:t>
      </w:r>
      <w:r>
        <w:rPr>
          <w:rFonts w:ascii="Tahoma" w:hAnsi="Tahoma" w:cs="Tahoma"/>
          <w:b/>
          <w:b/>
          <w:sz w:val="20"/>
          <w:sz w:val="20"/>
        </w:rPr>
        <w:t xml:space="preserve">กรกฎาคม ที่มหาวิทยาลัยศรีนครินทรวิโรฒ 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มศว</w:t>
      </w:r>
      <w:r>
        <w:rPr>
          <w:rFonts w:cs="Tahoma" w:ascii="Tahoma" w:hAnsi="Tahoma"/>
          <w:b/>
          <w:sz w:val="20"/>
        </w:rPr>
        <w:t xml:space="preserve">) </w:t>
      </w:r>
      <w:r>
        <w:rPr>
          <w:rFonts w:ascii="Tahoma" w:hAnsi="Tahoma" w:cs="Tahoma"/>
          <w:b/>
          <w:b/>
          <w:sz w:val="20"/>
          <w:sz w:val="20"/>
        </w:rPr>
        <w:t xml:space="preserve">ประสานมิตร 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มติชน</w:t>
      </w:r>
      <w:r>
        <w:rPr>
          <w:rFonts w:cs="Tahoma" w:ascii="Tahoma" w:hAnsi="Tahoma"/>
          <w:b/>
          <w:sz w:val="20"/>
        </w:rPr>
        <w:t xml:space="preserve">" </w:t>
      </w:r>
      <w:r>
        <w:rPr>
          <w:rFonts w:ascii="Tahoma" w:hAnsi="Tahoma" w:cs="Tahoma"/>
          <w:b/>
          <w:b/>
          <w:sz w:val="20"/>
          <w:sz w:val="20"/>
        </w:rPr>
        <w:t>เห็นน่าสนใจจึงนำเสนอ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ระบวนการคิดของพระบาทสมเด็จพระเจ้าอยู่หัว คือ ทรงเรียนรู้ตลอดเวลา แต่การศึกษาของบ้านเราเป็นการให้ความรู้โดยสถาบันการศึกษาและครูอาจารย์ฝ่ายเดียว ทั้งที่เราสามารถเรียนรู้ด้วยตัวเองได้ตั้งแต่เล็กจนโต นอกจากนี้ ระบบการศึกษาไทย รวมถึงอาจารย์ไทยยังไม่ค่อยมีกระบวนการทางความคิดเท่าไหร่ ระบบการศึกษาก๊อบปี้จากฝรั่งมากเกินไป แม้แต่หลักสูตรก็ยังลอกฝรั่ง ดูเหมือนว่ายิ่งเรียนสูงเท่าไหร่ ก็ยิ่งไปลอกเขามามากเท่านั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มัยร่างแผนพัฒนาเศรษฐกิจและสังคมแห่งชาติ ฉบับที่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>จึงได้เริ่มเปลี่ยนจากตามรอยฝรั่ง การบริโภคนิยม หรือยึดการเติบโตทางเศรษฐกิจ มาเป็นยึดคนเป็นศูนย์กลางการพัฒนา และเปิดให้คนได้แสดงความเห็น มีโทรศัพท์สายหนึ่งโท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าถามว่า ระบบการศึกษาไทยจะเป็นทาสฝรั่ง ซึ่งผมก็ตอบไม่ได้ แต่รู้สึกอย่างนั้นอยู่ในใจ เราเอาแต่ตามโลกาภิวัตน์ จนไม่รู้ว่าโลกาพินาศกำลังมาใกล้ตัว ทั้งด้านเศรษฐกิจ ความฟุ้งเฟ้อในสังคม หรือระบบการเมืองที่ลอกฝรั่งมาทั้งดุ้น จนทะเลาะกันทั้งบ้านทั้งเมืองอยู่ตอนนี้ ก็เพราะเราลอกฝรั่งก็อย่างนี้ เราอยากจะเป็นอย่างเข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พระบาทสมเด็จพระเจ้าอยู่หัวทรงเคยกำชับว่า ในการวางโครงการหรือกิจการในเรื่องการพัฒนา จะต้องยึดหลักภูมิสังคม ภูมิคือให้ความเคารพต่อสภาพภูมิประเทศ คำนึงว่าแต่ละแห่งมีสภาพแวดล้อมและทรัพยากรต่างกัน ส่วนสังคมคือผู้คน นั่นคือโจทย์หลักของพระองค์ท่านก่อนจะวางโครงการพัฒนา ซึ่งต่างจากโครงการของรัฐบาล ที่ทำอะไรก็เหมือนกันทั่วประเทศ ทั้งที่สภาพแวดล้อมและทรัพยากรต่างกัน จึงทำให้โครงการรัฐบาลประสบความล้มเหล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ต้องเคารพโจทย์เรื่องภูมิสังคมก่อน แต่เรากลับก๊อบปี้ฝรั่ง ไม่ใช่ว่าไม่ให้เอาของฝรั่งเลย เอาได้แต่อย่ายึดเอาเป็นแนวทางทุกอย่าง เรานำมาใช้โดยต้องไม่ลืมรากฐานไทย ของดีของประเทศอื่นไม่ได้หมายความว่าจะดีเมื่อมาอยู่ในไทย จึงต้องผสมผสานกัน ซึ่งพระองค์ท่านทรงเป็นต้นแบบผสมผสานระหว่างซีกโลกตะวันออกและตะวันตก บนพื้นฐานตัวตนของไทยได้อย่างแท้จร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พระองค์ท่านทรงศึกษาเมืองนอก ไม่ได้ล้าหลัง แต่เวลาพระองค์ท่านสังเคราะห์แนวคิดออกมา มีพื้นฐานของไทย พระองค์ทรงเป็นปราชญ์ทุกเรื่อง ได้มีพระราชกระแสดำรัสก็หลายเรื่อง แต่เราไม่ใส่ใจ บ้านเมืองจึงได้วุ่นวายอยู่ทุกวันนี้ เศรษฐกิจ การเมือง และกระแสสังคมไปตามฝรั่ง จนเหลือความเป็นไทยน้อยเต็มที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่าเสียดายเราไม่เคยใส่ใจปรัชญาพระองค์ท่าน ไม่เคยนำปรัชญามาจัดเป็นหลักสูตรการเรียนการสอน การประชุม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็มัวแต่ถกสิ่งที่เอามาจากฝรั่ง โอเน็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แบบทดสอบทางการศึกษาแห่งชาติขั้นพื้นฐาน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และเอเน็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แบบทดสอบทางการศึกษาแห่งชาติขั้นสูง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เห็นแล้วเวียนหั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มอยากให้ติดอาวุธทางความคิดให้แก่เด็ก ในฐานะผู้ใช้บัณฑิต กว่าจะรับมาทำงานได้ ต้องฝึกกันมาก เนื่องจากไม่มีการตัดสินใจ ส่วนความรู้พอมีแต่เป็นแบบหนังสือเดินได้ ไม่อยากให้เกิดภาพนั้นอีก จึงฝากอาจารย์ กระบวนการทางความคิดเป็นหัวใจ ถ้าไม่สามารถแก้ไขให้เด็กมีสิ่งนี้ได้ ผลผลิตที่ออกไปจะเป็นสังคมที่ใช้ความรู้สึกเป็นเครื่องนำทาง ข้อคิดของพระองค์ท่านมีมากมาย ลองอ่าน และศึกษาดู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ณะนี้โลกกำลังพินาศจากระบบทุนนิยม เสรีนิยม ซึ่งมีอยู่ขั้วโลกเดียวแล้วเวลานี้ เราถูกกระตุ้นให้บริโภคจนบ้าเลือด ขณะที่ทรัพยากรร่อยหรอ และชดเชยคืนมาได้เพียง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ใ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ส่วน ทำนายได้เลยว่าอนาคตจะมีการแย่งชิงทรัพยากร การแย่งชิงน้ำมันก็เกิดขึ้นแล้ว ต่อไปแม้กระทั่งน้ำก็จะแย่งชิงกัน หากเรายังตามกระแสโลก ไม่หันมายึดหลักเศรษฐกิจพอเพียง ซึ่งเป็นการพัฒนาแบบยั่งยื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ย่างการศึกษา เวลานี้มีการเปิดหลักสูตรมากมาย กลายเป็นธุรกิจการศึกษา แย่งตลาดนักศึกษา เปิดหลักสูตรมากจนคุมไม่ได้ขณะที่คุณภาพลดลง หากยึดเศรษฐกิจพอเพียงก็ต้องหันมาทบทวนว่าทุนเรามีเท่าไหร่ หากเปิดหลักสูตรมากไปแล้วจะส่งผลต่อคุณภาพบัณฑิตหรือไม่ หลักสูตรเก่าก็ยังทำไม่ดี แต่จะเปิดใหม่อีก ฉะนั้นควรต้องล้างบาง</w:t>
      </w:r>
      <w:r>
        <w:rPr>
          <w:rFonts w:cs="Tahoma" w:ascii="Tahoma" w:hAnsi="Tahoma"/>
          <w:sz w:val="20"/>
        </w:rPr>
        <w:t xml:space="preserve">"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2</w:t>
      </w:r>
      <w:r>
        <w:rP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2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48:00Z</dcterms:created>
  <dc:creator>User</dc:creator>
  <dc:description/>
  <dc:language>en-US</dc:language>
  <cp:lastModifiedBy>user</cp:lastModifiedBy>
  <cp:lastPrinted>2006-07-13T10:47:00Z</cp:lastPrinted>
  <dcterms:modified xsi:type="dcterms:W3CDTF">2006-07-17T00:49:00Z</dcterms:modified>
  <cp:revision>3</cp:revision>
  <dc:subject/>
  <dc:title> </dc:title>
</cp:coreProperties>
</file>