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6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๑๔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๒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๑๔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b/>
          <w:b/>
          <w:color w:val="000000"/>
          <w:sz w:val="20"/>
          <w:lang w:val="th-TH"/>
        </w:rPr>
      </w:pPr>
      <w:r>
        <w:rPr>
          <w:lang w:val="th-TH"/>
        </w:rPr>
        <w:t xml:space="preserve"> </w:t>
      </w:r>
      <w:r>
        <w:rPr>
          <w:rFonts w:ascii="Tahoma" w:hAnsi="Tahoma" w:cs="Tahoma"/>
          <w:b/>
          <w:b/>
          <w:color w:val="000000"/>
          <w:sz w:val="20"/>
          <w:sz w:val="20"/>
        </w:rPr>
        <w:t>ผ่า</w:t>
      </w:r>
      <w:r>
        <w:rPr>
          <w:rFonts w:cs="Tahoma" w:ascii="Tahoma" w:hAnsi="Tahoma"/>
          <w:b/>
          <w:color w:val="000000"/>
          <w:sz w:val="20"/>
        </w:rPr>
        <w:t>50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ันดับ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โอเน็ตสูงสุด สะท้อนนโยบาย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รับน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</w:t>
      </w:r>
      <w:r>
        <w:rPr>
          <w:rFonts w:cs="Tahoma" w:ascii="Tahoma" w:hAnsi="Tahoma"/>
          <w:b/>
          <w:color w:val="000000"/>
          <w:sz w:val="20"/>
        </w:rPr>
        <w:t>."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หลว</w:t>
      </w:r>
      <w:r>
        <w:rPr>
          <w:rFonts w:cs="Tahoma" w:ascii="Tahoma" w:hAnsi="Tahoma"/>
          <w:b/>
          <w:color w:val="000000"/>
          <w:sz w:val="20"/>
        </w:rPr>
        <w:t>!!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b/>
          <w:b/>
          <w:color w:val="000000"/>
          <w:sz w:val="20"/>
          <w:lang w:val="th-TH"/>
        </w:rPr>
      </w:pPr>
      <w:r>
        <w:rPr>
          <w:rFonts w:cs="Tahoma" w:ascii="Tahoma" w:hAnsi="Tahoma"/>
          <w:b/>
          <w:color w:val="000000"/>
          <w:sz w:val="20"/>
          <w:lang w:val="th-TH"/>
        </w:rPr>
      </w:r>
    </w:p>
    <w:p>
      <w:pPr>
        <w:pStyle w:val="Normal"/>
        <w:jc w:val="center"/>
        <w:rPr/>
      </w:pPr>
      <w:r>
        <w:rPr>
          <w:b/>
          <w:b/>
          <w:color w:val="000000"/>
          <w:sz w:val="36"/>
          <w:sz w:val="36"/>
        </w:rPr>
        <w:t>ผ่า</w:t>
      </w:r>
      <w:r>
        <w:rPr>
          <w:b/>
          <w:color w:val="000000"/>
          <w:sz w:val="36"/>
        </w:rPr>
        <w:t>50</w:t>
      </w:r>
      <w:r>
        <w:rPr>
          <w:b/>
          <w:b/>
          <w:color w:val="000000"/>
          <w:sz w:val="36"/>
          <w:sz w:val="36"/>
        </w:rPr>
        <w:t>อันดับร</w:t>
      </w:r>
      <w:r>
        <w:rPr>
          <w:b/>
          <w:color w:val="000000"/>
          <w:sz w:val="36"/>
        </w:rPr>
        <w:t>.</w:t>
      </w:r>
      <w:r>
        <w:rPr>
          <w:b/>
          <w:b/>
          <w:color w:val="000000"/>
          <w:sz w:val="36"/>
          <w:sz w:val="36"/>
        </w:rPr>
        <w:t>ร</w:t>
      </w:r>
      <w:r>
        <w:rPr>
          <w:b/>
          <w:color w:val="000000"/>
          <w:sz w:val="36"/>
        </w:rPr>
        <w:t>.</w:t>
      </w:r>
      <w:r>
        <w:rPr>
          <w:b/>
          <w:b/>
          <w:color w:val="000000"/>
          <w:sz w:val="36"/>
          <w:sz w:val="36"/>
        </w:rPr>
        <w:t>โอเน็ตสูงสุด สะท้อนนโยบาย</w:t>
      </w:r>
      <w:r>
        <w:rPr>
          <w:b/>
          <w:color w:val="000000"/>
          <w:sz w:val="36"/>
        </w:rPr>
        <w:t>"</w:t>
      </w:r>
      <w:r>
        <w:rPr>
          <w:b/>
          <w:b/>
          <w:color w:val="000000"/>
          <w:sz w:val="36"/>
          <w:sz w:val="36"/>
        </w:rPr>
        <w:t>รับน</w:t>
      </w:r>
      <w:r>
        <w:rPr>
          <w:b/>
          <w:color w:val="000000"/>
          <w:sz w:val="36"/>
        </w:rPr>
        <w:t>.</w:t>
      </w:r>
      <w:r>
        <w:rPr>
          <w:b/>
          <w:b/>
          <w:color w:val="000000"/>
          <w:sz w:val="36"/>
          <w:sz w:val="36"/>
        </w:rPr>
        <w:t>ร</w:t>
      </w:r>
      <w:r>
        <w:rPr>
          <w:b/>
          <w:color w:val="000000"/>
          <w:sz w:val="36"/>
        </w:rPr>
        <w:t>."</w:t>
      </w:r>
      <w:r>
        <w:rPr>
          <w:b/>
          <w:b/>
          <w:color w:val="000000"/>
          <w:sz w:val="36"/>
          <w:sz w:val="36"/>
        </w:rPr>
        <w:t>เหลว</w:t>
      </w:r>
      <w:r>
        <w:rPr>
          <w:b/>
          <w:color w:val="000000"/>
          <w:sz w:val="36"/>
        </w:rPr>
        <w:t>!!</w:t>
      </w:r>
      <w:r>
        <w:rPr>
          <w:sz w:val="36"/>
        </w:rPr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both"/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หลังสถาบันทดสอบทางการศึกษาแห่งชาติ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ท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ประกาศผลการจัดอันดับโรงเรียนมัธยมศึกษาทั่วประเทศ ที่นักเรียน ม</w:t>
      </w:r>
      <w:r>
        <w:rPr>
          <w:rFonts w:cs="Tahoma" w:ascii="Tahoma" w:hAnsi="Tahoma"/>
          <w:sz w:val="20"/>
        </w:rPr>
        <w:t xml:space="preserve">.6 </w:t>
      </w:r>
      <w:r>
        <w:rPr>
          <w:rFonts w:ascii="Tahoma" w:hAnsi="Tahoma" w:cs="Tahoma"/>
          <w:sz w:val="20"/>
          <w:sz w:val="20"/>
        </w:rPr>
        <w:t xml:space="preserve">สอบได้คะแนนแบบทดสอบทางการศึกษาแห่งชาติขั้นพื้นฐาน หรือโอเน็ต สูงสุด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 xml:space="preserve">อันดับแรก จากทั้งหมด </w:t>
      </w:r>
      <w:r>
        <w:rPr>
          <w:rFonts w:cs="Tahoma" w:ascii="Tahoma" w:hAnsi="Tahoma"/>
          <w:sz w:val="20"/>
        </w:rPr>
        <w:t xml:space="preserve">2,875 </w:t>
      </w:r>
      <w:r>
        <w:rPr>
          <w:rFonts w:ascii="Tahoma" w:hAnsi="Tahoma" w:cs="Tahoma"/>
          <w:sz w:val="20"/>
          <w:sz w:val="20"/>
        </w:rPr>
        <w:t xml:space="preserve">โรง แบ่งเป็นคะแนนเฉลี่ยรวม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รายกลุ่มสาระการเรียนรู้ และคะแนนเฉลี่ยรายกลุ่มสาระ ได้แก่ ภาษาไทย สังคม อังกฤษ คณิตศาสตร์ และวิทยาศาสตร์ ออกมาสร้างสีสันให้กับวงการศึกษาไทยอีกครั้ง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both"/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ไม่ใช่เรื่องแปลกที่โรงเรียนเตรียมอุดมศึกษา และโรงเรียนมหิดลวิทยานุสรณ์ ผลัดกันคว้า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และที่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แทบทุกรายกลุ่มสาระ เนื่องจากโรงเรียนเตรียมอุดมฯ เป็นแหล่งรวมเหล่าบรรดานักเรียนหัวกะทิจากทั่วประเทศเอาไว้ ทำให้มีคะแนนเฉลี่ยอันดับ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ในรายกลุ่มสาระ ภาษาไทย </w:t>
      </w:r>
      <w:r>
        <w:rPr>
          <w:rFonts w:cs="Tahoma" w:ascii="Tahoma" w:hAnsi="Tahoma"/>
          <w:sz w:val="20"/>
        </w:rPr>
        <w:t xml:space="preserve">76.58 </w:t>
      </w:r>
      <w:r>
        <w:rPr>
          <w:rFonts w:ascii="Tahoma" w:hAnsi="Tahoma" w:cs="Tahoma"/>
          <w:sz w:val="20"/>
          <w:sz w:val="20"/>
        </w:rPr>
        <w:t xml:space="preserve">สังคมศึกษา </w:t>
      </w:r>
      <w:r>
        <w:rPr>
          <w:rFonts w:cs="Tahoma" w:ascii="Tahoma" w:hAnsi="Tahoma"/>
          <w:sz w:val="20"/>
        </w:rPr>
        <w:t xml:space="preserve">71.23 </w:t>
      </w:r>
      <w:r>
        <w:rPr>
          <w:rFonts w:ascii="Tahoma" w:hAnsi="Tahoma" w:cs="Tahoma"/>
          <w:sz w:val="20"/>
          <w:sz w:val="20"/>
        </w:rPr>
        <w:t xml:space="preserve">และภาษาอังกฤษ </w:t>
      </w:r>
      <w:r>
        <w:rPr>
          <w:rFonts w:cs="Tahoma" w:ascii="Tahoma" w:hAnsi="Tahoma"/>
          <w:sz w:val="20"/>
        </w:rPr>
        <w:t xml:space="preserve">68.77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both"/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ขณะเดียวกัน โรงเรียนมหิดลวิทยานุสรณ์ก็เป็นโรงเรียนสำหรับผู้ที่มีความสามารถพิเศษด้านวิทยาศาสตร์ ก็มีคะแนนเฉลี่ยอันดับ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ในกลุ่มสารวิทยาศาสตร์ </w:t>
      </w:r>
      <w:r>
        <w:rPr>
          <w:rFonts w:cs="Tahoma" w:ascii="Tahoma" w:hAnsi="Tahoma"/>
          <w:sz w:val="20"/>
        </w:rPr>
        <w:t xml:space="preserve">80.65 </w:t>
      </w:r>
      <w:r>
        <w:rPr>
          <w:rFonts w:ascii="Tahoma" w:hAnsi="Tahoma" w:cs="Tahoma"/>
          <w:sz w:val="20"/>
          <w:sz w:val="20"/>
        </w:rPr>
        <w:t xml:space="preserve">และคณิตศาสตร์ </w:t>
      </w:r>
      <w:r>
        <w:rPr>
          <w:rFonts w:cs="Tahoma" w:ascii="Tahoma" w:hAnsi="Tahoma"/>
          <w:sz w:val="20"/>
        </w:rPr>
        <w:t xml:space="preserve">87.12 </w:t>
      </w:r>
      <w:r>
        <w:rPr>
          <w:rFonts w:ascii="Tahoma" w:hAnsi="Tahoma" w:cs="Tahoma"/>
          <w:sz w:val="20"/>
          <w:sz w:val="20"/>
        </w:rPr>
        <w:t xml:space="preserve">รวมถึง มีคะแนนเฉลี่ยรวมทั้ง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กลุ่มสาระ สูงสุด คือ </w:t>
      </w:r>
      <w:r>
        <w:rPr>
          <w:rFonts w:cs="Tahoma" w:ascii="Tahoma" w:hAnsi="Tahoma"/>
          <w:sz w:val="20"/>
        </w:rPr>
        <w:t xml:space="preserve">376.91 </w:t>
      </w:r>
      <w:r>
        <w:rPr>
          <w:rFonts w:ascii="Tahoma" w:hAnsi="Tahoma" w:cs="Tahoma"/>
          <w:sz w:val="20"/>
          <w:sz w:val="20"/>
        </w:rPr>
        <w:t xml:space="preserve">ส่วนอันดับ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เป็นของโรงเรียนเตรียมอุดมฯ </w:t>
      </w:r>
      <w:r>
        <w:rPr>
          <w:rFonts w:cs="Tahoma" w:ascii="Tahoma" w:hAnsi="Tahoma"/>
          <w:sz w:val="20"/>
        </w:rPr>
        <w:t>355.53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both"/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แต่ที่น่าแปลกใจ และผิดคาดสำหรับพ่อแม่ ผู้ปกครอง หรือแม้แต่ผู้ที่อยู่ในแวดวงการศึกษาเอง ก็คือโรงเรียนที่ได้คะแนนเฉลี่ยในอันดับอื่นๆ ไปจนถึงอันดับที่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>ส่วนใหญ่เป็นโรงเรียนสาธิตของมหาวิทยาลัยต่างๆ และโรงเรียนเอกชนเกือบทั้งสิ้น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both"/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ส่วนโรงเรียนรัฐที่สังกัดสำนักงานคณะกรรมการการศึกษาขั้นพื้นฐา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ซึ่งนอกเหนือจากโรงเรียนเตรียมอุดมฯแล้ว มีเพียงไม่กี่โรงที่ติดอยู่ใน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>อันดับแรก และยังติดในอันดับที่ต่ำกว่าโรงเรียนสาธิตฯ และโรงเรียนเอกชนอีกด้วย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อย่างในกลุ่มของคะแนนเฉลี่ยโอเน็ตรวมทั้ง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กลุ่มสาระ ปรากฏว่านอกจากโรงเรียนเตรียมอุดมฯ ที่มีคะแนนอันดับ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แล้ว โรงเรียนจุฬาภรณ์ราชวิทยาลัย ตรัง อยู่อันดับ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 xml:space="preserve">โรงเรียนสตรีวิทยา อันดับ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 xml:space="preserve">โรงเรียนสวนกุหลาบวิทยาลัย อันดับ </w:t>
      </w:r>
      <w:r>
        <w:rPr>
          <w:rFonts w:cs="Tahoma" w:ascii="Tahoma" w:hAnsi="Tahoma"/>
          <w:sz w:val="20"/>
        </w:rPr>
        <w:t xml:space="preserve">35 </w:t>
      </w:r>
      <w:r>
        <w:rPr>
          <w:rFonts w:ascii="Tahoma" w:hAnsi="Tahoma" w:cs="Tahoma"/>
          <w:sz w:val="20"/>
          <w:sz w:val="20"/>
        </w:rPr>
        <w:t xml:space="preserve">โรงเรียนบดินทรเดช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ิงห์ สิงหเสนี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อันดับ </w:t>
      </w:r>
      <w:r>
        <w:rPr>
          <w:rFonts w:cs="Tahoma" w:ascii="Tahoma" w:hAnsi="Tahoma"/>
          <w:sz w:val="20"/>
        </w:rPr>
        <w:t xml:space="preserve">36 </w:t>
      </w:r>
      <w:r>
        <w:rPr>
          <w:rFonts w:ascii="Tahoma" w:hAnsi="Tahoma" w:cs="Tahoma"/>
          <w:sz w:val="20"/>
          <w:sz w:val="20"/>
        </w:rPr>
        <w:t xml:space="preserve">โรงเรียนศึกษานารี อันดับ </w:t>
      </w:r>
      <w:r>
        <w:rPr>
          <w:rFonts w:cs="Tahoma" w:ascii="Tahoma" w:hAnsi="Tahoma"/>
          <w:sz w:val="20"/>
        </w:rPr>
        <w:t xml:space="preserve">44 </w:t>
      </w:r>
      <w:r>
        <w:rPr>
          <w:rFonts w:ascii="Tahoma" w:hAnsi="Tahoma" w:cs="Tahoma"/>
          <w:sz w:val="20"/>
          <w:sz w:val="20"/>
        </w:rPr>
        <w:t xml:space="preserve">และโรงเรียนหอวัง อันดับ </w:t>
      </w:r>
      <w:r>
        <w:rPr>
          <w:rFonts w:cs="Tahoma" w:ascii="Tahoma" w:hAnsi="Tahoma"/>
          <w:sz w:val="20"/>
        </w:rPr>
        <w:t>49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ขณะที่อันดับ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เป็นโรงเรียนสาธิตมหาวิทยาลัยราชภัฏ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รภ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นครปฐม อันดับ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โรงเรียนสาธิต มรภ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ระนครศรีอยุธยา อันดับ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โรงเรียนมาแตร์เดอีวิทยาลัย อันดับ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>โรงเรียนสาธิตมหาวิทยาลัยเชียงใหม่</w:t>
      </w:r>
      <w:r>
        <w:rPr>
          <w:rFonts w:ascii="Tahoma" w:hAnsi="Tahoma" w:cs="Tahoma"/>
          <w:b/>
          <w:b/>
          <w:color w:val="0000FF"/>
          <w:sz w:val="20"/>
          <w:sz w:val="20"/>
        </w:rPr>
        <w:t xml:space="preserve"> อันดับ </w:t>
      </w:r>
      <w:r>
        <w:rPr>
          <w:rFonts w:cs="Tahoma" w:ascii="Tahoma" w:hAnsi="Tahoma"/>
          <w:b/>
          <w:color w:val="0000FF"/>
          <w:sz w:val="20"/>
        </w:rPr>
        <w:t xml:space="preserve">7 </w:t>
      </w:r>
      <w:r>
        <w:rPr>
          <w:rFonts w:ascii="Tahoma" w:hAnsi="Tahoma" w:cs="Tahoma"/>
          <w:b/>
          <w:b/>
          <w:color w:val="0000FF"/>
          <w:sz w:val="20"/>
          <w:sz w:val="20"/>
        </w:rPr>
        <w:t>โรงเรียนสาธิตมหาวิทยาลัยศรีนครินทรวิโรฒ ปทุมวัน</w:t>
      </w:r>
      <w:r>
        <w:rPr>
          <w:rFonts w:ascii="Tahoma" w:hAnsi="Tahoma" w:cs="Tahoma"/>
          <w:sz w:val="20"/>
          <w:sz w:val="20"/>
        </w:rPr>
        <w:t xml:space="preserve"> อันดับ </w:t>
      </w:r>
      <w:r>
        <w:rPr>
          <w:rFonts w:cs="Tahoma" w:ascii="Tahoma" w:hAnsi="Tahoma"/>
          <w:sz w:val="20"/>
        </w:rPr>
        <w:t xml:space="preserve">9 </w:t>
      </w:r>
      <w:r>
        <w:rPr>
          <w:rFonts w:ascii="Tahoma" w:hAnsi="Tahoma" w:cs="Tahoma"/>
          <w:sz w:val="20"/>
          <w:sz w:val="20"/>
        </w:rPr>
        <w:t xml:space="preserve">โรงเรียนสาธิตจุฬาลงกรณ์มหาวิทยาลั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ฝ่ายมัธยม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และอันดับ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>โรงเรียนจิตรลดา ส่วนอันดับอื่นๆ ก็มีทั้งโรงเรียนสาธิตฯ และโรงเรียนเอกชนติดเข้ามาจำนวนมาก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ทำให้เกิดคำถามมากมายเกี่ยวกับ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ุณภาพ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ของโรงเรียนรัฐสังกัด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ในยุคนี้ ว่าเพราะเหตุใดมาตรฐานจึงตกต่ำ โดยเฉพาะต่ำกว่าโรงเรียนเอกชนจำนวนมาก ทั้งๆ ที่โรงเรียนรัฐเหล่านี้ ไม่ว่าจะเป็นโรงเรียนสวนกุหลาบฯ โรงเรียนสตรีวิทยา โรงเรียนบดินทร์เดชาฯ โรงเรียนหอวัง ฯลฯ ล้วนแล้วแต่เป็นโรงเรียนชื่อดัง แต่ละปีจะมีผู้ปกครองจำนวนมากกระเสือกกระสนอยากให้ลูกหลานได้เข้าเรียน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โดยเฉพาะโรงเรียนสวนกุหลาบฯ ที่ขับเคี่ยวสูสีกับโรงเรียนเตรียมอุดมฯ มาโดยตลอด อีกทั้งในอดีตยังได้ชื่อว่าเป็นโรงเรียนที่สร้า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ผู้นำ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และ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ผู้บริหารระดับสู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ให้กับหน่วยงานต่างๆ ของประเทศจำนวนมาก แต่ทำไมจึงไปโผล่ในอันดับที่ </w:t>
      </w:r>
      <w:r>
        <w:rPr>
          <w:rFonts w:cs="Tahoma" w:ascii="Tahoma" w:hAnsi="Tahoma"/>
          <w:sz w:val="20"/>
        </w:rPr>
        <w:t xml:space="preserve">35 </w:t>
      </w:r>
      <w:r>
        <w:rPr>
          <w:rFonts w:ascii="Tahoma" w:hAnsi="Tahoma" w:cs="Tahoma"/>
          <w:sz w:val="20"/>
          <w:sz w:val="20"/>
        </w:rPr>
        <w:t>ได้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ขณะเดียวกัน โรงเรียนเอกชนที่ติดใน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 xml:space="preserve">อันดับมีถึง </w:t>
      </w:r>
      <w:r>
        <w:rPr>
          <w:rFonts w:cs="Tahoma" w:ascii="Tahoma" w:hAnsi="Tahoma"/>
          <w:sz w:val="20"/>
        </w:rPr>
        <w:t xml:space="preserve">23 </w:t>
      </w:r>
      <w:r>
        <w:rPr>
          <w:rFonts w:ascii="Tahoma" w:hAnsi="Tahoma" w:cs="Tahoma"/>
          <w:sz w:val="20"/>
          <w:sz w:val="20"/>
        </w:rPr>
        <w:t xml:space="preserve">แห่ง เช่น โรงเรียนมาแตร์เดอีวิทยาลัย อันดับ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โรงเรียนจิตรลดา อันดับ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โรงเรียนเซนต์โยเซฟคอนแวนต์ อันดับ </w:t>
      </w:r>
      <w:r>
        <w:rPr>
          <w:rFonts w:cs="Tahoma" w:ascii="Tahoma" w:hAnsi="Tahoma"/>
          <w:sz w:val="20"/>
        </w:rPr>
        <w:t xml:space="preserve">11 </w:t>
      </w:r>
      <w:r>
        <w:rPr>
          <w:rFonts w:ascii="Tahoma" w:hAnsi="Tahoma" w:cs="Tahoma"/>
          <w:sz w:val="20"/>
          <w:sz w:val="20"/>
        </w:rPr>
        <w:t xml:space="preserve">โรงเรียนปรินส์รอยแยลส์วิทยาลัย อันดับ </w:t>
      </w:r>
      <w:r>
        <w:rPr>
          <w:rFonts w:cs="Tahoma" w:ascii="Tahoma" w:hAnsi="Tahoma"/>
          <w:sz w:val="20"/>
        </w:rPr>
        <w:t xml:space="preserve">13 </w:t>
      </w:r>
      <w:r>
        <w:rPr>
          <w:rFonts w:ascii="Tahoma" w:hAnsi="Tahoma" w:cs="Tahoma"/>
          <w:sz w:val="20"/>
          <w:sz w:val="20"/>
        </w:rPr>
        <w:t xml:space="preserve">โรงเรียนราชินี อันดับ </w:t>
      </w:r>
      <w:r>
        <w:rPr>
          <w:rFonts w:cs="Tahoma" w:ascii="Tahoma" w:hAnsi="Tahoma"/>
          <w:sz w:val="20"/>
        </w:rPr>
        <w:t xml:space="preserve">14 </w:t>
      </w:r>
      <w:r>
        <w:rPr>
          <w:rFonts w:ascii="Tahoma" w:hAnsi="Tahoma" w:cs="Tahoma"/>
          <w:sz w:val="20"/>
          <w:sz w:val="20"/>
        </w:rPr>
        <w:t xml:space="preserve">โรงเรียนราชินีบน อันดับ </w:t>
      </w:r>
      <w:r>
        <w:rPr>
          <w:rFonts w:cs="Tahoma" w:ascii="Tahoma" w:hAnsi="Tahoma"/>
          <w:sz w:val="20"/>
        </w:rPr>
        <w:t xml:space="preserve">15 </w:t>
      </w:r>
      <w:r>
        <w:rPr>
          <w:rFonts w:ascii="Tahoma" w:hAnsi="Tahoma" w:cs="Tahoma"/>
          <w:sz w:val="20"/>
          <w:sz w:val="20"/>
        </w:rPr>
        <w:t xml:space="preserve">โรงเรียนธิดานุเคราะห์ อันดับ </w:t>
      </w:r>
      <w:r>
        <w:rPr>
          <w:rFonts w:cs="Tahoma" w:ascii="Tahoma" w:hAnsi="Tahoma"/>
          <w:sz w:val="20"/>
        </w:rPr>
        <w:t xml:space="preserve">16 </w:t>
      </w:r>
      <w:r>
        <w:rPr>
          <w:rFonts w:ascii="Tahoma" w:hAnsi="Tahoma" w:cs="Tahoma"/>
          <w:sz w:val="20"/>
          <w:sz w:val="20"/>
        </w:rPr>
        <w:t xml:space="preserve">โรงเรียนบูรณะรำลึก อันดับ </w:t>
      </w:r>
      <w:r>
        <w:rPr>
          <w:rFonts w:cs="Tahoma" w:ascii="Tahoma" w:hAnsi="Tahoma"/>
          <w:sz w:val="20"/>
        </w:rPr>
        <w:t xml:space="preserve">17 </w:t>
      </w:r>
      <w:r>
        <w:rPr>
          <w:rFonts w:ascii="Tahoma" w:hAnsi="Tahoma" w:cs="Tahoma"/>
          <w:sz w:val="20"/>
          <w:sz w:val="20"/>
        </w:rPr>
        <w:t xml:space="preserve">โรงเรียนเซนต์คาเบรียล อันดับ </w:t>
      </w:r>
      <w:r>
        <w:rPr>
          <w:rFonts w:cs="Tahoma" w:ascii="Tahoma" w:hAnsi="Tahoma"/>
          <w:sz w:val="20"/>
        </w:rPr>
        <w:t xml:space="preserve">18 </w:t>
      </w:r>
      <w:r>
        <w:rPr>
          <w:rFonts w:ascii="Tahoma" w:hAnsi="Tahoma" w:cs="Tahoma"/>
          <w:sz w:val="20"/>
          <w:sz w:val="20"/>
        </w:rPr>
        <w:t xml:space="preserve">โรงเรียนอัสสัมชัญคอนแวนต์ อันดับ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>ฯลฯ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ซึ่งนายอนุสรณ์ ไทยเดชา ผู้อำนวยการสำนักบริหารงานคณะกรรมการส่งเสริมการศึกษาเอกช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ช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มองปรากฏการณ์ที่เกิดขึ้นว่าเพราะโรงเรียนเอกชนส่วนใหญ่ยังคงรักษาคุณภาพ และพัฒนาคุณภาพการเรียนการสอนให้สูงขึ้นได้ แม้จะอยู่ในช่วงที่วิกฤต หรือมีการปฏิรูปการศึกษาก็ตาม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>แต่ฝ่ายที่รับผิดชอบโรงเรียนสังกัด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โดยตรง อย่างนางอารีรัตน์ วัฒนสิน รองเลขาธิการคณะกรรมการการศึกษาขั้นพื้นฐา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กลับมองว่าการจัด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>อันดับของ สท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ม่สามารถวัดคุณภาพโรงเรียนในสังกัด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่าอยู่ในระดับสูง หรือต่ำได้ เพราะนักเรียนทุกคนไม่ได้มุ่งเรียนต่อมหาวิทยาลัย จึงไม่ตั้งใจทำข้อสอบ เพราะมีนักเรียนเพียง </w:t>
      </w:r>
      <w:r>
        <w:rPr>
          <w:rFonts w:cs="Tahoma" w:ascii="Tahoma" w:hAnsi="Tahoma"/>
          <w:sz w:val="20"/>
        </w:rPr>
        <w:t xml:space="preserve">40-50% </w:t>
      </w:r>
      <w:r>
        <w:rPr>
          <w:rFonts w:ascii="Tahoma" w:hAnsi="Tahoma" w:cs="Tahoma"/>
          <w:sz w:val="20"/>
          <w:sz w:val="20"/>
        </w:rPr>
        <w:t>ที่มุ่งมั่นจะเรียนต่อในระดับมหาวิยาลัย ซึ่งต่างจากนักเรียนโรงเรียนสาธิตฯ หรือโรงเรียนเอกชน ที่ส่วนใหญ่หรือเกือบทั้งหมดตั้งใจทำข้อสอบ เพราะมุ่งเข้ามหาวิทยาลัยมากกว่า ดังนั้น ถ้านำคะแนนสอบทั้งโรงเรียนมาคิดคะแนนเฉลี่ยทำให้คะแนนถูกดึงลงมา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>นอกจากนี้ ยังมองว่ามีอีกหลายปัจจัยที่ทำให้คะแนนเฉลี่ยของโรงเรียนรัฐต่ำกว่าโรงเรียนสาธิตฯ และโรงเรียนเอกชน คืองบประมาณที่ได้น้อยกว่า อย่างโรงเรียนสังกัด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ด้เงินอุดหนุนรายหัว หัวละ </w:t>
      </w:r>
      <w:r>
        <w:rPr>
          <w:rFonts w:cs="Tahoma" w:ascii="Tahoma" w:hAnsi="Tahoma"/>
          <w:sz w:val="20"/>
        </w:rPr>
        <w:t xml:space="preserve">1,000 </w:t>
      </w:r>
      <w:r>
        <w:rPr>
          <w:rFonts w:ascii="Tahoma" w:hAnsi="Tahoma" w:cs="Tahoma"/>
          <w:sz w:val="20"/>
          <w:sz w:val="20"/>
        </w:rPr>
        <w:t xml:space="preserve">บาท แต่โรงเรียนมหิดลวิทยานุสรณ์ได้หัวละ </w:t>
      </w:r>
      <w:r>
        <w:rPr>
          <w:rFonts w:cs="Tahoma" w:ascii="Tahoma" w:hAnsi="Tahoma"/>
          <w:sz w:val="20"/>
        </w:rPr>
        <w:t xml:space="preserve">100,000 </w:t>
      </w:r>
      <w:r>
        <w:rPr>
          <w:rFonts w:ascii="Tahoma" w:hAnsi="Tahoma" w:cs="Tahoma"/>
          <w:sz w:val="20"/>
          <w:sz w:val="20"/>
        </w:rPr>
        <w:t>บาท แถมยังคัดหัวกะทิได้ก่อน ฉะนั้น เมื่อปัจจัยต่างกันมาก การจัดอันดับจึงไม่ยุติธรรม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ส่วนผู้ที่ตั้งข้อสังเกตในเรื่องนี้เป็นคนแรกอย่างเลขาธิการ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นายภาวิช ทองโรจน์ มองว่า สิ่งที่ทำให้โรงเรียนสาธิตฯมีคะแนนเฉลี่ยสูงกว่าโรงเรียนรัฐที่สังกัด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พราะโรงเรียนสาธิตฯ สามารถคัดเลือกเด็กเก่งเข้าเรียนโดยไม่ได้อยู่ภายใต้นโยบายการรับนักเรียนของ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หมือนโรงเรียนสังกัด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ี่ต้องแบ่งสัดส่ว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การรับนักเรีย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ในเขตพื้นที่บริการ การจับสลาก ส่วนการสอบคัดเลือกมีเพียงเล็กน้อย ทำให้คัดหัวกะทิไม่ได้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แม้แต่สวนกุกลาบฯ ซึ่งคู่คี่กับเตรียมอุดมฯมาตลอด ยังแพ้เตรียมอุดมฯ ขนาดสาธิต มรภ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หาสารคามยังติดอันดับสูงกว่า เป็นอุทาหรณ์ว่าโรงเรียนบางประเภทควรเป็นโรงเรียนบ่มเพาะเด็กที่เรียนดีเพื่อไปเป็นบุคลากรระดับสูงของประเทศ โดยเฉพาะโรงเรียนที่เคยสร้างผู้นำมามากมายอย่างสวนกุหลาบฯ แต่คะแนนกลับต่ำลง ไทยจึงควรมีโรงเรียนสำหรับผู้นำ เพราะศักยภาพของโรงเรียนรัฐสังกัด สพฐ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หลายๆ แห่งทำได้ ไม่ว่าจะเป็นสวนกุหลาบฯ หรือเทพศิรินทร์ เป็นต้น</w:t>
      </w:r>
      <w:r>
        <w:rPr>
          <w:rFonts w:cs="Tahoma" w:ascii="Tahoma" w:hAnsi="Tahoma"/>
          <w:sz w:val="20"/>
        </w:rPr>
        <w:t>"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สิ่งที่สะท้อนออกมาจากการจัด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 xml:space="preserve">อันดับคะแนนเฉลี่ยโอเน็ตครั้งนี้ นายภาวิชยังมองไปถึงผู้เกี่ยวข้อง คือ กระทรวงศึกษาธิการต้องนำมาพิจารณาในเชิงยุทธศาสตร์ ว่าจำเป็นหรือไม่ที่โรงเรียนทั่วประเทศต้องมีแนวทางการรับนักเรียนเหมือนกัน เพราะไม่เช่นนั้น ก็จะเกิดปรากฏการณ์ที่ว่าคะแนนเฉลี่ยของโรงเรียนสวนกุหลาบฯ ยังแพ้โรงเรียนสาธิตฯ ซึ่งเป็นสิ่งที่ไม่มีใครคาดคิดมาก่อน แต่ที่เป็นเช่นนี้เพราะโรงเรียนสวนกุหลาบฯ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แพ้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ตั้งแต่การคัดเลือกวัตถุดิบแล้ว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ถึงเวลาแล้วที่รัฐมนตรี และผู้บริหารกระทรวงศึกษาธิการ คงต้องปรับทัศนคติเกี่ยวกับแนวทา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การรับนักเรีย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เสียใหม่ เพื่อให้โรงเรียนที่มีศักยภาพอยู่แล้วสามารถคัดเลือกคนดีคนเก่ง และพัฒนาศักยภาพที่มีอยู่ให้สูงยิ่งขึ้น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 xml:space="preserve">ไม่ใช่มักง่าย ใช้นโยบายเดียวกับโรงเรียนทุกแห่งทั่วประเทศ จนดึงโรงเรียนที่มีศักยภาพสูงให้ตกต่ำลง ขณะเดียวกัน โรงเรียนที่มีศักยภาพปานกลาง หรือคุณภาพต่ำอยู่แล้ว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  <w:tab/>
      </w:r>
      <w:r>
        <w:rPr>
          <w:rFonts w:ascii="Tahoma" w:hAnsi="Tahoma" w:cs="Tahoma"/>
          <w:sz w:val="20"/>
          <w:sz w:val="20"/>
        </w:rPr>
        <w:t>ก็ยิ่งย่ำแย่ลงไปอีก</w:t>
      </w:r>
      <w:r>
        <w:rPr>
          <w:rFonts w:cs="Tahoma" w:ascii="Tahoma" w:hAnsi="Tahoma"/>
          <w:sz w:val="20"/>
        </w:rPr>
        <w:t xml:space="preserve">!!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right"/>
        <w:rPr>
          <w:sz w:val="26"/>
          <w:vertAlign w:val="superscript"/>
          <w:lang w:val="th-TH"/>
        </w:rPr>
      </w:pP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Normal"/>
        <w:rPr>
          <w:sz w:val="26"/>
          <w:vertAlign w:val="superscript"/>
          <w:lang w:val="th-TH"/>
        </w:rPr>
      </w:pPr>
      <w:r>
        <w:rPr>
          <w:sz w:val="26"/>
          <w:vertAlign w:val="superscript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sz w:val="26"/>
          <w:vertAlign w:val="superscript"/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4:1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</w:tabs>
      <w:jc w:val="right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8:00Z</dcterms:created>
  <dc:creator>User</dc:creator>
  <dc:description/>
  <dc:language>en-US</dc:language>
  <cp:lastModifiedBy>user</cp:lastModifiedBy>
  <cp:lastPrinted>2006-07-14T08:33:00Z</cp:lastPrinted>
  <dcterms:modified xsi:type="dcterms:W3CDTF">2006-07-14T01:38:00Z</dcterms:modified>
  <cp:revision>2</cp:revision>
  <dc:subject/>
  <dc:title> </dc:title>
</cp:coreProperties>
</file>