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ผู้จัดการรายวั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ที่ ๑๐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๔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ผู้จัดการรายวั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ที่ ๑๐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๔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5"/>
        <w:rPr>
          <w:sz w:val="28"/>
        </w:rPr>
      </w:pPr>
      <w:r>
        <w:rPr>
          <w:sz w:val="28"/>
          <w:sz w:val="28"/>
        </w:rPr>
        <w:t>จงเดินตามรอยพระบาทในหลวง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ascii="Tahoma" w:hAnsi="Tahoma" w:cs="Tahoma"/>
          <w:b/>
          <w:b/>
          <w:sz w:val="20"/>
          <w:sz w:val="20"/>
        </w:rPr>
        <w:t xml:space="preserve">โดย ทีมวิชาการ มหาวิทยาลัยศรีนครินทรวิโรฒ 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มศว</w:t>
      </w:r>
      <w:r>
        <w:rPr>
          <w:rFonts w:cs="Tahoma" w:ascii="Tahoma" w:hAnsi="Tahoma"/>
          <w:b/>
          <w:sz w:val="20"/>
        </w:rPr>
        <w:t xml:space="preserve">.) 10 </w:t>
      </w:r>
      <w:r>
        <w:rPr>
          <w:rFonts w:ascii="Tahoma" w:hAnsi="Tahoma" w:cs="Tahoma"/>
          <w:b/>
          <w:b/>
          <w:sz w:val="20"/>
          <w:sz w:val="20"/>
        </w:rPr>
        <w:t xml:space="preserve">กรกฎาคม </w:t>
      </w:r>
      <w:r>
        <w:rPr>
          <w:rFonts w:cs="Tahoma" w:ascii="Tahoma" w:hAnsi="Tahoma"/>
          <w:b/>
          <w:sz w:val="20"/>
        </w:rPr>
        <w:t xml:space="preserve">2549 09:42 </w:t>
      </w:r>
      <w:r>
        <w:rPr>
          <w:rFonts w:ascii="Tahoma" w:hAnsi="Tahoma" w:cs="Tahoma"/>
          <w:b/>
          <w:b/>
          <w:sz w:val="20"/>
          <w:sz w:val="20"/>
        </w:rPr>
        <w:t>น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ascii="Tahoma" w:hAnsi="Tahoma" w:cs="Tahoma"/>
          <w:sz w:val="20"/>
          <w:sz w:val="20"/>
        </w:rPr>
        <w:t>ปัญหาต่างๆ ที่เกิดขึ้นกับเด็กและเยาวชนไทยนั้น มีผลพวงมาจากแนวคิด วิธีการ ตลอดถึงนโยบายของผู้ใหญ่เป็นส่วนใหญ่ บางปัญหาเกิดขึ้นเพราะเป็นผลพวงมาจากสิ่งที่ผู้ใหญ่คิด และวางแผนขึ้นแทบทั้งสิ้น ธุรกิจต่างๆ มุ่งเป้าไปที่เด็กและเยาวชน เพียงเพราะเชื่อว่าเด็กไม่ค่อยคิดอะไรมากนัก อยากได้ อยากมีหรืออยากเป็นก็ต้องได้ ต้องมีและต้องเป็นให้ได้ การยับยั้งชั่งใจไม่ค่อยเกิดขึ้นในวัยนี้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ascii="Tahoma" w:hAnsi="Tahoma" w:cs="Tahoma"/>
          <w:sz w:val="20"/>
          <w:sz w:val="20"/>
        </w:rPr>
        <w:t>เมื่อเกิดปัญหาขึ้นกับเด็กและเยาวชน สังคมมักจะโทษหรือมองเด็กเป็นตัวตั้ง เป็นเพราะไม่มีพ่อแม่ หรือมีปัญหาครอบครัว เด็กจึงทำผิดหรือเดินเข้าสู่เส้นทางที่ผิดๆ คบเพื่อนไม่ดี แต่เคยมีใครมองไปถึงปัญหาอื่นๆ บ้างหรือไม่</w:t>
      </w:r>
      <w:r>
        <w:rPr>
          <w:rFonts w:cs="Tahoma" w:ascii="Tahoma" w:hAnsi="Tahoma"/>
          <w:sz w:val="20"/>
        </w:rPr>
        <w:t xml:space="preserve">? </w:t>
      </w:r>
      <w:r>
        <w:rPr>
          <w:rFonts w:ascii="Tahoma" w:hAnsi="Tahoma" w:cs="Tahoma"/>
          <w:sz w:val="20"/>
          <w:sz w:val="20"/>
        </w:rPr>
        <w:t>สังคมทุนนิยม พ่อแม่ต้องดิ้นรนหาเลี้ยงครอบครัว เมื่อเงินไม่พอใช้ ทะเลาะกัน พ่อกินเหล้า แม่เล่นไพ่ หรือพ่อไปมีภรรยาใหม่ขณะที่ครอบครัวยังเดือดร้อน ดิ้นรนหาเช้ากินค่ำ สิ่งยั่วยุทางเพศที่โฆษณากันให้เกลื่อนเมือง เกิดลัทธิเอาอย่างอยากทำอย่างโฆษณาบ้าง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ascii="Tahoma" w:hAnsi="Tahoma" w:cs="Tahoma"/>
          <w:sz w:val="20"/>
          <w:sz w:val="20"/>
        </w:rPr>
        <w:t>เด็กอยู่โรงเรียนก็เรียนแบบไร้จุดหมาย ครูเองก็ไม่ได้ทำตัวเองเป็นที่พึ่งให้เด็กๆ โดยเฉพาะเด็กที่มีปัญหา ครูยิ่งไม่เหลียวแล บางคนเป็นครูก็สอนๆ แบบวันต่อวัน ไม่มีจิตวิญญาณ หรือจิตสำนึกของความเป็นครู ไม่รักเด็กแถมยังเกลียดเด็กอีก ทุกๆ ปัญหาที่เกิดขึ้นกับเด็กและเยาวชนไทยจึงเป็นผลพวงจากปัญหาสังคมอื่นๆ เสมอ เชื่อมต่อกันเป็นสายป่านที่ยาวมาก เด็กเกิดมาไม่ได้คิดอยากเลว อยากทำผิด หรืออยากชั่ว พวกเขาล้วนแล้วแต่อยากเป็นเด็กดี เติบโตอย่างมีคุณภาพ ได้รับความรักและเอาใจใส่จากคนใกล้ชิด อยากมีอนาคตที่ดี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ascii="Tahoma" w:hAnsi="Tahoma" w:cs="Tahoma"/>
          <w:sz w:val="20"/>
          <w:sz w:val="20"/>
        </w:rPr>
        <w:t>บ่อยครั้งที่สังคมไทยไม่เคยสอนเด็ก แต่มักด่า พิพากษา วิพากษ์เด็กและเยาวชนในลักษณะที่เสียหาย มองเด็กแบบมุมเดียว มักฟันธง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ว่าเด็กไทยแย่อย่างนั้น แย่อย่างนี้ แต่ไม่เคยบอกหรือแนะนำวิธีแก้ไข ดูแล ปรับปรุง เปลี่ยนแปลงตัวเอง ผู้ใหญ่จำนวนไม่น้อยหากินกับเด็กโดยพูดให้ข่าวเด็กและเยาวชนไทยเป็นอย่างนั้นอย่างนี้ โพลระบุชัดเจน อ้างอิงโดยพูดผ่านสื่อต่างๆ คนพูดเป็นข่าว โด่งดัง คนรู้จัก แต่เด็กไทยกลับไร้ที่พึ่ง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“</w:t>
      </w:r>
      <w:r>
        <w:rPr>
          <w:rFonts w:ascii="Tahoma" w:hAnsi="Tahoma" w:cs="Tahoma"/>
          <w:sz w:val="20"/>
          <w:sz w:val="20"/>
        </w:rPr>
        <w:t>ภาพเด็กและเยาวชนไทยจึงถูกมองว่าเลวร้ายขึ้นทุกวันๆ”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ascii="Tahoma" w:hAnsi="Tahoma" w:cs="Tahoma"/>
          <w:sz w:val="20"/>
          <w:sz w:val="20"/>
        </w:rPr>
        <w:t>ใครที่ชอบวิพากษ์เด็กควรจะให้มุมมองในการแก้ไข ช่วยเหลือ ดูแล เป็นเพื่อนกับเด็กด้วย ไม่ใช่เอาแต่วิพากษ์เพียงอย่างเดียว แต่ไม่มีปัญญาหาวิธีช่วยเหลือปัญหาที่เกิดขึ้นกับเด็กและเยาวชนไทย ผู้หลักผู้ใหญ่ที่เป็นเช่นนี้มีมากในเมืองไทย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ascii="Tahoma" w:hAnsi="Tahoma" w:cs="Tahoma"/>
          <w:sz w:val="20"/>
          <w:sz w:val="20"/>
        </w:rPr>
        <w:t xml:space="preserve">ชอบหนังสือเรื่อง “คำพ่อสอน”ซึ่งเป็นหนังสือที่ประมวลพระบรมราโชวาทและพระราชดำรัสเกี่ยวกับเด็กและเยาวชนของพระบาทสมเด็จพระเจ้าอยู่หัว จัดพิมพ์ขึ้นเป็นหนังสือเฉลิมพระเกียรติ เนื่องในโอกาสพระราชพิธีมหามงคลเฉลิมพระชนมพรรษา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 xml:space="preserve">รอบ ในวันที่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ธันวาคม </w:t>
      </w:r>
      <w:r>
        <w:rPr>
          <w:rFonts w:cs="Tahoma" w:ascii="Tahoma" w:hAnsi="Tahoma"/>
          <w:sz w:val="20"/>
        </w:rPr>
        <w:t xml:space="preserve">2542 </w:t>
      </w:r>
      <w:r>
        <w:rPr>
          <w:rFonts w:ascii="Tahoma" w:hAnsi="Tahoma" w:cs="Tahoma"/>
          <w:sz w:val="20"/>
          <w:sz w:val="20"/>
        </w:rPr>
        <w:t>หนังสือเล่มนี้มีคุณค่ากับเด็ก เยาวชนไทยและผู้ใหญ่ทุกคน จะได้นำไปเป็นหางเสือแห่งชีวิตในการดำรงตัวเองให้เหมาะสมตามช่วงวัย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ascii="Tahoma" w:hAnsi="Tahoma" w:cs="Tahoma"/>
          <w:sz w:val="20"/>
          <w:sz w:val="20"/>
        </w:rPr>
        <w:t>จะเห็นว่ามุมมองที่พระบาทสมเด็จพระเจ้าอยู่หัว ทรงมีต่อเด็กและเยาวชนนั้น หลักแหลม มองอย่างรอบคอบ รอบทิศ และรอบตัว ไม่ได้ตำหนิเด็กและเยาวชน ทรงมีแต่เมตตา สอน แนะนำและให้แนวทาง นี่ต่างหากที่ผู้ใหญ่ในเมืองไทยควรเอาเป็นแบบอย่าง โดยเฉพาะคนที่ต้องทำงานกับเด็กและเยาวชนควรจะเข้าถึงเด็กอย่างที่พระองค์ท่านทรงเข้าถึงอย่างเข้าใจ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ascii="Tahoma" w:hAnsi="Tahoma" w:cs="Tahoma"/>
          <w:sz w:val="20"/>
          <w:sz w:val="20"/>
        </w:rPr>
        <w:t xml:space="preserve">เหมือนเช่นที่พระบรมราโชวาทซึ่งได้พระราชทานลงพิมพ์ในหนังสือ “วันเด็ก” ประจำปี </w:t>
      </w:r>
      <w:r>
        <w:rPr>
          <w:rFonts w:cs="Tahoma" w:ascii="Tahoma" w:hAnsi="Tahoma"/>
          <w:sz w:val="20"/>
        </w:rPr>
        <w:t xml:space="preserve">2521 </w:t>
      </w:r>
      <w:r>
        <w:rPr>
          <w:rFonts w:ascii="Tahoma" w:hAnsi="Tahoma" w:cs="Tahoma"/>
          <w:sz w:val="20"/>
          <w:sz w:val="20"/>
        </w:rPr>
        <w:t>ก็ยังไม่ล้าสมัย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</w:t>
      </w:r>
      <w:r>
        <w:rPr>
          <w:rFonts w:ascii="Tahoma" w:hAnsi="Tahoma" w:cs="Tahoma"/>
          <w:sz w:val="20"/>
          <w:sz w:val="20"/>
        </w:rPr>
        <w:t>เด็กๆ ทำอะไรต้องหัดให้รู้ตัว การรู้ตัวอยู่เสมอจะทำให้เป็นคนมีระเบียบ และคนที่มีระเบียบดีแล้ว จะสามารถเล่าเรียนและทำการงานต่างๆ ได้โดยถูกต้องรวดเร็ว จะเป็นคนที่จะสร้างความสำเร็จและความเจริญให้แก่ตนเองแก่ส่วนรวมในอนาคตได้อย่างแน่นอน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ascii="Tahoma" w:hAnsi="Tahoma" w:cs="Tahoma"/>
          <w:sz w:val="20"/>
          <w:sz w:val="20"/>
        </w:rPr>
        <w:t xml:space="preserve">หรือเมื่อครั้งที่พระราชทานพระบรมราโชวาทให้แก่คณะอาจารย์ ครู และนักเรียนโรงเรียนวังไกลกังวล เมื่อวันที่ </w:t>
      </w:r>
      <w:r>
        <w:rPr>
          <w:rFonts w:cs="Tahoma" w:ascii="Tahoma" w:hAnsi="Tahoma"/>
          <w:sz w:val="20"/>
        </w:rPr>
        <w:t xml:space="preserve">31 </w:t>
      </w:r>
      <w:r>
        <w:rPr>
          <w:rFonts w:ascii="Tahoma" w:hAnsi="Tahoma" w:cs="Tahoma"/>
          <w:sz w:val="20"/>
          <w:sz w:val="20"/>
        </w:rPr>
        <w:t xml:space="preserve">พฤษภาคม </w:t>
      </w:r>
      <w:r>
        <w:rPr>
          <w:rFonts w:cs="Tahoma" w:ascii="Tahoma" w:hAnsi="Tahoma"/>
          <w:sz w:val="20"/>
        </w:rPr>
        <w:t>2517</w:t>
      </w:r>
    </w:p>
    <w:p>
      <w:pPr>
        <w:pStyle w:val="TextBody"/>
        <w:rPr/>
      </w:pPr>
      <w:r>
        <w:rPr/>
        <w:tab/>
        <w:t>...</w:t>
      </w:r>
      <w:r>
        <w:rPr/>
        <w:t>การจะเล่าเรียนหรือทำการใดๆ ให้สำเร็จได้ด้วยดีโดยตลอดนั้น ขึ้นอยู่กับความตั้งใจจริงเป็นใหญ่ เพราะความตั้งใจจริงนี้ เป็นเครื่องมือสำคัญที่จะช่วยกำจัดความเกียจคร้าน ความอ่อนแอ และความท้อถอย ได้อย่างดียิ่ง จะปลูกฝังความเอาใจใส่ ความขยันหมั่นเพียรและความเข้มแข็ง ให้เกิดเป็นนิสัย และนิสัยที่ดี ที่ปลูกไว้แต่เยาว์วัย จะเป็นคุณสมบัติติดตัวไปในวันข้างหน้า จะช่วยพาตัวให้องอาจ สามารถเอาชนะอุปสรรคและปัญหาต่างๆ ได้โดยตลอด และประสบความสำเร็จความเจริญรุ่งเรืองต่อไปในชีวิต</w:t>
      </w:r>
      <w:r>
        <w:rPr/>
        <w:t>...</w:t>
      </w:r>
    </w:p>
    <w:p>
      <w:pPr>
        <w:pStyle w:val="TextBody"/>
        <w:rPr/>
      </w:pPr>
      <w:r>
        <w:rPr>
          <w:rFonts w:eastAsia="Tahoma"/>
        </w:rPr>
        <w:t xml:space="preserve">       </w:t>
      </w:r>
      <w:r>
        <w:rPr/>
        <w:tab/>
      </w:r>
      <w:r>
        <w:rPr/>
        <w:t>จะเห็นว่าถ้อยคำในพระบรมราโชวาท ที่ทรงมีต่อเด็กและเยาวชนไทยนั้น มิได้ทรงตำหนิ ดูถูกหรือประณามเด็กและเยาวชนเลยแม้แต่น้อย หากทว่าทรงสอนให้คติเตือนใจ แฝงไว้ซึ่งกำลังใจเพื่อให้ทุกคนเกิดแรงฮึดสู้ขึ้นมา เกิดความหวัง พลังใจที่จะก้าวต่อไป มีเป้าหมายมีอนาคต พระบาทสมเด็จพระเจ้าอยู่หัวไม่เคยทำลายพลังใจและความหวังของเด็กและเยาวชน มีแต่จะสร้างให้พวกเขามีเพิ่มขึ้น นี่ต่างหากที่จะช่วยให้เด็กและเยาวชนไทยผ่านพ้นวิกฤต ปัญหาต่างๆ ไปได้ และนี่ต่างหากที่จะเป็นแบบอย่างให้ผู้ใหญ่ที่ชอบเอาแต่ตำหนิเด็กและเยาวชน พึงระลึกและสังวรเอาไว้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4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</w:tabs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49:00Z</dcterms:created>
  <dc:creator>User</dc:creator>
  <dc:description/>
  <dc:language>en-US</dc:language>
  <cp:lastModifiedBy>user</cp:lastModifiedBy>
  <cp:lastPrinted>2006-07-05T10:41:00Z</cp:lastPrinted>
  <dcterms:modified xsi:type="dcterms:W3CDTF">2006-07-12T00:49:00Z</dcterms:modified>
  <cp:revision>2</cp:revision>
  <dc:subject/>
  <dc:title> </dc:title>
</cp:coreProperties>
</file>