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ใช้เทคโนโลยีแห่งตัวตน “เลิกยาเสพติด”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>
          <w:color w:val="000080"/>
        </w:rPr>
        <w:t xml:space="preserve">โดย ทีมวิชาการ มหาวิทยาลัยศรีนครินทรวิโรฒ </w:t>
      </w:r>
      <w:r>
        <w:rPr>
          <w:color w:val="000080"/>
        </w:rPr>
        <w:t>(</w:t>
      </w:r>
      <w:r>
        <w:rPr>
          <w:color w:val="000080"/>
        </w:rPr>
        <w:t>มศว</w:t>
      </w:r>
      <w:r>
        <w:rPr>
          <w:color w:val="000080"/>
        </w:rPr>
        <w:t>)</w:t>
      </w:r>
    </w:p>
    <w:p>
      <w:pPr>
        <w:pStyle w:val="Normal"/>
        <w:jc w:val="both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Style w:val="Emphasis"/>
          <w:b/>
          <w:b/>
          <w:color w:val="FF0000"/>
        </w:rPr>
      </w:pPr>
      <w:r>
        <w:rPr>
          <w:rStyle w:val="Emphasis"/>
          <w:b/>
          <w:b/>
          <w:color w:val="FF0000"/>
        </w:rPr>
        <w:t>ใครเคยเสพยาเสพติดบ้าง</w:t>
      </w:r>
      <w:r>
        <w:rPr>
          <w:rStyle w:val="Emphasis"/>
          <w:b/>
          <w:color w:val="FF0000"/>
        </w:rPr>
        <w:t>?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Style w:val="Emphasis"/>
          <w:b/>
          <w:color w:val="FF0000"/>
        </w:rPr>
        <w:tab/>
      </w:r>
      <w:r>
        <w:rPr>
          <w:rStyle w:val="StrongEmphasis"/>
          <w:color w:val="008080"/>
        </w:rPr>
        <w:t>เชื่อว่าถ้าคุณถามคำถามนี้กับใครหลายคน ไม่ว่าจะเป็นเด็กหรือผู้ใหญ่ คงไม่มีใครกล้าพอที่จะบอกความจริง โดยเฉพาะกับคนที่ไม่สนิทสนมด้วยแล้ว อย่าหวังว่าคุณจะได้คำตอบที่เป็นจริง</w:t>
      </w:r>
      <w:r>
        <w:rPr/>
        <w:br/>
      </w:r>
      <w:r>
        <w:rPr/>
        <w:t>น่าคิด</w:t>
      </w:r>
      <w:r>
        <w:rPr/>
        <w:t xml:space="preserve">! </w:t>
      </w:r>
      <w:r>
        <w:rPr/>
        <w:t>ทำไมคนในสังคมที่ติดยาเสพติด กระทั่งกำลังเสพอยู่หรือเลิกได้แล้วก็ตามถึงไม่กล้ายอมรับความจริง</w:t>
      </w:r>
      <w:r>
        <w:rPr/>
        <w:br/>
      </w:r>
      <w:r>
        <w:rPr/>
        <w:t xml:space="preserve">เป็นเพราะสังคมกำหนดว่าการเสพยาเสพติดเป็นความผิด ถือเป็นความผิด </w:t>
      </w:r>
      <w:r>
        <w:rPr/>
        <w:t xml:space="preserve">3 </w:t>
      </w:r>
      <w:r>
        <w:rPr/>
        <w:t xml:space="preserve">ประการ </w:t>
      </w:r>
      <w:r>
        <w:rPr/>
        <w:t xml:space="preserve">1 </w:t>
      </w:r>
      <w:r>
        <w:rPr/>
        <w:t xml:space="preserve">ความผิดในฐานะหน้าที่มนุษย์ </w:t>
      </w:r>
      <w:r>
        <w:rPr/>
        <w:t xml:space="preserve">2. </w:t>
      </w:r>
      <w:r>
        <w:rPr/>
        <w:t xml:space="preserve">ผิดกฎหมาย </w:t>
      </w:r>
      <w:r>
        <w:rPr/>
        <w:t>3.</w:t>
      </w:r>
      <w:r>
        <w:rPr/>
        <w:t>ผิดศีลธรรม สังคมได้กำหนดความผิดไว้ล่วงหน้า และนี่กระมัง ที่ทำให้ทุกคนต้องปกปิดความจริง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>
          <w:rStyle w:val="StrongEmphasis"/>
        </w:rPr>
        <w:t>นพ</w:t>
      </w:r>
      <w:r>
        <w:rPr>
          <w:rStyle w:val="StrongEmphasis"/>
        </w:rPr>
        <w:t>.</w:t>
      </w:r>
      <w:r>
        <w:rPr>
          <w:rStyle w:val="StrongEmphasis"/>
        </w:rPr>
        <w:t>ประเสริฐ ผลิตผลการพิมพ์</w:t>
      </w:r>
      <w:r>
        <w:rPr/>
        <w:t xml:space="preserve"> เขียนบทความเรื่องหนึ่งมีชื่อว่า ตัวประกันที่ชื่อยาเสพติด ระบุว่าผู้ติดยาเสพติดร้อยละ </w:t>
      </w:r>
      <w:r>
        <w:rPr/>
        <w:t xml:space="preserve">95 </w:t>
      </w:r>
      <w:r>
        <w:rPr/>
        <w:t xml:space="preserve">ที่เป็นเยาวชน มีอายุตั้งแต่ </w:t>
      </w:r>
      <w:r>
        <w:rPr/>
        <w:t xml:space="preserve">14 – 20 </w:t>
      </w:r>
      <w:r>
        <w:rPr/>
        <w:t>ปีเกือบทั้งหมดเป็นนักเรียนนักศึกษาในระบบ ตั้งแต่ ม</w:t>
      </w:r>
      <w:r>
        <w:rPr/>
        <w:t xml:space="preserve">.3 </w:t>
      </w:r>
      <w:r>
        <w:rPr/>
        <w:t>เทคนิค อาชีวะ พาณิชย์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>และระดับอุดมศึกษา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เมื่อวันอังคารที่ </w:t>
      </w:r>
      <w:r>
        <w:rPr/>
        <w:t xml:space="preserve">23 </w:t>
      </w:r>
      <w:r>
        <w:rPr/>
        <w:t>พ</w:t>
      </w:r>
      <w:r>
        <w:rPr/>
        <w:t>.</w:t>
      </w:r>
      <w:r>
        <w:rPr/>
        <w:t>ค</w:t>
      </w:r>
      <w:r>
        <w:rPr/>
        <w:t xml:space="preserve">.49 </w:t>
      </w:r>
      <w:r>
        <w:rPr/>
        <w:t>นพ</w:t>
      </w:r>
      <w:r>
        <w:rPr/>
        <w:t>.</w:t>
      </w:r>
      <w:r>
        <w:rPr/>
        <w:t xml:space="preserve">ประเสริฐ ได้ตรวจ “ผู้ป่วย” ที่ถูกตำรวจจับกุมด้วยข้อหาเสพยาจำนวน </w:t>
      </w:r>
      <w:r>
        <w:rPr/>
        <w:t xml:space="preserve">50 </w:t>
      </w:r>
      <w:r>
        <w:rPr/>
        <w:t xml:space="preserve">คน เป็นเยาวชน </w:t>
      </w:r>
      <w:r>
        <w:rPr/>
        <w:t xml:space="preserve">49 </w:t>
      </w:r>
      <w:r>
        <w:rPr/>
        <w:t xml:space="preserve">คน ผู้ใหญ่ </w:t>
      </w:r>
      <w:r>
        <w:rPr/>
        <w:t xml:space="preserve">1 </w:t>
      </w:r>
      <w:r>
        <w:rPr/>
        <w:t xml:space="preserve">คน สถานการณ์เป็นเช่นนี้มาตั้งแต่ปี </w:t>
      </w:r>
      <w:r>
        <w:rPr/>
        <w:t xml:space="preserve">2549 </w:t>
      </w:r>
      <w:r>
        <w:rPr/>
        <w:t>นี่คือข้อมูลที่นพ</w:t>
      </w:r>
      <w:r>
        <w:rPr/>
        <w:t>.</w:t>
      </w:r>
      <w:r>
        <w:rPr/>
        <w:t xml:space="preserve">ประเสริฐ ระบุไว้ในหนังสือพิมพ์มติชน ฉบับวันอาทิตย์ ที่ </w:t>
      </w:r>
      <w:r>
        <w:rPr/>
        <w:t xml:space="preserve">28 </w:t>
      </w:r>
      <w:r>
        <w:rPr/>
        <w:t>พ</w:t>
      </w:r>
      <w:r>
        <w:rPr/>
        <w:t>.</w:t>
      </w:r>
      <w:r>
        <w:rPr/>
        <w:t>ค</w:t>
      </w:r>
      <w:r>
        <w:rPr/>
        <w:t>.49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จะเห็นว่าจำนวนเยาวชนติดยาเสพติดมีจำนวนสูงขึ้น บางคนติดแล้วยังเลิกไม่ได้ บำบัด รักษากี่ครั้งต่อกี่ครั้งก็ต้องกลับไปเสพใหม่ “เสพซ้ำ”อยู่เรื่อยไป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ทำให้นึกถึงงานวิจัยของ </w:t>
      </w:r>
      <w:r>
        <w:rPr>
          <w:rStyle w:val="Emphasis"/>
          <w:b/>
          <w:b/>
          <w:color w:val="FF0000"/>
        </w:rPr>
        <w:t>“ปฤษณา ชนะวรรษ”</w:t>
      </w:r>
      <w:r>
        <w:rPr/>
        <w:t xml:space="preserve"> นิสิตปริญญาเอก สาขาพัฒนศึกษา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จ้าของปริญญานิพนธ์ เรื่อง </w:t>
      </w:r>
      <w:r>
        <w:rPr>
          <w:rStyle w:val="StrongEmphasis"/>
        </w:rPr>
        <w:t>“เทคโนโลยีแห่งตัวตนในการยุติการพึ่งพายาเสพติด”</w:t>
      </w:r>
      <w:r>
        <w:rPr/>
        <w:t xml:space="preserve"> งานวิจัยชิ้นนี้น่าสนใจตรงที่ กล้าโต้แย้งกับแบบแผนการบำบัดรักษาในปัจจุบัน และเชื่อว่า คนติดยามีหลายแบบ หลายกลุ่ม หลายประเภท การใช้รูปแบบรักษาบำบัดเพียงแนวทางเดียว คงใช้ไม่ได้ผลกับคนทุกกลุ่ม ทุกเพศ ทุกวัยที่มีความแตกต่างและข้อจำกัดมากมา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ผู้วิจัยซึ่งมีอาชีพ “ครู” รับราชการครูอยู่ในจังหวัดพระนครศรีอยุธยา คลุกคลีและเข้าถึงเด็ก พบว่าปัญหายาเสพติดแพร่เข้าสู่โรงเรียนตั้งแต่ปี </w:t>
      </w:r>
      <w:r>
        <w:rPr/>
        <w:t xml:space="preserve">2540 </w:t>
      </w:r>
      <w:r>
        <w:rPr/>
        <w:t>เด็กเริ่มสูบบุหรี่ จากนั้นก็เริ่มลองยาเสพติดชนิดอื่นๆ จนมาสิ้นสุดที่ยาบ้า จำนวนเด็กเยาวชนติดยาในเขตจ</w:t>
      </w:r>
      <w:r>
        <w:rPr/>
        <w:t xml:space="preserve">. </w:t>
      </w:r>
      <w:r>
        <w:rPr/>
        <w:t>พระนครศรีอยุธยามีเพิ่มขึ้น ซึ่งเด็กที่ติดยาส่วนเป็นลูกหลานครู ผู้นำท้องถิ่น ลูกคนมีชื่อเสียง ลูกคนมีเงิน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ครูถ้าผมติดยาจะทำยังไงดี </w:t>
      </w:r>
      <w:r>
        <w:rPr/>
        <w:t xml:space="preserve">! </w:t>
      </w:r>
      <w:r>
        <w:rPr/>
        <w:t>นี่คือคำถามที่เด็กถามครูปฤษณา หลายต่อหลายครั้ง ในฐานะที่เป็นครู ต้องเข้าไปช่วยเด็กพาเด็กไปเลิกยา ดูแลระหว่างที่เด็กติดยา สังเกตการณ์รวมกลุ่มของเด็กที่ติดยา จนเธอตัดสินใจมาเรียนต่อระดับปริญญาเอก ในสาขาพัฒนาศึกษาศาสตร์ มศว จึงได้นำปัญหาของเด็กที่ติดยามาศึกษาเป็นหัวข้อวิทยานิพนธ์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  <w:t>“</w:t>
      </w:r>
      <w:r>
        <w:rPr/>
        <w:t>เพราะอะไรเด็กจำนวนไม่น้อยไปบำบัดรักษาในสถานบำบัด ก็มิอาจเลิกยาเสพติดได้ ขณะที่เด็กจำนวนไม่น้อยเช่นกันเลิกยาได้ด้วยตัวเอง เด็กสองกลุ่มนี้แตกต่างกันอย่างไร และอะไรเป็นปัจจัยที่ทำให้พวกเขาเลิกยาไม่สำเร็จ ขณะที่อีกกลุ่มหนึ่งเลิกยาสำเร็จ และไม่กลับไปเสพอีก” ครูปฤษณา พูดถึงแนวคิดในการทำงานวิจัยของเธอ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สิ่งที่พบก็คือ</w:t>
      </w:r>
      <w:r>
        <w:rPr/>
        <w:t>...</w:t>
      </w:r>
      <w:r>
        <w:rPr/>
        <w:t>วิธีการบำบัดรักษาผู้ติดยาของสถานบำบัดในปัจจุบันไม่สามารถบำบัดรักษา ทำให้ผู้เสพยายุติการพึ่งพายาได้ ไม่ช่วยลดปัญหาจำนวนผู้ติดยาที่เพิ่มขึ้น แต่มีแนวโน้มทำให้ผู้ติดยากลับไปเสพยาซ้ำอีก เพราะแบบแผนการบำบัดรักษาใช้กระบวนการทางวิทยาศาสตร์ ที่มีรูปแบบการทำงานในลักษณะลดทอน แยกส่วน แยกแยะสาเหตุการติดยาออกเป็นส่วนๆ ย่อยๆ และมีการแบ่งแยกศาสตร์ความรู้เข้าไปจัดการแก้ปัญหาในในการบำบัดผู้ติดยา ขณะที่ปัญหายาเสพติดมีความซับซ้อน การก้าวมาสู่การติดยาของเยาวชนมีความซับซ้อน โยงใยกันเป็นกระบวนการมิได้เกิดขึ้นแบบแยกส่วนและเป็นขั้นตอนตามวิธีคิดทางวิทยาศาสตร์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เด็กและเยาวชนจำนวนมากที่ติดยาแล้วไม่ต้องการบำบัดรักษา จากสถานบำบัดรักษาซึ่งเป็นทางเลือกเดียวที่สังคมหยิบยื่นให้ เพียงเพราะรู้สึกว่าแบบแผนการรักษาก่อให้เกิดภาพลักษณ์ทางลบ การบำบัดรักษาเป็นกระบวนการที่มิได้เข้าใจผู้ติดยา เหมือนดังที่ผู้ติดยาเข้าใจตัวเองในการนิยามการติดยา และเส้นทางการเข้าสู่การติดยา แบบแผนการบำบัดรักษาได้จัดระเบียบและหลักการของการบำบัดรักษา โดยทำให้ผู้เสพยา รู้สึกไร้อำนาจ </w:t>
      </w:r>
      <w:r>
        <w:rPr/>
        <w:t xml:space="preserve">(Powerlessness) </w:t>
      </w:r>
      <w:r>
        <w:rPr/>
        <w:t>ขาดอำนาจเหนือชีวิตตัวเอง สูญเสียความเป็นตัวเอง ผู้เสพยาจึงปฏิเสธการรักษาด้วยการบังคับที่ใช้อำนาจเหนือพวกเขา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งานวิจัยเรื่องเทคโนโลยีแห่งตัวตนในการยุติการพึ่งพายาเสพติด ใช้เทคโนโลยีแห่งตัวตน เป็นฐานคิดในกรศึกษา เพราะผู้วิจัยเชื่อว่า</w:t>
      </w:r>
      <w:r>
        <w:rPr/>
        <w:t>...</w:t>
      </w:r>
      <w:r>
        <w:rPr/>
        <w:t>ผู้เสพยาทุกคนมีความเป็นมนุษย์ที่มีตัวตน มีเหตุผล มีอารมณ์ มีศักดิ์ศรีในการคิด การตัดสินใจ และมีความสามารถในการเรียนรู้ ปรับเปลี่ยนการกระทำตามสถานการณ์ที่เปลี่ยนแปลงได้ตลอดเวลา อีกทั้งยังมีความสามารถที่จะฝึกฝนทำให้ตนเองระลึกรู้และตั้งกฏเกณฑ์การกระทำ ปฏิบัติต่อตัวเองซึ่งเป็นวิถีที่เปลี่ยนแปลงตนเองตามความต้องการได้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64" w:leader="none"/>
        </w:tabs>
        <w:jc w:val="both"/>
        <w:rPr>
          <w:rStyle w:val="StrongEmphasis"/>
          <w:color w:val="0000FF"/>
        </w:rPr>
      </w:pPr>
      <w:r>
        <w:rPr/>
        <w:tab/>
      </w:r>
      <w:r>
        <w:rPr>
          <w:rStyle w:val="StrongEmphasis"/>
          <w:color w:val="0000FF"/>
        </w:rPr>
        <w:t>ครูปฤษณา ฝากไว้ว่าบทบาทของพ่อแม่ ครู เมื่อเด็กเกิดปัญหาไม่ว่าจะเป็นปัญหาใดๆ ก็ตาม พ่อแม่ ครู ไม่ควรจะตั้งตัวเป็นฝ่ายตรงข้ามกับเด็กและเยาวชน เราควรจะยืนอยู่เคียงข้างเด็ก โดยเฉพาะครู สิ่งที่เด็กต้องการคือ อภัย และเข้าใจและต้องยืนเคียงข้างเขา การยืนเคียงข้างเด็กเป็นสิ่งที่แรกที่พ่อแม่ ครูควรกระทำไม่ว่าเขาจะประสบปัญหาอะไร ถ้าเมื่อไหร่ที่เรายืนตรงข้ามและมีหน้าที่เข้าไปจัดการปัญหา จะทำให้ความสัมพันธ์อันดีไม่เกิด เมื่อไม่มีความสัมพันธ์อันดีต่อกัน อย่าหวังว่าการแก้ปัญหาร่วมกันจะเกิดขึ้น”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05:00Z</dcterms:created>
  <dc:creator>user</dc:creator>
  <dc:description/>
  <dc:language>en-US</dc:language>
  <cp:lastModifiedBy>user</cp:lastModifiedBy>
  <dcterms:modified xsi:type="dcterms:W3CDTF">2006-05-29T03:08:00Z</dcterms:modified>
  <cp:revision>3</cp:revision>
  <dc:subject/>
  <dc:title>ใช้เทคโนโลยีแห่งตัวตน “เลิกยาเสพติด”</dc:title>
</cp:coreProperties>
</file>