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วิกฤตการเมือง บทบาทมหาวิทยาลัย และสันติวิธี </w:t>
      </w:r>
      <w:r>
        <w:rPr>
          <w:b/>
          <w:sz w:val="32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 xml:space="preserve">โดย ทีมวิชาการ มหาวิทยาลัยศรีนครินทรวิโรฒ </w:t>
      </w:r>
      <w:r>
        <w:rPr>
          <w:sz w:val="32"/>
        </w:rPr>
        <w:t>(</w:t>
      </w:r>
      <w:r>
        <w:rPr>
          <w:sz w:val="32"/>
          <w:sz w:val="32"/>
        </w:rPr>
        <w:t>มศว</w:t>
      </w:r>
      <w:r>
        <w:rPr>
          <w:sz w:val="32"/>
        </w:rPr>
        <w:t xml:space="preserve">.) 8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 xml:space="preserve">2549 08:41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spacing w:val="-8"/>
          <w:sz w:val="32"/>
        </w:rPr>
        <w:tab/>
      </w:r>
      <w:r>
        <w:rPr>
          <w:b/>
          <w:b/>
          <w:i/>
          <w:i/>
          <w:spacing w:val="-8"/>
          <w:sz w:val="32"/>
          <w:sz w:val="32"/>
        </w:rPr>
        <w:t>คุณไพบูลย์ วัฒนศิริธรรม ประธานกรรมการศูนย์ส่งเสริมและพัฒนาพลังแผ่นดิน</w:t>
      </w:r>
      <w:r>
        <w:rPr>
          <w:b/>
          <w:i/>
          <w:spacing w:val="-8"/>
          <w:sz w:val="32"/>
        </w:rPr>
        <w:br/>
      </w:r>
      <w:r>
        <w:rPr>
          <w:b/>
          <w:b/>
          <w:i/>
          <w:i/>
          <w:sz w:val="32"/>
          <w:sz w:val="32"/>
        </w:rPr>
        <w:t xml:space="preserve">เชิงคุณธรรม </w:t>
      </w:r>
      <w:r>
        <w:rPr>
          <w:b/>
          <w:i/>
          <w:sz w:val="32"/>
        </w:rPr>
        <w:t>(</w:t>
      </w:r>
      <w:r>
        <w:rPr>
          <w:b/>
          <w:b/>
          <w:i/>
          <w:i/>
          <w:sz w:val="32"/>
          <w:sz w:val="32"/>
        </w:rPr>
        <w:t>ศูนย์คุณธรรม</w:t>
      </w:r>
      <w:r>
        <w:rPr>
          <w:b/>
          <w:i/>
          <w:sz w:val="32"/>
        </w:rPr>
        <w:t>)</w:t>
      </w:r>
      <w:r>
        <w:rPr>
          <w:b/>
          <w:b/>
          <w:i/>
          <w:i/>
          <w:sz w:val="32"/>
          <w:sz w:val="32"/>
        </w:rPr>
        <w:t xml:space="preserve">ให้เกียรติมาปาฐกถา“วิกฤตการการเมืองไทย” “กระบวนการสันติวิธี” และ “บทบาทของสถาบันการศึกษาซึ่งหมายถึงสถาบันอุดมศึกษาหรือมหาวิทยาลัย ในโอกาสที่มหาวิทยาลัยศรีนครินทรวิโรฒ ครบรอบปีที่ </w:t>
      </w:r>
      <w:r>
        <w:rPr>
          <w:b/>
          <w:i/>
          <w:sz w:val="32"/>
        </w:rPr>
        <w:t xml:space="preserve">57 </w:t>
      </w:r>
      <w:r>
        <w:rPr>
          <w:b/>
          <w:b/>
          <w:i/>
          <w:i/>
          <w:sz w:val="32"/>
          <w:sz w:val="32"/>
        </w:rPr>
        <w:t>ในสัปดาห์นี้จึงขอพูดถึงปาฐกถาต่อ</w:t>
      </w:r>
      <w:r>
        <w:rPr>
          <w:b/>
          <w:i/>
          <w:sz w:val="32"/>
        </w:rPr>
        <w:t>.....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</w:r>
      <w:r>
        <w:rPr>
          <w:sz w:val="32"/>
          <w:sz w:val="32"/>
        </w:rPr>
        <w:t>ความขัดแย้งมีอยู่ทั่วไป ในมหาวิทยาลัย ในโรงเรียนก็มีความขัดแย้งไม่ว่าจะเป็นความขัดแย้งระหว่างครู นักเรียน ครูผู้ปกครอง บางประเทศความขัดแย้งถึงขั้นรุนแรง เกี่ยวข้องกับการมีสีผิวที่ไม่เหมือนกัน ด้วยเหตุนี้สังคมจึงคิดค้นวิธีการที่จะอยู่ร่วมกันอย่างสันติท่ามกลางความแตกต่างและท่ามกลางโอกาสที่จะมีความขัดแย้งเกิดขึ้นเมื่อไหร่ก็ได้ การพยายามที่จะใช้สันติวิธีมาแก้ปัญหาเกิดขึ้นมานานแล้ว ตั้งแต่สมัยพุทธกาล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้าหากจะแยกวิธีการสันติวิธีจะแยกได้เป็น </w:t>
      </w:r>
      <w:r>
        <w:rPr>
          <w:sz w:val="32"/>
        </w:rPr>
        <w:t xml:space="preserve">2 </w:t>
      </w:r>
      <w:r>
        <w:rPr>
          <w:sz w:val="32"/>
          <w:sz w:val="32"/>
        </w:rPr>
        <w:t>แบบคือ ชั้นเดียวกับสองชั้น ขอยกตัวอย่าง การเคลื่อนไหวของพันธมิตรประชาชนเพื่อประชาธิปไตยเขาบอกว่าเป็นขบวนการสันติวิธี อหิงสา วิธีการที่พันธมิตรประชาชนเพื่อประชาธิปไตยใช้นั้นเป็น “สันติวิธีแบบชั้นเดียว” คือใช้กระบวนการที่ไม่รุนแรง ไม่ใช้อาวุธ แม้จะถูกตีกลุ่มพันธมิตรก็จะไม่ตีตอบ ที่บอกว่าเป็นสันติวิธีก็เพราะ “เป็นสันติวิธีเพื่อชนะอีกฝ่ายหนึ่ง” “เพื่อให้นายกรัฐมนตรีออกให้ได้” “เพื่อให้อีกฝ่ายหนึ่งยอมจำนน” ในขณะที่ฝ่ายรัฐบาลก็ใช้สันติวิธี “ไม่ใช้ความรุนแรง ตำรวจไม่ถืออาวุธ แต่พยายามที่จะเอาชนะ ด้วยการให้กลุ่มพันธมิตรสลายไปหรือยอมจำนนไป แล้วยังใช้มาตรการทางกฎหมาย” เป็นการใช้แนวทางสันติวิธีชั้นเดียว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ันติวิธีอีกแบบหนึ่งก็คือ “สันติวิธีสองชั้น” </w:t>
      </w:r>
      <w:r>
        <w:rPr>
          <w:sz w:val="32"/>
        </w:rPr>
        <w:t>(</w:t>
      </w:r>
      <w:r>
        <w:rPr>
          <w:sz w:val="32"/>
          <w:sz w:val="32"/>
        </w:rPr>
        <w:t>คำศัพท์คำนี้ผมคิดขึ้นเองเพื่อจะได้ง่ายต่อการเข้าใจ</w:t>
      </w:r>
      <w:r>
        <w:rPr>
          <w:sz w:val="32"/>
        </w:rPr>
        <w:t xml:space="preserve">) </w:t>
      </w:r>
      <w:r>
        <w:rPr>
          <w:sz w:val="32"/>
          <w:sz w:val="32"/>
        </w:rPr>
        <w:t>เป็นการใช้กระบวนการที่เป็นสันติเพื่อให้มีความตกลงร่วมกันจนกระทั่งมีความพอใจร่วมกัน ถือเป็นการชนะด้วยกันทั้งสองฝ่ายเป็นสันติวิธีที่สมบูรณ์แบบ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ำอย่างไรถึงจะได้มาซึ่งสันติวิธีสองชั้น ทำได้โดยใช้สถานการณ์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บบ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ป็นสถานการณ์เย็นไม่มีปัญหาความขัดแย้งรุนแรง </w:t>
      </w:r>
      <w:r>
        <w:rPr>
          <w:sz w:val="32"/>
        </w:rPr>
        <w:t>2.</w:t>
      </w:r>
      <w:r>
        <w:rPr>
          <w:sz w:val="32"/>
          <w:sz w:val="32"/>
        </w:rPr>
        <w:t xml:space="preserve">เป็นสถานการณ์ร้อนซึ่งทั้ง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ฝ่ายต่อสู้กัน บางกรณีใช้อาวุธเช่นประเทศศรีลังกา หรือตะวันออกกลาง แม้กระทั่ง </w:t>
      </w:r>
      <w:r>
        <w:rPr>
          <w:sz w:val="32"/>
        </w:rPr>
        <w:t xml:space="preserve">3 </w:t>
      </w:r>
      <w:r>
        <w:rPr>
          <w:sz w:val="32"/>
          <w:sz w:val="32"/>
        </w:rPr>
        <w:t>จังหวัดชายแดนใต้ ไม่ว่าจะเป็นสถานการณ์เย็นหรือร้อนล้วนแล้วแต่ไม่ใช่เรื่องง่ายในการทำให้เกิดสันติ สถานการณ์เย็นบางสถานการณ์อาจขยายตัวเป็นสถานการณ์ร้อนขึ้นมาได้ เช่นปัญหาสลัมในเมืองซึ่งมีประมาณพันแห่ง ทั่วประเทศมีประมาณสองพันกว่าแห่ง</w:t>
      </w:r>
    </w:p>
    <w:p>
      <w:pPr>
        <w:pStyle w:val="BodyText2"/>
        <w:rPr/>
      </w:pPr>
      <w:r>
        <w:rPr/>
        <w:tab/>
      </w:r>
      <w:r>
        <w:rPr/>
        <w:t>การแก้ปัญหาสลัมเคยทำด้วยวิธีการไล่รื้อ เกิดเป็นความขัดแย้งรุนแรง ชาวบ้านไม่ยอมออกเกิดเป็นความรุนแรงกันขึ้น แต่ก็มีวิธีการแก้ไขให้เกิดสันติวิธี เมื่อมีโอกาสไปเปิดโครงการบ้านมั่นคงที่จังหวัดขอนแก่นเมื่อไม่นานมานี้ เป็นโครงการที่สถาบันพัฒนาองค์กรชุมชนซึ่งเป็นองค์การมหาชนให้การสนับสนุน ด้วยวิธีเชิญชวนทุกฝ่ายที่เกี่ยวข้องมาวางแผนร่วมกัน ฝ่ายที่สำคัญที่สุดคือ ชาวบ้านที่อยู่ในสลัมให้เขาเข้ามาเป็นแกนกลางในการพัฒนา แต่กว่าจะให้ชาวบ้านเข้ามาคิดเพื่อพัฒนาได้นั้น ได้ใช้กระบวนการทางสังคม</w:t>
      </w:r>
    </w:p>
    <w:p>
      <w:pPr>
        <w:pStyle w:val="BodyText2"/>
        <w:rPr/>
      </w:pPr>
      <w:r>
        <w:rPr/>
        <w:tab/>
      </w:r>
      <w:r>
        <w:rPr/>
        <w:t xml:space="preserve">กรณีสลัมจังหวัดขอนแก่นใช้เวลา </w:t>
      </w:r>
      <w:r>
        <w:rPr/>
        <w:t xml:space="preserve">2 </w:t>
      </w:r>
      <w:r>
        <w:rPr/>
        <w:t xml:space="preserve">ปี เป็นความร่วมมือระหว่างมหาวิทยาลัยขอนแก่น เทศบาลนครขอนแก่นและหน่วยงานอื่นๆ มีนักพัฒนาชุมชนเข้าไป อาจารย์ในคณะสถาปัตยกรรมช่วยคิดในเรื่องการวางผังพื้นที่ อาจารย์คณะมนุษยศาสตร์ไปช่วยดำเนินการทางสังคม เจ้าหน้าที่เทศบาล เจ้าหน้าที่จากสถาบันพัฒนาองค์กรชุมชน ผู้นำชุมชน ร่วมทำงานเพื่อไม่ให้เกิดความขัดแย้งเป็นเวลา </w:t>
      </w:r>
      <w:r>
        <w:rPr/>
        <w:t xml:space="preserve">2 </w:t>
      </w:r>
      <w:r>
        <w:rPr/>
        <w:t>ปี จนสามารถพัฒนาโครงการที่ทุกฝ่ายเห็นพ้องต้องกันได้ ไม่ว่าจะเป็นเจ้าของที่เดิม เจ้าของที่ใหม่ เทศบาลและตัวชาวบ้านสามารถตกลงกันได้ นี่คือสันติวิธีแบบสร้างสรรค์ ให้เรื่องที่เป็นปัญหาได้รับการคลี่คลาย เมื่อแก้ปัญหาแล้วทุกคนทุกฝ่ายเห็นพ้องต้องกัน</w:t>
      </w:r>
    </w:p>
    <w:p>
      <w:pPr>
        <w:pStyle w:val="BodyText2"/>
        <w:pBdr>
          <w:bottom w:val="dotted" w:sz="24" w:space="1" w:color="000000"/>
        </w:pBdr>
        <w:rPr/>
      </w:pPr>
      <w:r>
        <w:rPr/>
        <w:tab/>
      </w:r>
      <w:r>
        <w:rPr/>
        <w:t>ฟังมาถึงตรงนี้ คงทำให้หลายคนคิดถึงความขัดแย้งรอบตัวเองมากขึ้น และพร้อมจะแก้ไขมันด้วยวิธีการสันติ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64" w:leader="none"/>
      </w:tabs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25:00Z</dcterms:created>
  <dc:creator>user</dc:creator>
  <dc:description/>
  <dc:language>en-US</dc:language>
  <cp:lastModifiedBy>user</cp:lastModifiedBy>
  <dcterms:modified xsi:type="dcterms:W3CDTF">2006-05-09T01:27:00Z</dcterms:modified>
  <cp:revision>1</cp:revision>
  <dc:subject/>
  <dc:title>วิกฤตการเมือง บทบาทมหาวิทยาลัย และสันติวิธี (2)</dc:title>
</cp:coreProperties>
</file>