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99"/>
                      <w:sz w:val="48"/>
                      <w:szCs w:val="48"/>
                    </w:rPr>
                  </w:pPr>
                  <w:r>
                    <w:rPr>
                      <w:b/>
                      <w:b/>
                      <w:bCs/>
                      <w:color w:val="000099"/>
                      <w:sz w:val="48"/>
                      <w:sz w:val="48"/>
                      <w:szCs w:val="48"/>
                    </w:rPr>
                    <w:t>แฉลำดับความล้มเหลว</w:t>
                  </w:r>
                  <w:r>
                    <w:rPr>
                      <w:rFonts w:cs="Times New Roman"/>
                      <w:b/>
                      <w:b/>
                      <w:bCs/>
                      <w:color w:val="000099"/>
                      <w:sz w:val="48"/>
                      <w:sz w:val="48"/>
                      <w:szCs w:val="48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99"/>
                      <w:sz w:val="48"/>
                      <w:sz w:val="48"/>
                      <w:szCs w:val="48"/>
                    </w:rPr>
                    <w:t>ประกาศผลโอเน็ต</w:t>
                  </w:r>
                  <w:r>
                    <w:rPr>
                      <w:b/>
                      <w:bCs/>
                      <w:color w:val="000099"/>
                      <w:sz w:val="48"/>
                      <w:szCs w:val="48"/>
                    </w:rPr>
                    <w:t>-</w:t>
                  </w:r>
                  <w:r>
                    <w:rPr>
                      <w:b/>
                      <w:b/>
                      <w:bCs/>
                      <w:color w:val="000099"/>
                      <w:sz w:val="48"/>
                      <w:sz w:val="48"/>
                      <w:szCs w:val="48"/>
                    </w:rPr>
                    <w:t>เอเน็ต</w:t>
                  </w:r>
                </w:p>
              </w:tc>
            </w:tr>
          </w:tbl>
          <w:p>
            <w:pPr>
              <w:pStyle w:val="Normal"/>
              <w:rPr>
                <w:vanish/>
                <w:sz w:val="27"/>
                <w:szCs w:val="27"/>
              </w:rPr>
            </w:pPr>
            <w:r>
              <w:rPr>
                <w:vanish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Tahoma" w:hAnsi="Tahoma" w:cs="Tahoma"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bla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la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7"/>
                <w:szCs w:val="27"/>
              </w:rPr>
            </w:pPr>
            <w:r>
              <w:rPr>
                <w:vanish/>
                <w:sz w:val="27"/>
                <w:szCs w:val="27"/>
              </w:rPr>
            </w:r>
          </w:p>
          <w:tbl>
            <w:tblPr>
              <w:tblW w:w="4168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57"/>
              <w:gridCol w:w="2411"/>
            </w:tblGrid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7"/>
                      <w:szCs w:val="27"/>
                    </w:rPr>
                  </w:pPr>
                  <w:r>
                    <w:rPr>
                      <w:color w:val="003366"/>
                      <w:sz w:val="27"/>
                      <w:sz w:val="27"/>
                      <w:szCs w:val="27"/>
                    </w:rPr>
                    <w:t>โดย</w:t>
                  </w:r>
                  <w:r>
                    <w:rPr>
                      <w:rFonts w:cs="Times New Roman"/>
                      <w:color w:val="0033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003366"/>
                      <w:sz w:val="27"/>
                      <w:sz w:val="27"/>
                      <w:szCs w:val="27"/>
                    </w:rPr>
                    <w:t>ผู้จัดการออนไลน์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CC6600"/>
                      <w:sz w:val="20"/>
                      <w:szCs w:val="20"/>
                    </w:rPr>
                  </w:pPr>
                  <w:r>
                    <w:rPr>
                      <w:color w:val="CC6600"/>
                    </w:rPr>
                    <w:t xml:space="preserve">30 </w:t>
                  </w:r>
                  <w:r>
                    <w:rPr>
                      <w:color w:val="CC6600"/>
                    </w:rPr>
                    <w:t>เมษายน</w:t>
                  </w:r>
                  <w:r>
                    <w:rPr>
                      <w:rFonts w:cs="Times New Roman"/>
                      <w:color w:val="CC6600"/>
                    </w:rPr>
                    <w:t xml:space="preserve"> </w:t>
                  </w:r>
                  <w:r>
                    <w:rPr>
                      <w:color w:val="CC6600"/>
                    </w:rPr>
                    <w:t xml:space="preserve">2549 15:50 </w:t>
                  </w:r>
                  <w:r>
                    <w:rPr>
                      <w:color w:val="CC6600"/>
                    </w:rPr>
                    <w:t>น</w:t>
                  </w:r>
                  <w:r>
                    <w:rPr>
                      <w:color w:val="CC660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952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6"/>
            </w:tblGrid>
            <w:tr>
              <w:trPr/>
              <w:tc>
                <w:tcPr>
                  <w:tcW w:w="8186" w:type="dxa"/>
                  <w:tcBorders/>
                </w:tcPr>
                <w:p>
                  <w:pPr>
                    <w:pStyle w:val="Normal"/>
                    <w:spacing w:before="0" w:after="270"/>
                    <w:rPr>
                      <w:rFonts w:ascii="Tahoma" w:hAnsi="Tahoma" w:cs="Tahoma"/>
                      <w:color w:val="666666"/>
                      <w:sz w:val="27"/>
                      <w:szCs w:val="27"/>
                    </w:rPr>
                  </w:pPr>
                  <w:r>
                    <w:rPr>
                      <w:color w:val="666666"/>
                      <w:sz w:val="27"/>
                      <w:szCs w:val="27"/>
                    </w:rPr>
                    <w:t>              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ประกาศผลโอเน็ต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-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เอเน็ต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เหลวไม่เป็นเรื่อง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เจอโรคเลื่อนรอบ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 xml:space="preserve">3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หลังพบข้อมูลเพิ่ม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 xml:space="preserve">19,000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รายการ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“จาตุรนต์”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แจ้นประชุมแก้ปัญหา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ระบุไม่ใช่ความผิดพลาดที่เกิดขึ้นใหม่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แต่เป็นการค้นพบปัญหาเพิ่มเติม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สกอ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.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ยันกำหนดการรับสมัครแอดมิชชั่นตามเดิม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เพราะเลื่อนประกาศคะแนนช้าไป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 xml:space="preserve">1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วันไม่กระทบกับวันรับสมัครเข้ามหาวิทยาลัย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“ประทีป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จันทร์คง”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ถอย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เปรยขอลาบวชหลังเสร็จกิจอนุโมทนาให้เด็กที่ต้องรับกรรม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86" w:type="dxa"/>
                  <w:tcBorders/>
                </w:tcPr>
                <w:p>
                  <w:pPr>
                    <w:pStyle w:val="Normal"/>
                    <w:spacing w:before="0" w:after="270"/>
                    <w:rPr>
                      <w:rFonts w:ascii="Tahoma" w:hAnsi="Tahoma" w:cs="Tahoma"/>
                      <w:color w:val="666666"/>
                      <w:sz w:val="27"/>
                      <w:szCs w:val="27"/>
                    </w:rPr>
                  </w:pPr>
                  <w:r>
                    <w:rPr>
                      <w:color w:val="666666"/>
                      <w:sz w:val="27"/>
                      <w:szCs w:val="27"/>
                    </w:rPr>
                    <w:t>       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หลังจากที่สำนักงานคณะกรรมการการอุดมศึกษ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>(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กอ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)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สถาบันทดสอบทางการศึกษาแห่งชาติ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>(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)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ำหนดจะประกาศผลการทดสอบทางการศึกษาแห่งชาติขั้นพื้นฐา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>(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อเน็ต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)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ผลการทดสอบทางการศึกษาแห่งชาติขั้นสู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>(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อเน็ต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)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ในเวล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08.3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ของวัน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3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ม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ย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ไม่สามารถประกาศผลตามกำหนดเดิมได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นื่องจากพบข้อมูลเพิ่มเติมขึ้นมาอีกประมาณ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19,00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ายการ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ผู้สื่อข่าวรายงาน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วล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07.0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วัน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3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ม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ย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กอ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ได้ประกาศผ่านเว็บไซต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www.ntthailand.com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ข้อความ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“ประกาศเลื่อนเวลาการตรวจสอบผลสอบ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เนื่องจาก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สกอ</w:t>
                  </w:r>
                  <w:r>
                    <w:rPr>
                      <w:sz w:val="27"/>
                      <w:szCs w:val="27"/>
                    </w:rPr>
                    <w:t>.</w:t>
                  </w:r>
                  <w:r>
                    <w:rPr>
                      <w:sz w:val="27"/>
                      <w:sz w:val="27"/>
                      <w:szCs w:val="27"/>
                    </w:rPr>
                    <w:t>ยังประมวลผลคะแนนได้ไม่สมบูรณ์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ส่งผลให้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sz w:val="27"/>
                      <w:szCs w:val="27"/>
                    </w:rPr>
                    <w:t>.</w:t>
                  </w:r>
                  <w:r>
                    <w:rPr>
                      <w:sz w:val="27"/>
                      <w:sz w:val="27"/>
                      <w:szCs w:val="27"/>
                    </w:rPr>
                    <w:t>ไม่สามารถประกาศผลคะแนนในเวลา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08.30 </w:t>
                  </w:r>
                  <w:r>
                    <w:rPr>
                      <w:sz w:val="27"/>
                      <w:sz w:val="27"/>
                      <w:szCs w:val="27"/>
                    </w:rPr>
                    <w:t>น</w:t>
                  </w:r>
                  <w:r>
                    <w:rPr>
                      <w:sz w:val="27"/>
                      <w:szCs w:val="27"/>
                    </w:rPr>
                    <w:t>.</w:t>
                  </w:r>
                  <w:r>
                    <w:rPr>
                      <w:sz w:val="27"/>
                      <w:sz w:val="27"/>
                      <w:szCs w:val="27"/>
                    </w:rPr>
                    <w:t>ได้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จึงขอเลื่อนเวลาประกาศผลออกไปก่อน”</w:t>
                  </w:r>
                  <w:r>
                    <w:rPr>
                      <w:sz w:val="27"/>
                      <w:szCs w:val="27"/>
                    </w:rPr>
                    <w:br/>
                    <w:t>       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หลังจากนั้นเพีย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2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าที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ว็บไซต์ดังกล่าวได้เปลี่ยนแปลงข้อความ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ะบุ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“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เนื่องจาก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สกอ</w:t>
                  </w:r>
                  <w:r>
                    <w:rPr>
                      <w:sz w:val="27"/>
                      <w:szCs w:val="27"/>
                    </w:rPr>
                    <w:t>.</w:t>
                  </w:r>
                  <w:r>
                    <w:rPr>
                      <w:sz w:val="27"/>
                      <w:sz w:val="27"/>
                      <w:szCs w:val="27"/>
                    </w:rPr>
                    <w:t>และสทศ</w:t>
                  </w:r>
                  <w:r>
                    <w:rPr>
                      <w:sz w:val="27"/>
                      <w:szCs w:val="27"/>
                    </w:rPr>
                    <w:t xml:space="preserve">. </w:t>
                  </w:r>
                  <w:r>
                    <w:rPr>
                      <w:sz w:val="27"/>
                      <w:sz w:val="27"/>
                      <w:szCs w:val="27"/>
                    </w:rPr>
                    <w:t>ยังประมวลผลคะแนนได้ไม่สมบูรณ์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ส่งผลให้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sz w:val="27"/>
                      <w:szCs w:val="27"/>
                    </w:rPr>
                    <w:t>.</w:t>
                  </w:r>
                  <w:r>
                    <w:rPr>
                      <w:sz w:val="27"/>
                      <w:sz w:val="27"/>
                      <w:szCs w:val="27"/>
                    </w:rPr>
                    <w:t>ไม่สามารถประกาศผลคะแนนในเวลา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08.30 </w:t>
                  </w:r>
                  <w:r>
                    <w:rPr>
                      <w:sz w:val="27"/>
                      <w:sz w:val="27"/>
                      <w:szCs w:val="27"/>
                    </w:rPr>
                    <w:t>น</w:t>
                  </w:r>
                  <w:r>
                    <w:rPr>
                      <w:sz w:val="27"/>
                      <w:szCs w:val="27"/>
                    </w:rPr>
                    <w:t xml:space="preserve">. </w:t>
                  </w:r>
                  <w:r>
                    <w:rPr>
                      <w:sz w:val="27"/>
                      <w:sz w:val="27"/>
                      <w:szCs w:val="27"/>
                    </w:rPr>
                    <w:t>ได้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จึงขอเลื่อนเวลาประกาศผลออกไปก่อน”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ในเวล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วล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09.2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มีประกาศอีกว่า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“เนื่องจาก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สกอ</w:t>
                  </w:r>
                  <w:r>
                    <w:rPr>
                      <w:sz w:val="27"/>
                      <w:szCs w:val="27"/>
                    </w:rPr>
                    <w:t>.</w:t>
                  </w:r>
                  <w:r>
                    <w:rPr>
                      <w:sz w:val="27"/>
                      <w:sz w:val="27"/>
                      <w:szCs w:val="27"/>
                    </w:rPr>
                    <w:t>และ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sz w:val="27"/>
                      <w:szCs w:val="27"/>
                    </w:rPr>
                    <w:t xml:space="preserve">. </w:t>
                  </w:r>
                  <w:r>
                    <w:rPr>
                      <w:sz w:val="27"/>
                      <w:sz w:val="27"/>
                      <w:szCs w:val="27"/>
                    </w:rPr>
                    <w:t>มีความจำเป็นต้องตรวจสอบคะแนนของผู้เข้าสอบอีกจำนวนหนึ่ง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จึงขอเลื่อนเวลาการประกาศผลโดยจะพยายามดำเนินการประกาศโดยเร็วที่สุด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และขออภัยอย่างยิ่งมา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ณ</w:t>
                  </w:r>
                  <w:r>
                    <w:rPr>
                      <w:rFonts w:cs="Times New Roman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 w:val="27"/>
                      <w:szCs w:val="27"/>
                    </w:rPr>
                    <w:t>โอกาสนี้”</w:t>
                  </w:r>
                  <w:r>
                    <w:rPr>
                      <w:sz w:val="27"/>
                      <w:szCs w:val="27"/>
                    </w:rPr>
                    <w:br/>
                    <w:t>       </w:t>
                  </w:r>
                  <w:r>
                    <w:rPr>
                      <w:color w:val="CC0000"/>
                      <w:sz w:val="27"/>
                      <w:szCs w:val="27"/>
                    </w:rPr>
                    <w:br/>
                    <w:t>       </w:t>
                  </w:r>
                  <w:r>
                    <w:rPr>
                      <w:rStyle w:val="StrongEmphasis"/>
                      <w:color w:val="CC0000"/>
                      <w:sz w:val="27"/>
                      <w:szCs w:val="27"/>
                    </w:rPr>
                    <w:t>“</w:t>
                  </w:r>
                  <w:r>
                    <w:rPr>
                      <w:rStyle w:val="StrongEmphasis"/>
                      <w:color w:val="CC0000"/>
                      <w:sz w:val="27"/>
                      <w:sz w:val="27"/>
                      <w:szCs w:val="27"/>
                    </w:rPr>
                    <w:t>อ๋อย”</w:t>
                  </w:r>
                  <w:r>
                    <w:rPr>
                      <w:rStyle w:val="StrongEmphasis"/>
                      <w:rFonts w:cs="Times New Roman"/>
                      <w:color w:val="CC0000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CC0000"/>
                      <w:sz w:val="27"/>
                      <w:sz w:val="27"/>
                      <w:szCs w:val="27"/>
                    </w:rPr>
                    <w:t>รุดประชุมด่วน</w:t>
                  </w:r>
                  <w:r>
                    <w:rPr>
                      <w:rStyle w:val="StrongEmphasis"/>
                      <w:rFonts w:cs="Times New Roman"/>
                      <w:color w:val="CC0000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CC0000"/>
                      <w:sz w:val="27"/>
                      <w:sz w:val="27"/>
                      <w:szCs w:val="27"/>
                    </w:rPr>
                    <w:t>เลื่อนประกาศคะแนน</w:t>
                  </w:r>
                  <w:r>
                    <w:rPr>
                      <w:b/>
                      <w:bCs/>
                      <w:color w:val="006666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       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มื่อเวล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10.3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ายจาตุรนต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ฉายแส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ักษากา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มว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ศึกษาธิกา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ได้เดินทางมาที่สำนักงานคณะกรรมการการอุดมศึกษ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>(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กอ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)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พื่อร่วมประชุมติดตามแก้ไขปัยหาการประกาศผลโอเน็ต</w:t>
                  </w:r>
                  <w:r>
                    <w:rPr>
                      <w:color w:val="666666"/>
                      <w:sz w:val="27"/>
                      <w:szCs w:val="27"/>
                    </w:rPr>
                    <w:t>-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อเน็ต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พร้อมด้วย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ศ</w:t>
                  </w:r>
                  <w:r>
                    <w:rPr>
                      <w:color w:val="666666"/>
                      <w:sz w:val="27"/>
                      <w:szCs w:val="27"/>
                    </w:rPr>
                    <w:t>.(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พิเศษ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)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ดร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ภาวิช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องโรจน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ลขาธิการคณะกรรมการการอุดมศึกษ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>(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กอ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)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ุณหญิงสุมณฑ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พรหมบุญ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ักษาการประธานคณะกรรมการบริหารสถาบันทดสอบทางการศึกษ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>(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)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ประทีป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ันทร์ค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ักษากา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ผอ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ใช้เวลาหารือประมาณ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1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ชั่วโมงครึ่ง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ายจาตุรนต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ปิดเผยภายหลังการประชุม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พื่อให้การตรวจข้อสอบและการตรวจหาผู้เข้าสอบให้เกิดความสมบูรณ์ที่สุด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ึงขอประกาศเลื่อนการประกาศผลสอบโอเน็ต</w:t>
                  </w:r>
                  <w:r>
                    <w:rPr>
                      <w:color w:val="666666"/>
                      <w:sz w:val="27"/>
                      <w:szCs w:val="27"/>
                    </w:rPr>
                    <w:t>-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อเน็ต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ากวัน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3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ม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ย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ป็นวัน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1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พ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ตั้งแต่เวล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09.0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คาดว่านักเรียนที่มีข้อมูลสมบูรณ์ไม่มีปัญหาประมาณ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95%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หรือประมาณ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3.2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สนค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ในส่วนที่ยังมีปัญหาอีกประมาณ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20,00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ะต้องตรวจสอบโดยจะนำข้อมูลที่ค้นพบเพิ่มเติม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19,00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ข้อมูล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มาจัดหาคะแนนให้ผู้เข้าสอบให้ชัดเจ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เชื่อว่าจะไม่กระทบกับข้อมูลที่ตรวจสอบสมบูรณ์ไปแล้วข้างต้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หวังว่าจะทำให้จำนวนผู้มีปัญหาลดน้อยลงจาก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20,00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นได้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“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การประกาศผลในวันที่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 xml:space="preserve">1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พ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.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ค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.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จะไม่กระทบต่อแผนรับสมัครแอดมิชชัน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และการเปิดภาคเรียนของมหาวิทยาลัยต่างๆ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ซึ่งหาก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สกอ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.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ยังยืนยันที่จะประกาศผลในวันที่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 xml:space="preserve">30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เม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.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ย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.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ก็สามารถทำได้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แต่ถ้าเสียเวลาไปอีกประมาณไม่กี่ชั่วโมงก็สามารถประกาศได้ครบทุกคน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จึงได้ชั่งน้ำหนักและยอมเลื่อนการประกาศออกไปอีก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 xml:space="preserve">1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ซึ่งเป็นทางออกที่ดีที่สุด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และสำหรับผู้ที่เข้าสอบแต่ได้คะแนนไม่ครบทุกวิชา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ให้มาแจ้งข้อมูลที่ศูนย์ประสานงานรับสมัครแอดมิชชันทั้ง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 xml:space="preserve">12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แห่งทั่วประเทศ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เพื่อดำเนินการตรวจสอบต่อไป”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ายจาตุรนต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ล่าว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473450" cy="273939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73450" cy="2739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4"/>
                                          <w:gridCol w:w="53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" cy="47625"/>
                                                    <wp:effectExtent l="0" t="0" r="0" b="0"/>
                                                    <wp:docPr id="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758" t="-758" r="-758" b="-75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" cy="47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6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28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2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2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7"/>
                                                        <w:szCs w:val="2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333750" cy="2505075"/>
                                                          <wp:effectExtent l="0" t="0" r="0" b="0"/>
                                                          <wp:docPr id="5" name="5490000066207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5490000066207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rcRect l="-11" t="-14" r="-11" b="-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333750" cy="25050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75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" cy="47625"/>
                                                    <wp:effectExtent l="0" t="0" r="0" b="0"/>
                                                    <wp:docPr id="6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758" t="-758" r="-758" b="-75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" cy="47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3.5pt;height:215.7pt;mso-wrap-distance-left:0pt;mso-wrap-distance-right:0pt;mso-wrap-distance-top:0pt;mso-wrap-distance-bottom:0pt;margin-top:81.1pt;mso-position-vertical:center;mso-position-vertical-relative:text;margin-left:135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5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drawing>
                                            <wp:inline distT="0" distB="0" distL="0" distR="0">
                                              <wp:extent cx="47625" cy="47625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4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/>
                                      </w:tcPr>
                                      <w:tbl>
                                        <w:tblPr>
                                          <w:tblW w:w="528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2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2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333750" cy="2505075"/>
                                                    <wp:effectExtent l="0" t="0" r="0" b="0"/>
                                                    <wp:docPr id="8" name="54900000662070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54900000662070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11" t="-14" r="-11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333750" cy="25050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75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drawing>
                                            <wp:inline distT="0" distB="0" distL="0" distR="0">
                                              <wp:extent cx="47625" cy="4762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4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86" w:type="dxa"/>
                  <w:tcBorders/>
                </w:tcPr>
                <w:p>
                  <w:pPr>
                    <w:pStyle w:val="Normal"/>
                    <w:spacing w:before="0" w:after="270"/>
                    <w:rPr>
                      <w:rFonts w:ascii="Tahoma" w:hAnsi="Tahoma" w:cs="Tahoma"/>
                      <w:color w:val="666666"/>
                      <w:sz w:val="27"/>
                      <w:szCs w:val="27"/>
                    </w:rPr>
                  </w:pPr>
                  <w:r>
                    <w:rPr>
                      <w:color w:val="666666"/>
                      <w:sz w:val="27"/>
                      <w:szCs w:val="27"/>
                    </w:rPr>
                    <w:t>       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ายจาตุรนต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ล่าวอีก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ำหรับการตรวจสอบข้อมูลเพิ่มเติมจะมีเจ้าหน้าที่ฝ่ายเทคนิคและผู้เชี่ยวชาญจาก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กอ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มาประสานแลกเปลี่ยนข้อมูล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จะพยายามรวบรวมให้แล้วเสร็จภายในเวล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15.0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ากนั้นจะใช้เวลาที่เหลือตรวจสอบความถูกต้อ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พื่อประกาศผลได้ทันในวัน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1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พ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เจ้าหน้าที่จะตรวจสอบ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3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รื่องใหญ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ือ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1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ผู้ที่เข้าสอบแต่ได้คะแนนไม่ครบหรือไม่มีคะแน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>2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ตรวจสอบกระดาษคำตอบและคะแนนที่ค้นพบเพิ่มเติมว่าเป็นของใค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พื่อนำมาหักล้างกับนักเรียนกลุ่มที่ยังมีปัญหาอยู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>3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มีชื่อและมีคะแน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ต้องการตรวจสอบว่าตรงกันหรือไม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นื่องจากมีปัญหาฝนรหัสผิดพลาด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ซึ่งการประกาศผลครั้งนี้จะแยกระหว่างผลสอบที่รับรองว่าถูกต้อ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ับส่วนที่ยังเป็นปัญหาอยู่ออกจากกันให้ชัดเจ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พื่อแจ้งให้นักเรียนทราบและมาขอตรวจสอบข้อมูลของตนเอ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ซึ่งคาดว่าจะมีจำนวนน้อยมาก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ักษากา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มว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ศธ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ล่าวอีก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ปัญหาใหญ่ที่ทำให้ทั้งหมดเป็นเรื่องยากคือ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ะบบบัญชีที่จะดูว่าใครเข้าสอบ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ข้าสอบที่ไห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วิชาอะไ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มีข้อสอบกี่ชุด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ระดาษคำตอบที่ตรวจใหม่กี่ชุด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ตรวจใหม่แล้วเป็นอย่างไ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ซึ่งกระบวนการเหล่านี้ต้องทำบัญชีไว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ระบบบัญชียังมีปัญห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ซึ่งเป็นจุดอ่อนที่สำคัญที่สุดของทั้งระบบ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งต้องมีนักบัญชี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หรือคณะกรรมการการเลือกตั้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>(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กต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)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มาช่วยในการบันทึกรับ</w:t>
                  </w:r>
                  <w:r>
                    <w:rPr>
                      <w:color w:val="666666"/>
                      <w:sz w:val="27"/>
                      <w:szCs w:val="27"/>
                    </w:rPr>
                    <w:t>-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่งข้อมูลให้ชัดเจ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มื่อไม่ชัดเจนจึงทำให้ระบบการตรวจสอบยากขึ้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ถ้ามีระบบบัญชีที่ดีก็จะบอกได้ว่าสาเหตุเกิดจากอะไร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มื่อถาม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ะแสดงความรับผิดชอบต่อความผิดพลาดที่เกิดขึ้นเป็นครั้ง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3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อย่างไ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ายจาตุรนต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ล่าว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รั้งนี้ไม่ใช่ความผิดพลาดที่เกิดซ้ำขึ้นอีก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พียงแต่เป็นการค้นพบปัญหาที่มีอยู่แล้วและทำให้แก้ปัญหาได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ไม่ใช่การสร้างปัญหาใหม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่วนความเชื่อมั่นต่อระบบแอดมิชชันนั้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ต้องแยกแยะการสอบโอเน็ตและเอเน็ต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ับระบบแอดมิชชั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ซึ่งเมื่อการสอบโอเน็ต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เอเน็ตมีปัญหาก็ต้องแก้ไขเพื่อให้เกิดความถูกต้องแม่นยำ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ในขณะเดียวกันก็ต้องวางระบบและแก้ไขให้การสอบในครั้งต่อไปมีประสิทธิภาพยิ่งขึ้น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“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ปัญหาทางเทคนิคที่ส่งผลต่อการตรวจข้อสอบ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ไม่ใช่ปัญหาของระบบแอดมิชชั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ี่ถึงขั้นจะต้องยกเลิกระบบนี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หากเห็นว่าระบบแอดมิชชันมีปัญหาและจำเป็นต้องมีการปรับปรุงตนก็พร้อมรับฟัง”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ายจาตุรนต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ล่าว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rStyle w:val="StrongEmphasis"/>
                      <w:color w:val="CC0000"/>
                      <w:sz w:val="27"/>
                      <w:sz w:val="27"/>
                      <w:szCs w:val="27"/>
                    </w:rPr>
                    <w:t>ผอ</w:t>
                  </w:r>
                  <w:r>
                    <w:rPr>
                      <w:rStyle w:val="StrongEmphasis"/>
                      <w:color w:val="CC0000"/>
                      <w:sz w:val="27"/>
                      <w:szCs w:val="27"/>
                    </w:rPr>
                    <w:t>.</w:t>
                  </w:r>
                  <w:r>
                    <w:rPr>
                      <w:rStyle w:val="StrongEmphasis"/>
                      <w:color w:val="CC0000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rStyle w:val="StrongEmphasis"/>
                      <w:color w:val="CC0000"/>
                      <w:sz w:val="27"/>
                      <w:szCs w:val="27"/>
                    </w:rPr>
                    <w:t>.</w:t>
                  </w:r>
                  <w:r>
                    <w:rPr>
                      <w:rStyle w:val="StrongEmphasis"/>
                      <w:color w:val="CC0000"/>
                      <w:sz w:val="27"/>
                      <w:sz w:val="27"/>
                      <w:szCs w:val="27"/>
                    </w:rPr>
                    <w:t>ลาบวช</w:t>
                  </w:r>
                  <w:r>
                    <w:rPr>
                      <w:rStyle w:val="StrongEmphasis"/>
                      <w:rFonts w:cs="Times New Roman"/>
                      <w:color w:val="CC0000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CC0000"/>
                      <w:sz w:val="27"/>
                      <w:szCs w:val="27"/>
                    </w:rPr>
                    <w:t>/</w:t>
                  </w:r>
                  <w:r>
                    <w:rPr>
                      <w:rStyle w:val="StrongEmphasis"/>
                      <w:color w:val="CC0000"/>
                      <w:sz w:val="27"/>
                      <w:sz w:val="27"/>
                      <w:szCs w:val="27"/>
                    </w:rPr>
                    <w:t>แอดมิชชั่นยืนกำหนดเดิม</w:t>
                  </w:r>
                  <w:r>
                    <w:rPr>
                      <w:b/>
                      <w:bCs/>
                      <w:color w:val="CC0000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color w:val="CC0000"/>
                      <w:sz w:val="27"/>
                      <w:szCs w:val="27"/>
                    </w:rPr>
                    <w:t>       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ผู้สื่อข่าวรายงาน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่อนเข้าห้องประชุม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ประทีป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ันทร์ค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ักษากา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ผอ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ถาบันทดสอบทางการศึกษาแห่งชาติ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ได้กล่าวกับสื่อมวลชน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ปัญหาที่เกิดขึ้นทำให้รู้สึกเครียด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อยากจะหาที่สงบจิตใจ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“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ตั้งใจไว้แล้วว่าเสร็จงานนี้แล้วจะลาบวช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เพื่ออนุโมทนาให้กับเด็กจำนวนมากที่ตนได้ทำกรรมกับเด็กกลุ่มนี้ไว้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ซึ่งแม้ความผิดพลาดที่เกิดขึ้นทั้ง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 xml:space="preserve">100 %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จะไม่ใช่ของผมทั้งหมด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แต่ในฐานะที่เป็นรักษาการ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ผอ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>.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rStyle w:val="StrongEmphasis"/>
                      <w:color w:val="006666"/>
                      <w:sz w:val="27"/>
                      <w:szCs w:val="27"/>
                    </w:rPr>
                    <w:t xml:space="preserve">.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ต้องรับผิดชอบ</w:t>
                  </w:r>
                  <w:r>
                    <w:rPr>
                      <w:rStyle w:val="StrongEmphasis"/>
                      <w:rFonts w:cs="Times New Roman"/>
                      <w:color w:val="00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006666"/>
                      <w:sz w:val="27"/>
                      <w:sz w:val="27"/>
                      <w:szCs w:val="27"/>
                    </w:rPr>
                    <w:t>และเชื่อว่าเรื่องที่เกิดขึ้นเป็นเกรรมเก่าของตัวเองที่ต้องชดใช้คืน”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ประทีปกล่าว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ด้านศ</w:t>
                  </w:r>
                  <w:r>
                    <w:rPr>
                      <w:color w:val="666666"/>
                      <w:sz w:val="27"/>
                      <w:szCs w:val="27"/>
                    </w:rPr>
                    <w:t>.(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พิเศษ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)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ดร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ภาวิช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ล่าว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กอ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ได้เตรียมการสนับสนุ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อย่างเต็ม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เฉพาะกรณีที่คาดว่าจะเกิดปัญหาขึ้นในช่วงการรับสมัครแอดมิชชั่นนี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ั้งนี้ในวันพรุ่งนี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(1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พ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)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ศูนย์ตรวจสอบคะแนนทั่วประเทศจะเปิดดำเนินการในเวล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09.0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ในกรุงเทพฯ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ะมีจุดให้บริการอยู่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ศาลาพระเกี้ยว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ุฬาลงกรณ์มหาวิทยาลัย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อาคารจักรพันธุ์เพ็ญศิริ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มหาวิทยาลัยเกษตรศาสตร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จะมีเจ้าหน้าที่ขอ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ไปรอรับเรื่องร้องเรียนจากนักเรียนอยู่ด้วย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อย่างไรก็ตามการประกาศผลคะแนนในวันพรุ่งนี้จะมีความถูกต้องก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99%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ซึ่งหากนักเรียนจะมาขอตรวจกระดาษคำตอบก็ขอให้ดำเนินการในภายหลั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ขอให้กลุ่มที่มีปัญหาได้ดำเนินการตรวจสอบข้อมูลทั้งหมดก่อนเป็นคิวต้นๆ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ำหรับการประกาศผลคะแนนจะมีผู้เข้าสอบกลุ่มหนึ่งที่ยังไม่มีคะแน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ซึ่งคอมพิวเตอร์จะขึ้นว่าไม่พบข้อมูลก็ขอให้รีบติดต่อ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ันทีทั้งนักเรียนที่อยู่ในกรุงเทพฯ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ต่างจังหวัด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หากต้องการจะขอตรวจสอบกระดาษคำตอบเพียงอย่างเดียว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็ให้ยื่นคำร้องผ่านศูนย์ตรวจสอบคะแนนทั่วประเทศในต่างจังหวัดทั้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1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ศูนย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หรือยื่นผ่านทางอินเตอร์เน็ต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ซึ่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ะส่งข้อมูลกระดาษคำตอบกลับไปให้ศูนย์ดังกล่าวในภายหลัง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“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ารประกาศผลคะแนนล่าช้าครั้งนี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ไม่น่าจะส่งผลกระทบต่อการยื่นสมัครแอดมิชชั่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ดังนั้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ตารางการับสมัครแอดมิชชั่นที่กำหนดไว้จะไม่มีการเปลี่ยนแปลงใดๆ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ให้ดำเนินการไปตามขั้นตอนที่กำหนดไว้เดิม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พราะที่กำหนดจะประกาศผลในวัน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3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ม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ย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ั้นก็เป็นการประกาศก่อนวันรับสมัครที่จะเริ่มในวัน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1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พ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อยู่แล้ว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ทั้งนี้จะขยายเวลาให้นักเรียนสามารถชำระเงินค่าสมัครได้ถึงวัน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9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พ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่วนข้อมูลที่เพิ่มเติมขึ้นมาจำนว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19,00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ายการนั้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ป็นข้อมูลหลงทางที่เพิ่มเข้าม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ซึ่งสิ่งที่เกิดขึ้นเป็นการสะดุด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ทำให้เกิดความคลาดเคลื่อนขึ้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ความผิดพลาดที่เกิดขึ้นไม่ได้ส่งผลต่อภาพรวมทั้งหมดของระบบแอดมิชชั่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ขณะเดียวกันข้อมูลที่พบทำให้มีข้อสอบเพิ่มเติมเข้าม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ซึ่งเชื่อว่าจะช่วยทำให้จำนวนคนที่ไม่มีคะแนนลดจำนวนลง”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ศ</w:t>
                  </w:r>
                  <w:r>
                    <w:rPr>
                      <w:color w:val="666666"/>
                      <w:sz w:val="27"/>
                      <w:szCs w:val="27"/>
                    </w:rPr>
                    <w:t>.(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พิเศษ</w:t>
                  </w:r>
                  <w:r>
                    <w:rPr>
                      <w:color w:val="666666"/>
                      <w:sz w:val="27"/>
                      <w:szCs w:val="27"/>
                    </w:rPr>
                    <w:t>)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ดร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ภาวิช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ล่าว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ด้านคุณหญิงสุมณฑ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ล่าว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นื่องจากกระดาษคำตอบมีมากถึ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2.5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ล้านฉบับ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ซึ่งหลังการประกาศผลหากทุกคนต้องการตรวจกระดาษคำตอบของตนเอ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็คงจะทำให้เกิดความโกลาหล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ขอให้มั่นใจในกระบวนการในการตรวจข้อสอบ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อาจจะมีบางส่วนที่ตกหล่นบ้างซึ่งก็จะเปิดโอกาสให้บุคคลเหล่านี้ได้แจ้งให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ราบเพื่อดำเนินการตรวจสอบและแก้ปัญหาต่อไป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ั้งนี้การตรวจสอบกระดาษคำตอบนั้นจะเปิดโอกาสให้กับกลุ่มที่มีปัญห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2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รณีก่อนคือ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>1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รณีที่มาเข้าสอบแต่ไม่มีคะแน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>2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ลุ่มที่คะแนนในการประกาศครั้งหลังลดลงกว่าการประกาศ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2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รั้งแรกมาก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ส่งผลกระทบต่อการสมัครเข้ามหาวิทยาลัย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ซึ่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2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รณีนี้ถือเป็นกรณีเร่งด่วนที่ต้องเร่งดำเนินการให้ก่อ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่วนกรณีอื่นๆ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ขอให้รอไปก่อนและจะพยายามประสานไม่ให้เกิดความผิดพลาดต่อคะแนนโอเน็ต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เอเน็ตเพื่อไม่ให้ส่งผลกระทบต่ออนาคตของเด็กอย่างแน่นอน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520950" cy="2281555"/>
                            <wp:effectExtent l="0" t="0" r="0" b="0"/>
                            <wp:wrapSquare wrapText="bothSides"/>
                            <wp:docPr id="1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950" cy="2281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26"/>
                                          <w:gridCol w:w="1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75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381250" cy="2047875"/>
                                                    <wp:effectExtent l="0" t="0" r="0" b="0"/>
                                                    <wp:docPr id="11" name="54900000662070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54900000662070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15" t="-18" r="-15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81250" cy="2047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78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8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75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" cy="9525"/>
                                                    <wp:effectExtent l="0" t="0" r="0" b="0"/>
                                                    <wp:docPr id="12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758" t="-758" r="-758" b="-75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47625"/>
                                                    <wp:effectExtent l="0" t="0" r="0" b="0"/>
                                                    <wp:docPr id="13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758" t="-758" r="-758" b="-75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47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8.5pt;height:179.6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26"/>
                                    <w:gridCol w:w="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75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drawing>
                                            <wp:inline distT="0" distB="0" distL="0" distR="0">
                                              <wp:extent cx="2381250" cy="2047875"/>
                                              <wp:effectExtent l="0" t="0" r="0" b="0"/>
                                              <wp:docPr id="14" name="54900000662070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54900000662070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5" t="-18" r="-15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0" cy="2047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78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3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75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1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drawing>
                                            <wp:inline distT="0" distB="0" distL="0" distR="0">
                                              <wp:extent cx="9525" cy="47625"/>
                                              <wp:effectExtent l="0" t="0" r="0" b="0"/>
                                              <wp:docPr id="1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4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8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27"/>
                      <w:szCs w:val="27"/>
                    </w:rPr>
                  </w:pPr>
                  <w:r>
                    <w:rPr>
                      <w:color w:val="666666"/>
                      <w:sz w:val="27"/>
                      <w:szCs w:val="27"/>
                    </w:rPr>
                    <w:t>              </w:t>
                  </w:r>
                  <w:r>
                    <w:rPr>
                      <w:rStyle w:val="StrongEmphasis"/>
                      <w:color w:val="CC0000"/>
                      <w:sz w:val="27"/>
                      <w:sz w:val="27"/>
                      <w:szCs w:val="27"/>
                    </w:rPr>
                    <w:t>แจง</w:t>
                  </w:r>
                  <w:r>
                    <w:rPr>
                      <w:rStyle w:val="StrongEmphasis"/>
                      <w:rFonts w:cs="Times New Roman"/>
                      <w:color w:val="CC0000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StrongEmphasis"/>
                      <w:color w:val="CC0000"/>
                      <w:sz w:val="27"/>
                      <w:szCs w:val="27"/>
                    </w:rPr>
                    <w:t xml:space="preserve">19,000 </w:t>
                  </w:r>
                  <w:r>
                    <w:rPr>
                      <w:rStyle w:val="StrongEmphasis"/>
                      <w:color w:val="CC0000"/>
                      <w:sz w:val="27"/>
                      <w:sz w:val="27"/>
                      <w:szCs w:val="27"/>
                    </w:rPr>
                    <w:t>พลาดในการส่งข้อมูล</w:t>
                  </w:r>
                  <w:r>
                    <w:rPr>
                      <w:b/>
                      <w:bCs/>
                      <w:color w:val="CC0000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color w:val="CC0000"/>
                      <w:sz w:val="27"/>
                      <w:szCs w:val="27"/>
                    </w:rPr>
                    <w:t>       </w:t>
                  </w:r>
                  <w:r>
                    <w:rPr>
                      <w:b/>
                      <w:bCs/>
                      <w:color w:val="CC0000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color w:val="CC0000"/>
                      <w:sz w:val="27"/>
                      <w:szCs w:val="27"/>
                    </w:rPr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ประทีป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ล่าว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ปัญหาข้อมูล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19,00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ายการที่เพิ่มขึ้นมาจนเป็นเหตุให้ต้องเลื่อนการประกาศคะแน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กิดจากขั้นตอนการหากระดาษคำตอบในส่วนที่ยังไม่สมบูรณ์ในช่วงแรก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ได้แจ้งรายการไปให้ทางศูนย์เก็บกระดาษคำตอบช่วยค้นหาให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เมื่อทางศูนย์กระดาษคำตอบส่งข้อมูลกลับม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ไม่ได้แจ้งว่าพบรายการใด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หรือไม่พบรายการใดบ้า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ขณะ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ข้าใจว่าได้ข้อมูลมาทั้งหมดแล้ว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ึงระบุว่ายังมีผู้ที่ยังไม่มีคะแน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20,00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เมื่อมีการขนย้ายกระดาษคำตอบจาก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ม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ศิลปาก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วิทยาเขตพระราชวังสนามจันทร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มา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ได้ค้นหากระดาษคำตอบอีกครั้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็ได้พบกระดาษคำตอบที่เคยแจ้งขอไปแต่ไม่พบในครั้งแรก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ึงได้แจ้งให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กอ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ได้รับทราบเมื่อวัน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29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ม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ย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ี่ผ่านม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คาดว่าข้อมูลที่ค้นเพิ่มขึ้นมานี้เป็นกระดาษคำตอบของผู้เข้าสอบที่ยังมีปัญห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20,00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นในเบื้องต้น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“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หลังจากนี้จะนำข้อมูลดังกล่าวไปเปรียบเทียบกับฐานข้อมูล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ชื่อว่าจำนวนผู้ที่ยังมีคะแนนไม่ครบจะลดจำนวนล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ข้อมูลนี้ไม่กระทบกับคะแนนผู้เข้าสอบ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330,00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นที่มีการตรวจสอบสมบูรณ์แล้วดังนั้นการประกาศผลในวัน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1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พ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จึงเป็นข้อมูลที่สมบูรณ์ถูกต้องแล้ว”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ประทีป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ล่าว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ักษากา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ผอ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ท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ล่าวอีก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ยอมรับว่ามีปัญหาการจัดทำระบบบัญชีผู้เข้าสอบจริ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่วนหนึ่งเป็นเพราะผู้คุมสนามสอบไม่มีความชำนาญ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พราะการสอบโอเน็ตมีผู้เข้าสอบจำนวนมาก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างสท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ต้องเพิ่มสนามสอบและกระจายลงในอำเภอต่างๆ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ให้ครบถ้ว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ช่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อำเภอจอมทอ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ี่ไม่เคยเป็นสนามสอบวัดความรู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หรือสนามสอบเอนทรานซ์มาก่อ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ม้ทางศูนย์สอบภูมิภาคจะอบรม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ำคู่มือการจัดสอบแล้วแต่ก็ยังมีความผิดพลาด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ซึ่งต่างจากการสอบเอนทรานซ์ที่สนามสอบจะเป็นสนามสอบเดิม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ช่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ตรียมอุดมศึกษ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ร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ศรีอยุธย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ี่จะมีความชำนาญมากกว่า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ด้า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ศ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ดร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ปรัชญ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วสารัชช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ประธานที่ประชุมอธิการบดีแห่งประเทศไทย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>(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ปอ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)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ในฐานะคณะกรรมการตรวจสอบผลการทดสอบทางการศึกษาแห่งชาติ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ล่าวว่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หากในวันพรุ่งนี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(1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พ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)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ามารถประกาศผลคะแนนได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ก็คาดว่าจะไม่มีปัญหาอะไร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ต่หากยังไม่สามารถประกาศผลได้ก้คงต้องเรียกประชุม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ปอ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โดยด่วน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ั้งนี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ในฐานะคณะกรรมการตรวจสอบผลการทดสอบทางการศึกษาแห่งชาติ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ตนจะเดินทางมาตรวจสอบการตรวจข้อสอบอีกครั้ง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เพื่อติดตามว่ามีปัญหาถึงขั้นต้องเรียกประชุมคณะกรรมการตรวจสอบทั้งหมดหรือไม่</w:t>
                  </w:r>
                  <w:r>
                    <w:rPr>
                      <w:color w:val="666666"/>
                      <w:sz w:val="27"/>
                      <w:szCs w:val="27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ั้งนี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ในวันพรุ่งนี้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(1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พ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ค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)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ในเวลา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11.00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</w:t>
                  </w:r>
                  <w:r>
                    <w:rPr>
                      <w:color w:val="666666"/>
                      <w:sz w:val="27"/>
                      <w:szCs w:val="27"/>
                    </w:rPr>
                    <w:t xml:space="preserve">.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นายจาตุรนต์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พร้อมคณะผู้เกี่ยวข้องจะเปิดแถลงข่าวสรุปผลการประกาศผลโอเน็ต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และเอเน็ต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ที่</w:t>
                  </w:r>
                  <w:r>
                    <w:rPr>
                      <w:rFonts w:cs="Times New Roman"/>
                      <w:color w:val="666666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666666"/>
                      <w:sz w:val="27"/>
                      <w:sz w:val="27"/>
                      <w:szCs w:val="27"/>
                    </w:rPr>
                    <w:t>สกอ</w:t>
                  </w:r>
                  <w:r>
                    <w:rPr>
                      <w:color w:val="666666"/>
                      <w:sz w:val="27"/>
                      <w:szCs w:val="27"/>
                    </w:rPr>
                    <w:t>.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473450" cy="2425065"/>
                            <wp:effectExtent l="0" t="0" r="0" b="0"/>
                            <wp:wrapSquare wrapText="bothSides"/>
                            <wp:docPr id="1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73450" cy="24250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4"/>
                                          <w:gridCol w:w="53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" cy="47625"/>
                                                    <wp:effectExtent l="0" t="0" r="0" b="0"/>
                                                    <wp:docPr id="18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758" t="-758" r="-758" b="-75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" cy="47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6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28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2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2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7"/>
                                                        <w:szCs w:val="2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333750" cy="2190750"/>
                                                          <wp:effectExtent l="0" t="0" r="0" b="0"/>
                                                          <wp:docPr id="19" name="5490000066207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" name="5490000066207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"/>
                                                                  <a:srcRect l="-11" t="-16" r="-11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333750" cy="2190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75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47625"/>
                                                    <wp:effectExtent l="0" t="0" r="0" b="0"/>
                                                    <wp:docPr id="20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758" t="-758" r="-758" b="-75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47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3.5pt;height:190.95pt;mso-wrap-distance-left:0pt;mso-wrap-distance-right:0pt;mso-wrap-distance-top:0pt;mso-wrap-distance-bottom:0pt;margin-top:241.65pt;mso-position-vertical:center;mso-position-vertical-relative:text;margin-left:135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5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drawing>
                                            <wp:inline distT="0" distB="0" distL="0" distR="0">
                                              <wp:extent cx="47625" cy="47625"/>
                                              <wp:effectExtent l="0" t="0" r="0" b="0"/>
                                              <wp:docPr id="21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4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/>
                                      </w:tcPr>
                                      <w:tbl>
                                        <w:tblPr>
                                          <w:tblW w:w="528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2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2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333750" cy="2190750"/>
                                                    <wp:effectExtent l="0" t="0" r="0" b="0"/>
                                                    <wp:docPr id="22" name="54900000662070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54900000662070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11" t="-16" r="-11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333750" cy="2190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75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drawing>
                                            <wp:inline distT="0" distB="0" distL="0" distR="0">
                                              <wp:extent cx="9525" cy="47625"/>
                                              <wp:effectExtent l="0" t="0" r="0" b="0"/>
                                              <wp:docPr id="23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4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27"/>
                <w:szCs w:val="27"/>
              </w:rPr>
            </w:pPr>
            <w:r>
              <w:rPr>
                <w:rFonts w:cs="Tahoma" w:ascii="Tahoma" w:hAnsi="Tahoma"/>
                <w:color w:val="666666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jpe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3:48:00Z</dcterms:created>
  <dc:creator>training</dc:creator>
  <dc:description/>
  <dc:language>en-US</dc:language>
  <cp:lastModifiedBy>training</cp:lastModifiedBy>
  <dcterms:modified xsi:type="dcterms:W3CDTF">2006-05-01T03:49:00Z</dcterms:modified>
  <cp:revision>1</cp:revision>
  <dc:subject/>
  <dc:title>แฉลำดับความล้มเหลว ประกาศผลโอเน็ต-เอเน็ต</dc:title>
</cp:coreProperties>
</file>