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ว่าที่ ส</w:t>
      </w:r>
      <w:r>
        <w:rPr/>
        <w:t>.</w:t>
      </w:r>
      <w:r>
        <w:rPr/>
        <w:t>ว</w:t>
      </w:r>
      <w:r>
        <w:rPr/>
        <w:t xml:space="preserve">. </w:t>
      </w:r>
      <w:r>
        <w:rPr/>
        <w:t xml:space="preserve">ผิดหรือไม่ </w:t>
      </w:r>
      <w:r>
        <w:rPr/>
        <w:t xml:space="preserve">?... </w:t>
      </w:r>
      <w:r>
        <w:rPr/>
        <w:t xml:space="preserve">ประเด็นอยู่ที่ </w:t>
      </w:r>
      <w:r>
        <w:rPr/>
        <w:t>"</w:t>
      </w:r>
      <w:r>
        <w:rPr/>
        <w:t>ของจริง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สร้างภาพ</w:t>
      </w:r>
      <w:r>
        <w:rPr/>
        <w:t>"</w:t>
      </w:r>
    </w:p>
    <w:p>
      <w:pPr>
        <w:pStyle w:val="Normal"/>
        <w:jc w:val="right"/>
        <w:rPr/>
      </w:pPr>
      <w:r>
        <w:rPr>
          <w:sz w:val="36"/>
        </w:rPr>
        <w:br/>
      </w:r>
      <w:r>
        <w:rPr/>
        <w:br/>
      </w:r>
      <w:r>
        <w:rPr>
          <w:color w:val="FF0000"/>
        </w:rPr>
        <w:t xml:space="preserve">28 </w:t>
      </w:r>
      <w:r>
        <w:rPr>
          <w:color w:val="FF0000"/>
        </w:rPr>
        <w:t xml:space="preserve">เมษายน </w:t>
      </w:r>
      <w:r>
        <w:rPr>
          <w:color w:val="FF0000"/>
        </w:rPr>
        <w:t xml:space="preserve">2549 10:21 </w:t>
      </w:r>
      <w:r>
        <w:rPr>
          <w:color w:val="FF0000"/>
        </w:rPr>
        <w:t>น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br/>
      </w:r>
      <w:r>
        <w:rPr/>
        <w:t>ทัศนะวิจารณ์</w:t>
      </w:r>
      <w:r>
        <w:rPr/>
        <w:t xml:space="preserve">: </w:t>
      </w:r>
      <w:r>
        <w:rPr/>
        <w:t>ทศพล กฤตยพิสิฐ คณะสังคมศาสตร์ มหาวิทยาลัยศรีนครินทรวิโรฒ</w:t>
      </w:r>
    </w:p>
    <w:p>
      <w:pPr>
        <w:pStyle w:val="Normal"/>
        <w:jc w:val="both"/>
        <w:rPr/>
      </w:pPr>
      <w:r>
        <w:rPr/>
        <w:t>"</w:t>
      </w:r>
      <w:r>
        <w:rPr/>
        <w:t>สมาชิกวุฒิสภาที่มาจากการเลือกตั้ง</w:t>
      </w:r>
      <w:r>
        <w:rPr/>
        <w:t xml:space="preserve">" </w:t>
      </w:r>
      <w:r>
        <w:rPr/>
        <w:t>ผลลัพธ์ที่มาจากการเกิดขึ้นของรัฐธรรมนูญ ที่ได้ชื่อว่าเป็นรัฐธรรมนูญฉบับที่ดีที่สุดฉบับหนึ่งของประเทศไทย เป็นความหวังของประชาชนที่เชื่อมั่นว่าจะก่อให้เกิดการเปลี่ยนแปลงทางการเมือง ที่จะส่งผลถึงสังคมไทยโดยรวม</w:t>
      </w:r>
    </w:p>
    <w:p>
      <w:pPr>
        <w:pStyle w:val="Normal"/>
        <w:jc w:val="both"/>
        <w:rPr/>
      </w:pPr>
      <w:r>
        <w:rPr/>
        <w:t xml:space="preserve">แต่ผลงานที่ประชาชนได้รับจากวุฒิสภาชุดแรกที่ผ่านมา ยังไม่เพียงพอที่จะทำให้ประชาชนเกิดความหวังกับวุฒิสภาชุดนี้ได้ อีกทั้งผลงานที่ออกมาแสดงให้เห็นว่าวุฒิสภาชุดนี้ไม่ได้ทำหน้าที่บรรลุตามเจตนารมณ์ของรัฐธรรมนูญ ที่คาดหวังอย่างมากกับวุฒิสภาที่มาจากการเลือกตั้งของประชาชน ว่า จะทำหน้าที่แทนประชาชนได้ดีกว่าวุฒิสภา ที่มาจากการแต่งตั้ง โดยเฉพาะการแต่งตั้งในอดีตที่ผ่านมา ที่แสดงให้เห็นแล้วว่าสมาชิกวุฒิสภาส่วนใหญ่มาจากความต้องการของผู้นำรัฐบาลเป็นสำคัญ </w:t>
      </w:r>
      <w:r>
        <w:rPr/>
        <w:br/>
      </w:r>
      <w:r>
        <w:rPr/>
        <w:t xml:space="preserve">สำหรับวุฒิสภาจากการเลือกตั้งชุดนี้เช่นเดียวกัน ไม่ได้มีความแตกต่างจากชุดที่ผ่านมา กล่าวคือ ประกอบด้วย บุคคลที่มีสายสัมพันธ์ทั้งทางเปิดเผยและทางลับกับผู้มีชื่อเสียงเป็นที่รู้จักของคนในท้องถิ่น กลุ่มนี้มาจากการเลือกตั้งโดยประชาชนในเขตรอบนอกเป็นส่วนใหญ่ ในขณะที่วุฒิสมาชิกที่เป็นที่ยอมรับของสังคมจากการมีผลงานเป็นที่ประจักษ์ซึ่งเป็นกลุ่มน้อย ที่เราเรียกว่า </w:t>
      </w:r>
      <w:r>
        <w:rPr/>
        <w:t>"</w:t>
      </w:r>
      <w:r>
        <w:rPr/>
        <w:t>วุฒิสภาน้ำดี</w:t>
      </w:r>
      <w:r>
        <w:rPr/>
        <w:t xml:space="preserve">" </w:t>
      </w:r>
      <w:r>
        <w:rPr/>
        <w:t>มาจากการเลือกตั้งของประชาชนในเขตเมืองเป็นส่วนใหญ่ ด้วยเหตุผลที่หลายคนทราบกันดีอยู่แล้ว ดังนั้น จึงเป็นไปได้ว่าการทำงานของวุฒิสภาชุดนี้คงไม่ต่างไปจากวุฒิสภาชุดที่ผ่านมาเท่าใดนัก ยังไม่อาจเป็นที่ไว้วางใจของประชาชนได้</w:t>
      </w:r>
    </w:p>
    <w:p>
      <w:pPr>
        <w:pStyle w:val="Normal"/>
        <w:jc w:val="both"/>
        <w:rPr/>
      </w:pPr>
      <w:r>
        <w:rPr/>
        <w:t xml:space="preserve">สำหรับวุฒิสมาชิกที่มาจากการเลือกตั้งในเขตกรุงเทพมหานคร ที่มีข่าวว่าจะมีการดำเนินการฟ้องในฐานะกระทำผิดตามกฎหมายเลือกตั้ง เพื่อให้พ้นจากการเป็นวุฒิสมาชิกโดยระบุว่ามีบางบุคคลไปร่วมแสดงความคิดเห็นทางการเมืองอย่างเปิดเผย หรือมีพฤติกรรมไม่ถูกต้องตามกฎหมายการเลือกตั้งทั้งที่เป็นพฤติกรรมตามปกติของบุคคลนั้นๆ ในขณะที่ชี้ให้เห็นว่ากฎหมายไม่อนุญาตให้ผู้สมัครแสดงพฤติกรรมดังกล่าวได้ </w:t>
      </w:r>
      <w:r>
        <w:rPr/>
        <w:br/>
      </w:r>
      <w:r>
        <w:rPr/>
        <w:t xml:space="preserve">เรื่องที่ผู้เขียนอยากให้พิจารณาถึงเจตนารมณ์ของกฎหมายควบคู่ไปกับเนื้อหาที่ปรากฏเป็นลายลักษณ์อักษรในกฎหมาย เนื่องจากลายลักษณ์อักษรในกฎหมายไม่สามารถระบุครอบคลุมลงไปถึงทุกสิ่งทุกอย่างได้ โดยเฉพาะอย่างยิ่งในรายละเอียดที่เป็นเจตนารมณ์ตามกฎหมาย จนต้องอาศัยการตีความจากผู้รู้ในเรื่องนี้ </w:t>
      </w:r>
      <w:r>
        <w:rPr/>
        <w:br/>
      </w:r>
      <w:r>
        <w:rPr/>
        <w:t xml:space="preserve">ผู้เขียนอยากจะเปรียบเทียบว่า ตัวบทกฎหมายเสมือนกับความรู้ในส่วนที่สามารถระบุเป็นลายลักษณ์อักษรได้ กล่าวคือเป็นความรู้ในกระดาษ </w:t>
      </w:r>
      <w:r>
        <w:rPr/>
        <w:t xml:space="preserve">(Explicit Knowledge) </w:t>
      </w:r>
      <w:r>
        <w:rPr/>
        <w:t xml:space="preserve">ในขณะที่เจตนารมณ์ตามกฎหมายที่ไม่สามารถระบุเป็นลายลักษณ์อักษรได้ เป็นความรู้ที่เขียนเป็นตัวหนังสือเพื่อให้เข้าใจโดยตรงไม่ได้ </w:t>
      </w:r>
      <w:r>
        <w:rPr/>
        <w:t xml:space="preserve">(Tacit Knowledge) </w:t>
      </w:r>
      <w:r>
        <w:rPr/>
        <w:t xml:space="preserve">ซึ่งมีความละเอียดลึกซึ้งกว่าตัวหนังสือที่ปรากฏ ดังนั้น จึงน่าจะนำความรู้ทั้งสองอย่างมาใช้ในการพิจารณา </w:t>
      </w:r>
    </w:p>
    <w:p>
      <w:pPr>
        <w:pStyle w:val="Normal"/>
        <w:jc w:val="both"/>
        <w:rPr/>
      </w:pPr>
      <w:r>
        <w:rPr/>
        <w:t xml:space="preserve">กรณีที่เกิดขึ้นนี้จึงไม่ควรนำเฉพาะภาพที่ปรากฏในเวลานั้นมาพิจารณาโดยขาดการไตร่ตรองในเนื้อหาสาระอื่นๆ ที่เกี่ยวข้อง โดยเฉพาะจะต้องนำมาใช้พิจารณากับเรื่องราวที่มีความซับซ้อน ละเอียดอ่อน และมีผลกระทบกับสังคมโดยรวม </w:t>
      </w:r>
      <w:r>
        <w:rPr/>
        <w:br/>
      </w:r>
      <w:r>
        <w:rPr/>
        <w:t xml:space="preserve">ผู้เขียนจึงเห็นว่าการแสดงออกของบุคคลตามอุดมการณ์ที่เป็นที่ยอมรับได้ เนื่องจากสิ่งเหล่านั้นคือตัวตนที่แท้จริงของบุคคลนั้นๆ จึงควรที่จะได้รับการยอมรับให้สามารถดำเนินการได้ ถึงแม้ว่าจะอยู่ในสถานการณ์หรือเวลาที่อาจจะไม่เหมาะสมมากนักก็ตาม ทั้งนี้ การแสดงออกดังกล่าวจะต้องไม่ส่งผลเสียหายให้กับสังคมแต่อย่างใด ยกเว้นผลที่เกิดขึ้นกับผู้สมัครแข่งขันที่รู้สึกเสียเปรียบว่าการแสดงออกดังกล่าว จะทำให้บุคคลนั้นๆ ได้รับคะแนนเสียงเพิ่มมากขึ้น ซึ่งประชาชนรับรู้ได้เป็นอย่างดีว่าสิ่งที่กระทำขึ้นนี้เป็นการแสดงออกที่เป็น </w:t>
      </w:r>
      <w:r>
        <w:rPr/>
        <w:t>"</w:t>
      </w:r>
      <w:r>
        <w:rPr/>
        <w:t>ของจริง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สร้างภาพ</w:t>
      </w:r>
      <w:r>
        <w:rPr/>
        <w:t xml:space="preserve">" </w:t>
      </w:r>
    </w:p>
    <w:p>
      <w:pPr>
        <w:pStyle w:val="Normal"/>
        <w:jc w:val="both"/>
        <w:rPr/>
      </w:pPr>
      <w:r>
        <w:rPr/>
        <w:t xml:space="preserve">ในทางตรงกันข้ามบุคคลเหล่านี้น่าจะได้รับการยกย่องในฐานะเป็นผู้ยึดถืออุดมการณ์ที่ไม่เปลี่ยนแปลง ประการหนึ่งคือเป็นการปฏิบัติที่ดำเนินการมาอย่างยาวนาน ต้องเผชิญกับอุปสรรคนานัปการ แต่ก็ไม่ได้ท้อถอยหรือเลิกราไป ไม่ใช่เพิ่งจะมาเริ่มต้นเมื่อมองเห็นผลประโยชน์ที่จะได้รับจากการกระทำนั้นๆ จนประชาชนให้การยอมรับและมองเห็นความจริงใจในสิ่งที่ดำเนินการ </w:t>
      </w:r>
      <w:r>
        <w:rPr/>
        <w:br/>
      </w:r>
      <w:r>
        <w:rPr/>
        <w:t xml:space="preserve">จึงไม่ใช่เรื่องที่น่าประหลาดใจแต่อย่างใดว่าหากทราบว่าบุคคลนั้นๆ เสนอตัวเพื่อทำประโยชน์ให้แก่ประชาชนตามโอกาสอันควร ประชาชนจะพร้อมใจเลือกบุคคลเหล่านั้นมาทำหน้าที่แทนประชาชน </w:t>
      </w:r>
    </w:p>
    <w:p>
      <w:pPr>
        <w:pStyle w:val="Normal"/>
        <w:jc w:val="both"/>
        <w:rPr/>
      </w:pPr>
      <w:r>
        <w:rPr/>
        <w:t xml:space="preserve">ในขณะที่มีผู้สมัครบางรายพยายามกระทำการที่ประชาชนส่วนใหญ่เข้าใจได้ว่า เป็นการ </w:t>
      </w:r>
      <w:r>
        <w:rPr/>
        <w:t>"</w:t>
      </w:r>
      <w:r>
        <w:rPr/>
        <w:t>สร้างภาพ</w:t>
      </w:r>
      <w:r>
        <w:rPr/>
        <w:t xml:space="preserve">" </w:t>
      </w:r>
      <w:r>
        <w:rPr/>
        <w:t xml:space="preserve">ประชาชนก็ได้พิสูจน์ให้เห็นแล้วด้วยการไม่เลือกให้เข้ามาทำหน้าที่แทนประชาชน ซึ่งเป็นการตัดสินที่มีความเที่ยงธรรมอยู่ในตัวมันเอง เป็นวิธีการที่ถูกต้องชัดเจนที่สุด แสดงให้เห็นว่าประชาชน </w:t>
      </w:r>
      <w:r>
        <w:rPr/>
        <w:t>(</w:t>
      </w:r>
      <w:r>
        <w:rPr/>
        <w:t>ที่เลือกตั้งโดยปราศจากค่าตอบแทนหรืออามิสสินจ้าง</w:t>
      </w:r>
      <w:r>
        <w:rPr/>
        <w:t xml:space="preserve">) </w:t>
      </w:r>
      <w:r>
        <w:rPr/>
        <w:t xml:space="preserve">ทราบดีว่าบุคคลใดเป็นอย่างไร เป็น </w:t>
      </w:r>
      <w:r>
        <w:rPr/>
        <w:t>"</w:t>
      </w:r>
      <w:r>
        <w:rPr/>
        <w:t>ของจริง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ของปลอม</w:t>
      </w:r>
      <w:r>
        <w:rPr/>
        <w:t xml:space="preserve">" </w:t>
      </w:r>
      <w:r>
        <w:rPr/>
        <w:t xml:space="preserve">ดังนั้น จึงน่าที่จะยอมรับในเสียงของประชาชนที่พิจารณาเลือกบุคคลนั้นเข้ามาทำหน้าที่ด้วย </w:t>
      </w:r>
    </w:p>
    <w:p>
      <w:pPr>
        <w:pStyle w:val="Normal"/>
        <w:jc w:val="both"/>
        <w:rPr/>
      </w:pPr>
      <w:r>
        <w:rPr/>
        <w:t xml:space="preserve">จึงหวังเป็นอย่างยิ่งว่า </w:t>
      </w:r>
      <w:r>
        <w:rPr/>
        <w:t>"</w:t>
      </w:r>
      <w:r>
        <w:rPr/>
        <w:t>พลังของประชาชน</w:t>
      </w:r>
      <w:r>
        <w:rPr/>
        <w:t xml:space="preserve">" </w:t>
      </w:r>
      <w:r>
        <w:rPr/>
        <w:t>ที่แสดงออกด้วยการที่ประชาชนพร้อมใจกันมอบหมายให้กับบุคคลนั้นๆ มาทำหน้าที่แทนประชาชน จะถูกนำมาพิจารณาเพื่อตัดสินในเรื่องที่เกิดขึ้นนี้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8:00Z</dcterms:created>
  <dc:creator>user</dc:creator>
  <dc:description/>
  <dc:language>en-US</dc:language>
  <cp:lastModifiedBy>user</cp:lastModifiedBy>
  <dcterms:modified xsi:type="dcterms:W3CDTF">2006-04-28T04:29:00Z</dcterms:modified>
  <cp:revision>1</cp:revision>
  <dc:subject/>
  <dc:title>ว่าที่ ส</dc:title>
</cp:coreProperties>
</file>