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สุดยอดห้อง “เล่น” </w:t>
      </w:r>
      <w:r>
        <w:rPr/>
        <w:t>+ “</w:t>
      </w:r>
      <w:r>
        <w:rPr/>
        <w:t>เรียน” อัจฉริย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โดย ผู้จัดการออนไลน์ </w:t>
      </w:r>
      <w:r>
        <w:rPr/>
        <w:t xml:space="preserve">28 </w:t>
      </w:r>
      <w:r>
        <w:rPr/>
        <w:t xml:space="preserve">เมษายน </w:t>
      </w:r>
      <w:r>
        <w:rPr/>
        <w:t xml:space="preserve">2549 09:07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“…“</w:t>
      </w:r>
      <w:r>
        <w:rPr/>
        <w:t>ผมเคยตั้งข้อสังเกตกับตัวเองเล่นๆ ว่า เหตุใดเด็กที่เก่งนั้นมักจะเก่งแทบทุกเรื่อง และคิดเลยไปถึงในเรื่องของการต่อยอดความเก่งหรือการพัฒนาศักยภาพของเด็กเหล่านั้น นอกเหนือไปจากการเรียนการสอนเชิงวิชาการในห้องเรียนที่เด็กเก่งบางคนอาจจะเบื่อหน่ายกับรูปแบบเดิมๆ และในที่สุดก็ปิ๊งไอเดียของการใช้เกมเพื่อฝึกทักษะการทำงานของสมอง</w:t>
      </w:r>
      <w:r>
        <w:rPr/>
        <w:t>...”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คำพูดข้างต้นนั้นเป็นทัศนคติของ อ</w:t>
      </w:r>
      <w:r>
        <w:rPr/>
        <w:t>.</w:t>
      </w:r>
      <w:r>
        <w:rPr/>
        <w:t xml:space="preserve">พูลศักดิ์ เทศนิยม ผู้อำนวยการโรงเรียนสาธิตมหาวิทยาลัยศรีนครินทรวิโรฒ ประสานมิตร </w:t>
      </w:r>
      <w:r>
        <w:rPr/>
        <w:t>(</w:t>
      </w:r>
      <w:r>
        <w:rPr/>
        <w:t>ฝ่ายมัธยม</w:t>
      </w:r>
      <w:r>
        <w:rPr/>
        <w:t xml:space="preserve">) </w:t>
      </w:r>
      <w:r>
        <w:rPr/>
        <w:t xml:space="preserve">ขณะเปิด “ห้องเรียนเสริมทักษะการคิด” ในฐานะห้องเรียนต้นแบบที่สาธิต มศว คิดค้นให้กับโรงเรียนในสังกัดกรุงเทพมหานคร </w:t>
      </w:r>
      <w:r>
        <w:rPr/>
        <w:t xml:space="preserve">4 </w:t>
      </w:r>
      <w:r>
        <w:rPr/>
        <w:t xml:space="preserve">แห่ง คือ โรงเรียนมัธยมบ้านบางกะปิ </w:t>
      </w:r>
      <w:r>
        <w:rPr/>
        <w:t xml:space="preserve">, </w:t>
      </w:r>
      <w:r>
        <w:rPr/>
        <w:t xml:space="preserve">โรงเรียนมัธยมประชานิเวศน์ </w:t>
      </w:r>
      <w:r>
        <w:rPr/>
        <w:t xml:space="preserve">, </w:t>
      </w:r>
      <w:r>
        <w:rPr/>
        <w:t>โรงเรียนสุวิทย์เสรีอนุสรณ์ และโรงเรียนนาคนาวาอุทิศ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ห้องเรียนแห่งนี้มีกำเนิดมาจากแนวคิด </w:t>
      </w:r>
      <w:r>
        <w:rPr/>
        <w:t>Play (</w:t>
      </w:r>
      <w:r>
        <w:rPr/>
        <w:t>เพลย์</w:t>
      </w:r>
      <w:r>
        <w:rPr/>
        <w:t>) + Learn (</w:t>
      </w:r>
      <w:r>
        <w:rPr/>
        <w:t>เลิร์น</w:t>
      </w:r>
      <w:r>
        <w:rPr/>
        <w:t xml:space="preserve">) = </w:t>
      </w:r>
      <w:r>
        <w:rPr/>
        <w:t>เพลิน จากนั้นก็ได้นำมาประยุกต์เพื่อเสริมสร้างทักษะทางวิชาการ ด้านอารมณ์ และด้านไหวพริบปฏิภาณของนักเรียนในโรงเรียนมาระยะหนึ่ง จนกลายออกมาเป็น “ห้องเสริมสร้างทักษะการคิด” อันเป็นห้องที่โปรดปรานของเด็กๆ ทุกคน</w:t>
      </w:r>
    </w:p>
    <w:p>
      <w:pPr>
        <w:pStyle w:val="Normal"/>
        <w:rPr/>
      </w:pPr>
      <w:r>
        <w:rPr/>
        <w:t xml:space="preserve">       </w:t>
      </w:r>
      <w:r>
        <w:rPr/>
        <w:t>ห้องเรียนแห่งนี้มีความน่าสนใจอย่างยิ่งเพราะเต็มไปด้วย “ของเล่น” นานาชนิด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-1-</w:t>
      </w:r>
    </w:p>
    <w:p>
      <w:pPr>
        <w:pStyle w:val="Normal"/>
        <w:rPr/>
      </w:pPr>
      <w:r>
        <w:rPr/>
        <w:t xml:space="preserve">       </w:t>
      </w:r>
      <w:r>
        <w:rPr/>
        <w:t>เล่นเพื่อการเรียนรู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อาจารย์พูลศักดิ์เล่าย้อนให้ฟังถึงที่มาและที่ไปของแนวคิดอย่างละเอียดว่า จากการสังเกตทำให้พบว่า เด็กที่เรียนเก่งหลายต่อหลายคนนอกจากเรียนเก่งแล้วยังเล่นเกมต่างๆ เก่งด้วย เช่น การต่อจิ๊กซอว์ หรือการต่อตัวต่อพลาสติกเลโก้ เป็นต้น ดังนั้นจึงทำให้เกิดความคิดเชื่อมโยงว่า วิธีการเล่นตัวต่อเลโก้ก็เหมือนกับการพิสูจน์เอกลักษณ์ที่ต้องมีการลองผิดลองถูก คล้ายๆ กับวิชาตรีโกณ ซึ่งความคิดที่ตามมาก็คือ เราไม่ต้องเรียนตรีโกณได้ไหมโดยเปลี่ยนมาเล่นเลโก้แท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ทั้งนี้ ในความเป็นจริงแล้วต้องบอกว่า การใช้ของเล่นฝึกทักษะไม่ใช่ของใหม่ หากมีมาตั้งแต่สมัยเราเด็กๆ อาทิพวกของเล่นไม้รูปทรงต่างๆ แต่พอโตเราก็ลืมมันไป อย่างไรก็ตาม การฝึกทักษะจากการเล่นเกมในเด็กโตจำเป็นที่จะต้องประยุกต์ให้เข้ากับองค์ความรู้และทักษะที่ได้จากการเรียน เนื่องจากจะทำให้เด็กๆ สามารถนำไปใช้ต่อยอดในเชิงวิชาการได้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อย่างเรื่องทฤษฎีเรขาคณิตกับการต่อจิ๊กซอว์ จิ๊กซอว์มันมีภาพของมันอยู่ เรขาคณิตมันมีความเหมาะสม เราให้เด็กลองเล่น ปรากฏว่าสองอย่างนี้ก็อยู่บนพื้นฐานความคิดในแบบเดียวกัน ของเล่นสร้างปัญญาและกระบวนการคิดได้เช่นเดียวกับวิธีการเรียนในชั้นเรียน กระบวนการคิดจากการเล่นนั้นเป็นการฝึกแบบ </w:t>
      </w:r>
      <w:r>
        <w:rPr/>
        <w:t xml:space="preserve">How to learn </w:t>
      </w:r>
      <w:r>
        <w:rPr/>
        <w:t>ซึ่งเด็กจะสามารถนำไปประยุกต์ใช้กับการเรียนในห้องเรียนได้ เหมือนการออกกำลังกาย วิ่งกับแอโรบิก เหมือนกันไหม</w:t>
      </w:r>
      <w:r>
        <w:rPr/>
        <w:t>...</w:t>
      </w:r>
      <w:r>
        <w:rPr/>
        <w:t>ไม่เหมือน</w:t>
      </w:r>
      <w:r>
        <w:rPr/>
        <w:t>...</w:t>
      </w:r>
      <w:r>
        <w:rPr/>
        <w:t>แต่มันได้เท่ากัน คือได้ออกกำลังกาย แต่อย่างวิ่ง โอเคเราตื่นเช้าแล้วขึ้นไปวิ่งบนสายพานคือเราได้ออกกำลังกาย แต่สำหรับการเต้นแอโรบิก เราได้ความสนุกจากการเต้น แต่เราอาจจะสนุกจนลืมไปว่านี่มันคือการออกกำลังกายที่แสนจะน่าเบื่อ แต่ผลลัพธ์ก็ได้พอกัน คือได้ออกกำลังกาย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อย่างเมื่อเราพบปัญหาเด็กขาดสมาธิในการเรียน การทำให้เด็กเกิดสมาธิไม่ใช่ฝึกให้นั่งสมาธิเพียงอย่างเดียว แต่มันยังมีเกมอีกมากมายที่ช่วยในการฝึกสมาธิ เราลองเปลี่ยนวิธีการสร้างปัจจัยเหล่านั้นมาเป็นวิธีการเล่นแทน ปรัชญานี้จึงถูกนำมาต่อยอดกลายเป็นห้องฝึกทักษะการคิดอย่างในทุกวันนี้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สำหรับแนวทางการพัฒนาเด็กนักเรียนนั้น ผู้อำนวยการโรงเรียนอธิบายว่าจะแบ่งการพัฒนาหลักๆ ออกเป็นด้านต่างๆ คือ ด้านสมาธิ ด้านการส่งเสริมปัญญา ด้านการส่งเสริมพัฒนาความคิดสร้างสรรค์ และด้านการสร้างทักษะความคิด ซึ่งประการหลังสุดนั้นอาจารย์พูลศักดิ์ได้ตีโจทย์ในการพัฒนาในส่วนของทักษะความคิดด้วยการสร้างห้องเรียนไอทีขึ้นมาให้หนึ่งห้อง เพื่อการส่งเสริมทักษะความคิดโดยเฉพาะ และเด็กนักเรียนของสาธิต มศว ได้มีโอกาสใช้มาประมาณสองปีแล้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ทั้งนี้ หนึ่งในผลผลิตจากคอนเซ็ปต์การ “เรียนๆ เล่นๆ” และเห็นผลจากห้องเรียนห้องนี้ ก็คือการที่นักเรียนสามารถคว้ารางวัลชนะเลิศอันดับหนึ่งในการแข่งขันครีเอทีฟโลก ที่ประเทศเกาหล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ประเทศไทยถูกเชิญไปเป็นเพียงทีมไม้ประดับเท่านั้น แต่ปรากฏว่าทั้งสาธิตฝั่งประถมและมัธยมสามารถคว้ารางวัลที่ </w:t>
      </w:r>
      <w:r>
        <w:rPr/>
        <w:t xml:space="preserve">1 </w:t>
      </w:r>
      <w:r>
        <w:rPr/>
        <w:t>ได้ทั้งคู่ท่ามกลางความงุนงงของทีมนักเรียนจากทั่วโลกที่เข้าร่วมแข่งขันเพราะถือเป็นม้านอกสายตาอย่างที่สุด ซึ่งเหตุการณ์นั้นเป็นหนึ่งในความภูมิใจของครู – อาจารย์ และนักเรียนทุกคน ที่ผลผลิตอันมีศักยภาพของการเรียนการสอนของโรงเรียน สามารถทำให้โลกรู้ว่าเด็กไทยไม่ได้ด้อยกว่าที่อื่น นั่นอาจจะเป็นข้อพิสูจน์ว่าการผสมการเล่นแบบเสริมทักษะกับการเรียนแบบวิชาการให้กลมกลืนกันนั้น เป็นสิ่งที่ทางโรงเรียนทำมาได้ถูกทางแล้ว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รู้ไหมว่าที่เด็กเราไปชนะครีเอทีฟโลกนั่นน่ะไม่น่าเชื่อมากๆ ทีมอื่นก็ดีใจกับเรากันใหญ่เพราะเราเป็นไม้ประดับ ไม่มีใครเชื่อว่าเราจะได้ วินาทีที่เขาประกาศชื่อโรงเรียนแล้วมีคนปรบมือ รู้ไหมถ้าให้ผมตายดับลงไปตรงนั้นแล้วเกิดมาเป็นคนไทยอีก ผมเอานะ มันภูมิใจในตัวนักเรียนของเราสุดๆ เลย นี่แหละเด็กไทย</w:t>
      </w:r>
      <w:r>
        <w:rPr/>
        <w:t xml:space="preserve">...” </w:t>
      </w:r>
      <w:r>
        <w:rPr/>
        <w:t>อาจารย์พูลศักดิ์กล่าวยิ้มๆ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-2-</w:t>
      </w:r>
    </w:p>
    <w:p>
      <w:pPr>
        <w:pStyle w:val="Normal"/>
        <w:rPr/>
      </w:pPr>
      <w:r>
        <w:rPr/>
        <w:t xml:space="preserve">       </w:t>
      </w:r>
      <w:r>
        <w:rPr/>
        <w:t xml:space="preserve">SSL ONLINE </w:t>
      </w:r>
      <w:r>
        <w:rPr/>
        <w:t>ระบบห้องเรียนไอท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นอกจากห้องเรียนเสริมทักษะการคิดแล้ว อาจารย์พูลศักดิ์ยังเปิดเผยถึงห้องเรียนสำหรับการเรียนรู้ด้วยตนเองผ่านระบบเครือข่ายว่า เป็นห้องเรียนที่ใช้โปรแกรมที่มีชื่อว่า </w:t>
      </w:r>
      <w:r>
        <w:rPr/>
        <w:t xml:space="preserve">SSL ONLINE </w:t>
      </w:r>
      <w:r>
        <w:rPr/>
        <w:t xml:space="preserve">เป็นโปรแกรมที่ถูกสร้างขึ้นโดยบริษัท </w:t>
      </w:r>
      <w:r>
        <w:rPr/>
        <w:t xml:space="preserve">Source </w:t>
      </w:r>
      <w:r>
        <w:rPr/>
        <w:t xml:space="preserve">ร่วมกับทางโรงเรียนในการวางหลักสูตรการเรียนรู้ผ่านโปรแกรมคอมพิวเตอร์ด้วยตนเอง ให้มีลักษณะแบ่งหลักสูตรออกเป็นตั้งแต่เพื่อเด็กนักเรียนมัธยมปีที่ </w:t>
      </w:r>
      <w:r>
        <w:rPr/>
        <w:t xml:space="preserve">1 </w:t>
      </w:r>
      <w:r>
        <w:rPr/>
        <w:t xml:space="preserve">เทอมต้น ไปจนถึงหลักสูตรเพื่อเด็กมัธยมปีที่ </w:t>
      </w:r>
      <w:r>
        <w:rPr/>
        <w:t xml:space="preserve">3 </w:t>
      </w:r>
      <w:r>
        <w:rPr/>
        <w:t>เทอมปลา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และแน่นอนว่า ระบบของสุดยอดห้องเรียนไอทีนี้น่าสนใจเป็นอย่างยิ่งเช่นก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อุดมชัย บุญวรเศรษฐ์ ที่ปรึกษาของ </w:t>
      </w:r>
      <w:r>
        <w:rPr/>
        <w:t xml:space="preserve">Source </w:t>
      </w:r>
      <w:r>
        <w:rPr/>
        <w:t>บริษัทผู้รับผิดชอบด้านโปรแกรมคอมพิวเตอร์ อธิบายว่า ในส่วนของห้องนี้นั้น ระบบอีเลิร์นนิ่งที่ใช้ถูกทำขึ้นเพื่อให้ง่ายต่อการใช้งาน ลักษณะจะเหมือนกับการท่องเว็บไซต์ทั่วไป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เรามีห้องเรียนออนไลน์ที่สามารถให้นักเรียนเข้ามาศึกษาหาความรู้เพิ่มเติมได้ ทุกครั้งที่เข้าระบบจะต้องมีการล็อกอิน เวลาล็อกอินเสร็จแล้วตัวโปรแกรมจะทราบว่าผู้ที่เข้ามาใช้เป็นอาจารย์ เป็นนักเรียน หรือเป็น </w:t>
      </w:r>
      <w:r>
        <w:rPr/>
        <w:t xml:space="preserve">ADMIN </w:t>
      </w:r>
      <w:r>
        <w:rPr/>
        <w:t xml:space="preserve">โดยอัตโนมัติ โดยตัวระบบเองจะประกอบไปด้วยกลุ่มสาระการเรียนรู้ </w:t>
      </w:r>
      <w:r>
        <w:rPr/>
        <w:t xml:space="preserve">5 </w:t>
      </w:r>
      <w:r>
        <w:rPr/>
        <w:t>วิชาสำหรับเด็กมัธยมต้นตั้งแต่ ม</w:t>
      </w:r>
      <w:r>
        <w:rPr/>
        <w:t xml:space="preserve">.1-3 </w:t>
      </w:r>
      <w:r>
        <w:rPr/>
        <w:t>มีวิชาคณิตศาสตร์ วิทยาศาสตร์ สังคม ภาษาไทย และภาษาต่างประเทศ ในแต่ละกลุ่มสาระก็จะมีการแบ่งบทเรียนสำหรับแต่ละระดับชั้น แต่ละเทอม ตั้งแต่ ม</w:t>
      </w:r>
      <w:r>
        <w:rPr/>
        <w:t xml:space="preserve">.1 </w:t>
      </w:r>
      <w:r>
        <w:rPr/>
        <w:t xml:space="preserve">เทอม </w:t>
      </w:r>
      <w:r>
        <w:rPr/>
        <w:t xml:space="preserve">1 </w:t>
      </w:r>
      <w:r>
        <w:rPr/>
        <w:t>ถึง ม</w:t>
      </w:r>
      <w:r>
        <w:rPr/>
        <w:t xml:space="preserve">.3 </w:t>
      </w:r>
      <w:r>
        <w:rPr/>
        <w:t xml:space="preserve">เทอม </w:t>
      </w:r>
      <w:r>
        <w:rPr/>
        <w:t xml:space="preserve">2 </w:t>
      </w:r>
      <w:r>
        <w:rPr/>
        <w:t>ในแต่ละหลักสูตรมีตัวหลักสูตรและแบบฝึกหัดที่รวมกันแล้วมีมากถึงสองหมื่นข้อ มีวิดีโอประกอบการเรียนด้วย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สำหรับปัญหาที่พ่อแม่ผู้ปกครองหลายคนกังวลว่าอาจทำให้บุตรหลานที่เรียนในห้องเรียนระบบนี้ถือโอกาสใช้คอมพิวเตอร์ในการเล่นเกมหรือเปิดเว็บไซต์โป๊นั้น อาจารย์พูลศักดิ์ยืนยันว่า ในโต๊ะของอาจารย์ผู้สอนจะมีโปรแกรมตรวจสอบจอทั้งหมดของนักเรียนทุกคน เมื่อนักเรียนใช้คอมพิวเตอร์ การทำงานของเครื่องจะไปแสดงที่หน้าจอของอาจารย์ว่าเครื่องนั้นๆ กำลังถูกใช้งานโดยการเปิดอะไรอยู่ ซึ่งเป็นระบบที่จะทำให้ผู้สอนสามารถตรวจสอบนักเรียนได้ตลอดเวลา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นอกจากนี้ หากอาจารย์เจ้าของรายวิชามีสาระใดๆ ที่จะเพิ่มเติมนอกเหนือจากที่ถูกจัดอยู่ในโปรแกรมล่ะก็ </w:t>
      </w:r>
      <w:r>
        <w:rPr/>
        <w:t xml:space="preserve">SSL ONLINE </w:t>
      </w:r>
      <w:r>
        <w:rPr/>
        <w:t>ยังสามารถตอบโจทย์ปัญหานี้ด้วยการเพิ่มฟังก์ชั่นการออกแบบบทเรียนด้วยตัวเอง ซึ่งเป็นโปรแกรมสำเร็จรูป ง่ายต่อการใช้งาน ซึ่งอาจารย์ผู้สอนไม่จำเป็นต้องมีความรู้ทางด้านการเขียนโปรแกรมก็สามารถเขียนหลักสูตรเพิ่มเติมได้ด้วยตนเอ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ประโยชน์ของการใช้โปรแกรมการเรียนรู้ที่มีเครือข่ายอินเทอร์เน็ตเข้ามาเสริมนั้น ทำให้ภาพของสิ่งต่างๆ ที่เกี่ยวเนื่องกับสาระวิชาชัดขึ้น ดังที่ผู้อำนวยการโรงเรียนยกตัวอย่างว่า หากเรียนวิชาสังคม เรียนเรื่องเขาพระวิหาร ถ้าเรียนในหนังสือเพียงอย่างเดียว ก็จะเห็นภาพเดิมที่อาจจะถูกเขียนขึ้นเมื่อสัก </w:t>
      </w:r>
      <w:r>
        <w:rPr/>
        <w:t xml:space="preserve">30 – 40 </w:t>
      </w:r>
      <w:r>
        <w:rPr/>
        <w:t>ปีที่แล้ว ไม่เห็นว่าเขาพระวิหารจริงๆ ในปัจจุบันหน้าตาเป็นอย่างไร แต่ถ้าเป็นระบบโครงข่ายอินเทอร์เน็ตแล้วจะมีฐานข้อมูลปัจจุบันที่มีจำนวนมากกว่า กว้างกว่า และสามารถเติมเต็มความอยากรู้ของเด็กได้มากกว่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ธรรมชาติของเด็กนั้นเป็นอะไรที่อยากเรียนรู้อยู่ตลอดเวลา แต่ทราบไหมว่าอาการอยากรู้อยากเห็นของเด็กจะหายไปตอนไหน คำตอบก็คือเมื่อเข้าโรงเรียน มันจะหายไปเมื่อถูกบังคับให้เข้าโรงเรียน แต่ที่ทางสาธิต มศว ทำห้องฝึกคิดและห้องไอทีเพื่อการเรียนรู้ด้วยตนเอง ก็เพราะอยากให้ความอยากรู้มันยังคงอยู่ คือจัดห้องให้เขาได้บริหารความคิด ให้เข้าไปดูว่าอยากรู้อะไรบ้าง อยากคิดอะไรบ้าง เด็กเรามีปัญหาเรื่องความเชื่อมัน เพราะว่าโจทย์ทุกข้อที่เกิดขึ้นถูกตั้งขึ้นโดยครู เด็กเราไม่มีโอกาสตั้งโจทย์เอง ก็คือความอยากรู้ที่นอกเหนือจากครูไม่มี ครูต้องทำตัวอย่างให้ดู แล้วเด็กก็ต้องทำตาม หนูจะทำตามวิธีที่หนูคิดเองบ้าง ไม่ได้</w:t>
      </w:r>
      <w:r>
        <w:rPr/>
        <w:t>...</w:t>
      </w:r>
      <w:r>
        <w:rPr/>
        <w:t>ต้องทำตามครู ดังนั้นการตั้งปัญหาและการแก้ปัญหาของเด็กไทยจึงถูกบีบโดยระบบ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ทั้งนี้ ทางสาธิต มศว ยินดีที่จะเป็นต้นแบบให้แก่โรงเรียนนำร่อง </w:t>
      </w:r>
      <w:r>
        <w:rPr/>
        <w:t xml:space="preserve">4 </w:t>
      </w:r>
      <w:r>
        <w:rPr/>
        <w:t xml:space="preserve">โรงเรียนในสังกัดกรุงเทพมหานคร เพื่อที่จะพัฒนาปรับปรุงรูปแบบการเรียนการสอนเพื่อยังประโยชน์แก่เด็กนักเรียนให้ได้มากที่สุด” อาจารย์พูลศักดิ์สรุปทิ้งท้าย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6:00Z</dcterms:created>
  <dc:creator>user</dc:creator>
  <dc:description/>
  <dc:language>en-US</dc:language>
  <cp:lastModifiedBy>user</cp:lastModifiedBy>
  <dcterms:modified xsi:type="dcterms:W3CDTF">2006-04-28T04:27:00Z</dcterms:modified>
  <cp:revision>1</cp:revision>
  <dc:subject/>
  <dc:title>สุดยอดห้อง “เล่น” + “เรียน” อัจฉริยะ</dc:title>
</cp:coreProperties>
</file>