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64" w:leader="none"/>
        </w:tabs>
        <w:rPr/>
      </w:pPr>
      <w:r>
        <w:rPr/>
        <w:t>ชีววิทยาโอลิมปิก สอวน</w:t>
      </w:r>
      <w:r>
        <w:rPr/>
        <w:t>.</w:t>
      </w:r>
      <w:r>
        <w:rPr/>
        <w:t>สร้างเด็กไทยสู่สนามนานาชาติ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โดย ทีมวิชาการ มหาวิทยาลัยศรีนครินทรวิโรฒ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มศว</w:t>
      </w:r>
      <w:r>
        <w:rPr>
          <w:rFonts w:cs="Angsana New" w:ascii="Angsana New" w:hAnsi="Angsana New"/>
          <w:sz w:val="32"/>
        </w:rPr>
        <w:t xml:space="preserve">.) 18 </w:t>
      </w:r>
      <w:r>
        <w:rPr>
          <w:rFonts w:ascii="Angsana New" w:hAnsi="Angsana New" w:cs="Angsana New"/>
          <w:sz w:val="32"/>
          <w:sz w:val="32"/>
        </w:rPr>
        <w:t xml:space="preserve">เมษายน </w:t>
      </w:r>
      <w:r>
        <w:rPr>
          <w:rFonts w:cs="Angsana New" w:ascii="Angsana New" w:hAnsi="Angsana New"/>
          <w:sz w:val="32"/>
        </w:rPr>
        <w:t xml:space="preserve">2549 10:13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ในการแข่งขันโอลิมปิกวิชาการแต่ละปีนั้น เด็กไทยของเราสามารถสร้างชื่อเสียงให้แก่ประเทศมาอย่างต่อเนื่อง ไม่ว่าจะเป็นคณิตศาสตร์ ฟิสิกส์ คอมพิวเตอร์ เคมี ชีววิทยา ฯลฯ เรียกว่า ไม่น้อยหน้าประเทศไหนในโลกเลยทีเดียว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ใครที่ติดตามข่าวสาร คงอดปลื้มแทนไม่ได้</w:t>
      </w:r>
      <w:r>
        <w:rPr>
          <w:rFonts w:cs="Angsana New" w:ascii="Angsana New" w:hAnsi="Angsana New"/>
          <w:sz w:val="32"/>
        </w:rPr>
        <w:t>....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อย่างไรก็ตาม หลายคนอาจจะยังไม่รู้ว่า นอกจากการแข่งขันระดับโลกแล้ว ในประเทศไทยเองก็มีการจัดแข่งขันในแบบฉบับเดียวกับโอลิมปิกวิชาการเหมือนกัน โดยเฉพาะในสาขา “ชีววิทยา” ที่จัดขึ้นต่อเนื่องมาแล้ว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รั้ง ในชื่อของ โอลิมปิกชีววิทยา สอว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ครั้งแรกจัดขึ้น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47 </w:t>
      </w:r>
      <w:r>
        <w:rPr>
          <w:rFonts w:ascii="Angsana New" w:hAnsi="Angsana New" w:cs="Angsana New"/>
          <w:sz w:val="32"/>
          <w:sz w:val="32"/>
        </w:rPr>
        <w:t xml:space="preserve">ณ คณะวิทยาศาสตร์ จุฬาลงกรณ์มหาวิทยาลัย และครั้ง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จัดขึ้น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48 </w:t>
      </w:r>
      <w:r>
        <w:rPr>
          <w:rFonts w:ascii="Angsana New" w:hAnsi="Angsana New" w:cs="Angsana New"/>
          <w:sz w:val="32"/>
          <w:sz w:val="32"/>
        </w:rPr>
        <w:t>ณ คณะวิทยาศาสตร์ มหาวิทยาลัยเชียงใหม่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ทั้งนี้ ผู้ริเริ่มจัดการแข่งขันก็คือ มูลนิธิส่งเสริมโอลิมปิกวิชาการและพัฒนามาตรฐานวิทยาศาสตร์ศึกษาในพระอุปถัมภ์สมเด็จพระเจ้าพี่นางเธอเจ้าฟ้ากัลยาณิวัฒนา กรมหลวงนราธิวาสราชนครินทร์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มูลนิธิ สอวน</w:t>
      </w:r>
      <w:r>
        <w:rPr>
          <w:rFonts w:cs="Angsana New" w:ascii="Angsana New" w:hAnsi="Angsana New"/>
          <w:sz w:val="32"/>
        </w:rPr>
        <w:t>.)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สำหรับในปีนี้ ปี </w:t>
      </w:r>
      <w:r>
        <w:rPr>
          <w:rFonts w:cs="Angsana New" w:ascii="Angsana New" w:hAnsi="Angsana New"/>
          <w:sz w:val="32"/>
        </w:rPr>
        <w:t xml:space="preserve">2549 </w:t>
      </w:r>
      <w:r>
        <w:rPr>
          <w:rFonts w:ascii="Angsana New" w:hAnsi="Angsana New" w:cs="Angsana New"/>
          <w:sz w:val="32"/>
          <w:sz w:val="32"/>
        </w:rPr>
        <w:t xml:space="preserve">นับเป็นครั้ง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โดยเจ้าภาพก็คือ คณะวิทยาศาสตร์ มหาวิทยาลัยศรีนครินทรวิโรฒ และเป็นการจัดขึ้นเพื่อเทิดพระเกียรติพระบาทสมเด็จพระปรมินทรมหาภูมิพลอดุลยเดชมหาราช เนื่องในวโรกาสฉลองสิริราชสมบัติครบ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 w:cs="Angsana New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ชื่ออย่างเป็นทางการของการแข่งขันครั้งนี้ คือการจัดการแข่งขันชีววิทยาโอลิมปิก สอว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sz w:val="32"/>
        </w:rPr>
        <w:t>3 (The Third Thai Biology Olympiad POSN)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แข่งขันจะจัดขึ้น ณ มหาวิทยาลัยศรีนครินทรวิโรฒ ระหว่างวันที่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เ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 xml:space="preserve">. – 4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49 </w:t>
      </w:r>
      <w:r>
        <w:rPr>
          <w:rFonts w:ascii="Angsana New" w:hAnsi="Angsana New" w:cs="Angsana New"/>
          <w:sz w:val="32"/>
          <w:sz w:val="32"/>
        </w:rPr>
        <w:t xml:space="preserve">โดยจำลองรูปแบบการแข่งขันเหมือนกับการแข่งขันในระดับนานาชาติ คือ มีการสอบทั้งภาคทฤษฏีและภาคปฏิบัติการ โดยมีการแข่งขั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วัน วันแรกเป็นการแข่งขันภาคปฏิบัติการ ใช้เวลา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ชั่วโมง </w:t>
      </w:r>
      <w:r>
        <w:rPr>
          <w:rFonts w:cs="Angsana New" w:ascii="Angsana New" w:hAnsi="Angsana New"/>
          <w:sz w:val="32"/>
        </w:rPr>
        <w:t xml:space="preserve">(09.00 – 13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) </w:t>
      </w:r>
      <w:r>
        <w:rPr>
          <w:rFonts w:ascii="Angsana New" w:hAnsi="Angsana New" w:cs="Angsana New"/>
          <w:sz w:val="32"/>
          <w:sz w:val="32"/>
        </w:rPr>
        <w:t xml:space="preserve">วันที่สอง เป็นการแข่งขันภาคทฤษฏี ใช้เวลา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ชั่วโมง </w:t>
      </w:r>
      <w:r>
        <w:rPr>
          <w:rFonts w:cs="Angsana New" w:ascii="Angsana New" w:hAnsi="Angsana New"/>
          <w:sz w:val="32"/>
        </w:rPr>
        <w:t xml:space="preserve">(09.00 – 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) </w:t>
      </w:r>
      <w:r>
        <w:rPr>
          <w:rFonts w:ascii="Angsana New" w:hAnsi="Angsana New" w:cs="Angsana New"/>
          <w:sz w:val="32"/>
          <w:sz w:val="32"/>
        </w:rPr>
        <w:t xml:space="preserve">สัดส่วนคะแนนที่ใช้ในการแข่งขันจะให้คะแนนภาคทฤษฎีร้อยละ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ascii="Angsana New" w:hAnsi="Angsana New" w:cs="Angsana New"/>
          <w:sz w:val="32"/>
          <w:sz w:val="32"/>
        </w:rPr>
        <w:t xml:space="preserve">และภาคปฏิบัติ ร้อยละ </w:t>
      </w:r>
      <w:r>
        <w:rPr>
          <w:rFonts w:cs="Angsana New" w:ascii="Angsana New" w:hAnsi="Angsana New"/>
          <w:sz w:val="32"/>
        </w:rPr>
        <w:t xml:space="preserve">40 </w:t>
      </w:r>
      <w:r>
        <w:rPr>
          <w:rFonts w:ascii="Angsana New" w:hAnsi="Angsana New" w:cs="Angsana New"/>
          <w:sz w:val="32"/>
          <w:sz w:val="32"/>
        </w:rPr>
        <w:t>คะแนนที่นักเรียนทำได้จะนำมารวมกันเพื่อใช้ในการจัดลำดับหาผู้ที่มีความสามารถในระดับต่างๆ เข้ารับเกียรติบัตรระดับดีเยี่ยม ดีมาก ดี และเกียรติคุณประกาศ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สำหรับข้อสอบภาคปฏิบัติการ เป็นข้อสอบที่เน้นทักษะในการทดลอง ศูนย์เจ้าภาพจะเป็นผู้รับผิดชอบในการออกข้อสอบทั้งหมด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ข้อสอบที่ใช้ในการแข่งขันมีมาตรฐานเทียบได้กับการแข่งขันในระดับนานาชาติ ดังนั้นนักเรียนที่มีโอกาสเข้าแข่งขันในครั้งนี้จึงได้รับโอกาสฝึกการเตรียมความพร้อมและเพิ่มขีดความสามารถของตนเองให้สูงขึ้น เพื่อนำประสบการณ์ไปใช้ในการแข่งขันระดับนานาชาติได้อีกทางหนึ่ง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ที่น่าสนใจไปกว่านั้นก็คือ นักเรียนที่เข้าร่วมการแข่งขันในครั้งนี้ เป็นนักเรียนที่ผ่านการสอบจากค่า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สอว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ชีววิทยา และได้รับการคัดเลือกจากศูนย์ สอวน</w:t>
      </w:r>
      <w:r>
        <w:rPr>
          <w:rFonts w:cs="Angsana New" w:ascii="Angsana New" w:hAnsi="Angsana New"/>
          <w:sz w:val="32"/>
        </w:rPr>
        <w:t xml:space="preserve">. 13 </w:t>
      </w:r>
      <w:r>
        <w:rPr>
          <w:rFonts w:ascii="Angsana New" w:hAnsi="Angsana New" w:cs="Angsana New"/>
          <w:sz w:val="32"/>
          <w:sz w:val="32"/>
        </w:rPr>
        <w:t xml:space="preserve">ศูนย์ ทั่วประเทศ รวม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ascii="Angsana New" w:hAnsi="Angsana New" w:cs="Angsana New"/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ขณะที่เข้าร่วมการแข่งขันชีววิทยาโอลิมปิก สอว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นักเรียนจะได้รับการดูแลเป็นอย่างดี ทั้งเรื่องของความปลอดภัย อาหาร ที่พัก การเข้าร่วมกิจกรรมนันทนาการ และจะมีโอกาสได้เข้าชมโครงการพระราชดำริต่างๆ ในสวนจิตรลดา พระราชวังดุสิต อันเป็นการเพิ่มพูนความรู้และได้ชื่นชมพระปรีชาสามารถของพระบาทสมเด็จพระเจ้าอยู่หัว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นักเรียนที่สอบได้คะแนนสูงสุด </w:t>
      </w:r>
      <w:r>
        <w:rPr>
          <w:rFonts w:cs="Angsana New" w:ascii="Angsana New" w:hAnsi="Angsana New"/>
          <w:sz w:val="32"/>
        </w:rPr>
        <w:t xml:space="preserve">40 </w:t>
      </w:r>
      <w:r>
        <w:rPr>
          <w:rFonts w:ascii="Angsana New" w:hAnsi="Angsana New" w:cs="Angsana New"/>
          <w:sz w:val="32"/>
          <w:sz w:val="32"/>
        </w:rPr>
        <w:t>อันดับแรก จะได้รับคัดเลือกให้เข้าร่วมแข่งขันในโครงการจัดส่งผู้แทนประเทศไทยไปแข่งขันชีววิทยาโอลิมปิกระดับนานาชาติ ที่จัดโดย สสว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ต่อไป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ทั้งนี้ หากเราย้อนกลับไปดูอดีตที่ประเทศไทยได้ส่งตัวแทนเข้าร่วมการแข่งขันชีววิทยาโอลิมปิกระดับนานาชาติต่อเนื่องเป็นเวลา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ปี นักตั้งแต่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34 </w:t>
      </w:r>
      <w:r>
        <w:rPr>
          <w:rFonts w:ascii="Angsana New" w:hAnsi="Angsana New" w:cs="Angsana New"/>
          <w:sz w:val="32"/>
          <w:sz w:val="32"/>
        </w:rPr>
        <w:t>ก็จะพบสถิติที่ไม่บันเบาเลยทีเดียว เนื่องจากสามารถคว้าเหรียญรางวัลกลับมาได้อย่างมากมาย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กล่าวคือ ได้รับเหรียญทอง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 xml:space="preserve">เหรียญ เหรียญเงิน </w:t>
      </w:r>
      <w:r>
        <w:rPr>
          <w:rFonts w:cs="Angsana New" w:ascii="Angsana New" w:hAnsi="Angsana New"/>
          <w:sz w:val="32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เหรียญ และเหรียญทองแดง </w:t>
      </w:r>
      <w:r>
        <w:rPr>
          <w:rFonts w:cs="Angsana New" w:ascii="Angsana New" w:hAnsi="Angsana New"/>
          <w:sz w:val="32"/>
        </w:rPr>
        <w:t xml:space="preserve">19 </w:t>
      </w:r>
      <w:r>
        <w:rPr>
          <w:rFonts w:ascii="Angsana New" w:hAnsi="Angsana New" w:cs="Angsana New"/>
          <w:sz w:val="32"/>
          <w:sz w:val="32"/>
        </w:rPr>
        <w:t>เหรียญ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และ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49 </w:t>
      </w:r>
      <w:r>
        <w:rPr>
          <w:rFonts w:ascii="Angsana New" w:hAnsi="Angsana New" w:cs="Angsana New"/>
          <w:sz w:val="32"/>
          <w:sz w:val="32"/>
        </w:rPr>
        <w:t xml:space="preserve">จะเป็นปีที่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>ที่ประเทศไทยจะส่งตัวแทนเข้าร่วมการแข่งขันในระดับชาติต่อไป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ด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วิรุณ ตั้งเจริญ อธิการบดีมหาวิทยาลัยศรีนครินทรวิโรฒ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มศว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ในฐานะเจ้าภาพ แสดงความคิดเห็นถึงการจัดการแข่งขันในครั้งนี้ว่า การแข่งขันชีววิทยาโอลิมปิก สอว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จัดขึ้นเพื่อเทิดพระเกียรติพระบาทสมเด็จพระเจ้าอยู่หัว พระองค์ทรงมีพระปรีชาสามารถทางด้านชีววิทยา ซึ่งแสดงให้เห็นถึงพระอัจฉริยภาพอันสูงส่งของพระองค์ อาทิ โครงการพัฒนาเกษตร วิจัยพันธุ์พืช พันธุ์สัตว์ต่างๆ การทำเกษตรแผนใหม่ การทำปุ๋ยหมัก ปุ๋ยคอก ตลอดถึงการถนอมอาหาร โครงการพัฒนาการประมง ประมงชายฝั่ง พัฒนาแหล่งน้ำ รักษาแหล่งต้นน้ำ การบำบัดน้ำเสีย โครงการอนุรักษ์ทรัพยากรป่าไม้ อนุรักษ์ทรัพยากรดิน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ที่สำคัญคือ การแข่งขันชีววิทยาโอลิมปิก สอว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ถือเป็นการเผยแพร่พระอัจฉริยภาพอันสูงส่ง อีกทั้งจะเป็นตัวอย่างแก่เยาวชนผู้สนใจศึกษาด้านชีววิทยา ศึกษาหาความรู้และพัฒนาเพิ่มขีดความสามารถของตัวเอง อันจะส่งผลต่อประเทศชาติในภาพรวมอีกด้วย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เอาเป็นว่า ใครสนใจไม่ควรพลาดโอกาสในการติดตามการแข่งขันด้วยประการทั้งปวง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jc w:val="right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ที่มา </w:t>
      </w:r>
      <w:r>
        <w:rPr>
          <w:rFonts w:cs="Angsana New" w:ascii="Angsana New" w:hAnsi="Angsana New"/>
          <w:sz w:val="32"/>
          <w:lang w:val="en-US"/>
        </w:rPr>
        <w:t>: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นังสือพิมพ์ผู้จัดการรายวัน ฉบับประจำวันที่ </w:t>
      </w:r>
      <w:r>
        <w:rPr>
          <w:rFonts w:cs="Angsana New" w:ascii="Angsana New" w:hAnsi="Angsana New"/>
          <w:sz w:val="32"/>
        </w:rPr>
        <w:t xml:space="preserve">18 </w:t>
      </w:r>
      <w:r>
        <w:rPr>
          <w:rFonts w:ascii="Angsana New" w:hAnsi="Angsana New" w:cs="Angsana New"/>
          <w:sz w:val="32"/>
          <w:sz w:val="32"/>
        </w:rPr>
        <w:t xml:space="preserve">เมษายน </w:t>
      </w:r>
      <w:r>
        <w:rPr>
          <w:rFonts w:cs="Angsana New" w:ascii="Angsana New" w:hAnsi="Angsana New"/>
          <w:sz w:val="32"/>
        </w:rPr>
        <w:t xml:space="preserve">2549 </w:t>
      </w:r>
      <w:r>
        <w:rPr>
          <w:rFonts w:ascii="Angsana New" w:hAnsi="Angsana New" w:cs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>43</w:t>
      </w:r>
    </w:p>
    <w:p>
      <w:pPr>
        <w:pStyle w:val="Normal"/>
        <w:tabs>
          <w:tab w:val="clear" w:pos="720"/>
          <w:tab w:val="left" w:pos="864" w:leader="none"/>
        </w:tabs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25:00Z</dcterms:created>
  <dc:creator>user</dc:creator>
  <dc:description/>
  <dc:language>en-US</dc:language>
  <cp:lastModifiedBy>user</cp:lastModifiedBy>
  <dcterms:modified xsi:type="dcterms:W3CDTF">2006-04-24T02:28:00Z</dcterms:modified>
  <cp:revision>4</cp:revision>
  <dc:subject/>
  <dc:title>ชีววิทยาโอลิมปิก สอวน</dc:title>
</cp:coreProperties>
</file>