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ชิดชัยโดดป้องจาตุรนต์ ยันไม่ต้องออกรับ “ผิด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ผู้จัดการรายวัน </w:t>
      </w:r>
      <w:r>
        <w:rPr/>
        <w:t xml:space="preserve">20 </w:t>
      </w:r>
      <w:r>
        <w:rPr/>
        <w:t xml:space="preserve">เมษายน </w:t>
      </w:r>
      <w:r>
        <w:rPr/>
        <w:t xml:space="preserve">2549 00:42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ผู้จัดการรายวัน </w:t>
      </w:r>
      <w:r>
        <w:rPr/>
        <w:t>- “</w:t>
      </w:r>
      <w:r>
        <w:rPr/>
        <w:t>ชิดชัย” กางปีกป้อง “จาตุรนต์” ไม่ต้องลาออกรับผิดชอบ “โอเน็ต</w:t>
      </w:r>
      <w:r>
        <w:rPr/>
        <w:t>-</w:t>
      </w:r>
      <w:r>
        <w:rPr/>
        <w:t>เอเน็ต” ด้าน ผอ</w:t>
      </w:r>
      <w:r>
        <w:rPr/>
        <w:t>.</w:t>
      </w:r>
      <w:r>
        <w:rPr/>
        <w:t>สทศ</w:t>
      </w:r>
      <w:r>
        <w:rPr/>
        <w:t>.</w:t>
      </w:r>
      <w:r>
        <w:rPr/>
        <w:t>ยันลงนามร่วม มข</w:t>
      </w:r>
      <w:r>
        <w:rPr/>
        <w:t>.</w:t>
      </w:r>
      <w:r>
        <w:rPr/>
        <w:t>พัฒนาโปรแกรมตรวจข้อสอบไม่มี บ</w:t>
      </w:r>
      <w:r>
        <w:rPr/>
        <w:t>.</w:t>
      </w:r>
      <w:r>
        <w:rPr/>
        <w:t xml:space="preserve">เอกชนมาเอี่ยว ขณะที่ผลตรวจคะแนนสอบในส่วนข้อสอบปรนัยคืบหน้า </w:t>
      </w:r>
      <w:r>
        <w:rPr/>
        <w:t xml:space="preserve">70% </w:t>
      </w:r>
      <w:r>
        <w:rPr/>
        <w:t xml:space="preserve">แล้ว ส่วนข้อสอบอัตนัยกระจายให้อาจารย์แต่ละสาขาวิชาในทุกมหาวิทยาลัยร่วมกันตรวจ “ภาวิช” มั่นใจประกาศทัน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  <w:r>
        <w:rPr/>
        <w:t>แน่นอน ด้าน มศว ฟันธงไม่ควรผูกขาดเพียงแค่ระบบเดียว ลั่นสอบตรงควรดำรงอยู่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วานนี้</w:t>
      </w:r>
      <w:r>
        <w:rPr/>
        <w:t xml:space="preserve">(19 </w:t>
      </w:r>
      <w:r>
        <w:rPr/>
        <w:t>เม</w:t>
      </w:r>
      <w:r>
        <w:rPr/>
        <w:t>.</w:t>
      </w:r>
      <w:r>
        <w:rPr/>
        <w:t>ย</w:t>
      </w:r>
      <w:r>
        <w:rPr/>
        <w:t>.)</w:t>
      </w:r>
      <w:r>
        <w:rPr/>
        <w:t>พล</w:t>
      </w:r>
      <w:r>
        <w:rPr/>
        <w:t>.</w:t>
      </w:r>
      <w:r>
        <w:rPr/>
        <w:t>ต</w:t>
      </w:r>
      <w:r>
        <w:rPr/>
        <w:t>.</w:t>
      </w:r>
      <w:r>
        <w:rPr/>
        <w:t>อ</w:t>
      </w:r>
      <w:r>
        <w:rPr/>
        <w:t>.</w:t>
      </w:r>
      <w:r>
        <w:rPr/>
        <w:t>ชิดชัย วรรณสถิตย์ รองนายกรัฐมนตรี และรมว</w:t>
      </w:r>
      <w:r>
        <w:rPr/>
        <w:t>.</w:t>
      </w:r>
      <w:r>
        <w:rPr/>
        <w:t>ยุติธรรม ในฐานะปฏิบัติหน้าที่แทนนายกรัฐมนตรี กล่าวถึงข้อเรียกร้องให้นายจาตุรนต์ ฉายแสง รมว</w:t>
      </w:r>
      <w:r>
        <w:rPr/>
        <w:t>.</w:t>
      </w:r>
      <w:r>
        <w:rPr/>
        <w:t xml:space="preserve">ศึกษาธิการ ลาออก เพื่อรับผิดชอบปัญหาผลการทดสอบทางการศึกษาแห่งชาติขั้นพื้นฐาน </w:t>
      </w:r>
      <w:r>
        <w:rPr/>
        <w:t>(</w:t>
      </w:r>
      <w:r>
        <w:rPr/>
        <w:t>โอเน็ต</w:t>
      </w:r>
      <w:r>
        <w:rPr/>
        <w:t xml:space="preserve">) </w:t>
      </w:r>
      <w:r>
        <w:rPr/>
        <w:t xml:space="preserve">และผลการทดสอบทางการศึกษาแห่งชาติขั้นสูง </w:t>
      </w:r>
      <w:r>
        <w:rPr/>
        <w:t>(</w:t>
      </w:r>
      <w:r>
        <w:rPr/>
        <w:t>เอเน็ต</w:t>
      </w:r>
      <w:r>
        <w:rPr/>
        <w:t xml:space="preserve">) </w:t>
      </w:r>
      <w:r>
        <w:rPr/>
        <w:t xml:space="preserve">ว่า คงไม่ถึงขนาดนั้น เพราะเท่าที่ฟังจากคุณหญิงสุมณฑา พรหมบุญ ประธานกรรมการบริหารสถาบันทดสอบทางการศึกษาแห่งชาติ </w:t>
      </w:r>
      <w:r>
        <w:rPr/>
        <w:t>(</w:t>
      </w:r>
      <w:r>
        <w:rPr/>
        <w:t>สทศ</w:t>
      </w:r>
      <w:r>
        <w:rPr/>
        <w:t xml:space="preserve">.) </w:t>
      </w:r>
      <w:r>
        <w:rPr/>
        <w:t>และ นายภาวิช ทองโรจน์ เลขาธิการคณะกรรมการการอุดมศึกษา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>ที่มาชี้แจง ถือว่าใช้ได้ มีความตั้งใจแก้ปัญห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้าน คุณหญิงสุมณฑา เปิดเผยความคืบหน้าการประกาศคะแนนโอเน็ตและเอเน็ต ล่าสุดว่า สทศ</w:t>
      </w:r>
      <w:r>
        <w:rPr/>
        <w:t xml:space="preserve">. </w:t>
      </w:r>
      <w:r>
        <w:rPr/>
        <w:t xml:space="preserve">ได้ทำการตรวจข้อสอบปรนัยใหม่ทุกวิชา ซึ่งขณะนี้ได้ตรวจไปแล้ว </w:t>
      </w:r>
      <w:r>
        <w:rPr/>
        <w:t xml:space="preserve">70% </w:t>
      </w:r>
      <w:r>
        <w:rPr/>
        <w:t xml:space="preserve">จากนั้นจะนำผลคะแนนไปเทียบกับผลการตรวจของคณะกรรมการพิเศษที่ตั้งขึ้นมาเป็นการเฉพาะกิจ เป็นการตรวจขนานกันไป ส่วนข้อสอบอัตนัย ได้เชิญอาจารย์ที่สอนในวิชาต่าง ๆ มาช่วยตรวจ คาดว่าจะเสร็จในวันที่ </w:t>
      </w:r>
      <w:r>
        <w:rPr/>
        <w:t xml:space="preserve">24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  <w:r>
        <w:rPr/>
        <w:t>นี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ขณะที่นายภาวิช กล่าวว่า สกอ</w:t>
      </w:r>
      <w:r>
        <w:rPr/>
        <w:t>.</w:t>
      </w:r>
      <w:r>
        <w:rPr/>
        <w:t xml:space="preserve">วางแผนให้ตรวจเสร็จในสัปดาห์นี้ แต่จะประกาศผลในวันที่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>เพราะต้องใช้เวลาส่วนใหญ่ในการติดตามเอกลักษณ์บุคคลกับกระดาษคำตอบให้ตรงกัน โดยมอบกลุ่มรับบุคคลเข้าศึกษาในสถาบันอุดมศึกษาหรือสำนักงานทดสอบทางการศึกษาเดิมที่เชื่อมเครือข่ายกับทางกระทรวงมหาดไทย เข้าฐานข้อมูลทะเบียนราษฎร์เพื่อติดตามแล้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ทั้งนี้ หากไม่สามารถติดตามผู้สอบกับกระดาษคำตอบให้ตรงกันได้ทัน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>สกอ</w:t>
      </w:r>
      <w:r>
        <w:rPr/>
        <w:t>.</w:t>
      </w:r>
      <w:r>
        <w:rPr/>
        <w:t>ก็จะประกาศผลคะแนนของคนส่วนใหญ่ที่ตรวจเสร็จและสมบูรณ์แล้วไปก่อน ส่วนใครที่ยังหาไม่เจอ ก็จะประกาศรายชื่อให้ผู้สอบมาแสดงตัวกับ สกอ</w:t>
      </w:r>
      <w:r>
        <w:rPr/>
        <w:t xml:space="preserve">. </w:t>
      </w:r>
      <w:r>
        <w:rPr/>
        <w:t xml:space="preserve">เพื่อยืนยันกระดาษคำตอบอีกครั้ง เชื่อว่าจะสามารถติดตามตัวบุคคลได้ครบและเสร็จทันก่อนปิดการรับสมัครแอดมิชชั่น ซึ่งกระดาษคำตอบที่ไม่สมบูรณ์ตอนนี้ตรวจพบประมาณกว่า </w:t>
      </w:r>
      <w:r>
        <w:rPr/>
        <w:t xml:space="preserve">10,000 </w:t>
      </w:r>
      <w:r>
        <w:rPr/>
        <w:t xml:space="preserve">ฉบับ หรือผู้สอบประมาณ </w:t>
      </w:r>
      <w:r>
        <w:rPr/>
        <w:t xml:space="preserve">1,000 </w:t>
      </w:r>
      <w:r>
        <w:rPr/>
        <w:t>กว่าคน ซึ่งมั่นใจประกาศผลได้ทันแน่นอ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**</w:t>
      </w:r>
      <w:r>
        <w:rPr/>
        <w:t xml:space="preserve">เผย </w:t>
      </w:r>
      <w:r>
        <w:rPr/>
        <w:t xml:space="preserve">5 </w:t>
      </w:r>
      <w:r>
        <w:rPr/>
        <w:t>ปัจจัยทำคะแนนศูนย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สำหรับสาเหตุที่ทำให้ผลการตรวจข้อสอบ มีผลคะแนนเป็นศูนย์ ซึ่งมีกว่า </w:t>
      </w:r>
      <w:r>
        <w:rPr/>
        <w:t xml:space="preserve">10,000 </w:t>
      </w:r>
      <w:r>
        <w:rPr/>
        <w:t xml:space="preserve">กระดาษคำตอบ นายภาวิชเปิดเผยว่า มาจาก </w:t>
      </w:r>
      <w:r>
        <w:rPr/>
        <w:t xml:space="preserve">5 </w:t>
      </w:r>
      <w:r>
        <w:rPr/>
        <w:t xml:space="preserve">สาเหตุ คือ </w:t>
      </w:r>
      <w:r>
        <w:rPr/>
        <w:t>1.</w:t>
      </w:r>
      <w:r>
        <w:rPr/>
        <w:t xml:space="preserve">การกรอกหมายเลขบัตรประจำตัวผิด </w:t>
      </w:r>
      <w:r>
        <w:rPr/>
        <w:t>2.</w:t>
      </w:r>
      <w:r>
        <w:rPr/>
        <w:t xml:space="preserve">ไม่ได้กรอกรหัสประจำตัวบัตรประชาชน ทำให้ไม่สามารถสแกนได้ว่าเป็นการตอบข้อสอบของนักเรียนคนใด </w:t>
      </w:r>
      <w:r>
        <w:rPr/>
        <w:t>3.</w:t>
      </w:r>
      <w:r>
        <w:rPr/>
        <w:t>การกรอกบัตรประจำตัวไม่ถูกต้อง พบว่า มีคะแนนข้อสอบของบางคนที่เป็นหมายเลขประจำตัวเดียวกัน แต่ได้คะแนนไม่เท่ากั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4.</w:t>
      </w:r>
      <w:r>
        <w:rPr/>
        <w:t xml:space="preserve">ระบบกระดาษคำตอบไม่มีชื่อผู้เข้าสอบ เนื่องจากมีการเปลี่ยนแปลงห้องสอบบ่อย ๆ ทำให้ผู้สอบกรอกข้อมูลไม่ถูกต้อง </w:t>
      </w:r>
      <w:r>
        <w:rPr/>
        <w:t>5.</w:t>
      </w:r>
      <w:r>
        <w:rPr/>
        <w:t xml:space="preserve">ปัญหากระดาษคำตอบที่ไม่สามารถทำงานกับระบบการตรวจข้อสอบได้ เนื่องจากกระดาษถูกถ่ายเอกสาร ทำสำเนา เป็นผลให้การเรียงลำดับ </w:t>
      </w:r>
      <w:r>
        <w:rPr/>
        <w:t xml:space="preserve">(run number) </w:t>
      </w:r>
      <w:r>
        <w:rPr/>
        <w:t xml:space="preserve">ขาดหายไป อีกทั้งกระดาษคำตอบของจริงกระดาษมี </w:t>
      </w:r>
      <w:r>
        <w:rPr/>
        <w:t xml:space="preserve">2 </w:t>
      </w:r>
      <w:r>
        <w:rPr/>
        <w:t xml:space="preserve">หน้า เพราะเครื่องสแกนจะอ่านพร้อมกัน </w:t>
      </w:r>
      <w:r>
        <w:rPr/>
        <w:t xml:space="preserve">2 </w:t>
      </w:r>
      <w:r>
        <w:rPr/>
        <w:t>หน้า แต่กระดาษทำสำเนามีหน้าเดียว ซึ่งปัญหาดังกล่าวอาจเกิดจากความไม่เข้าใจของผู้คุมสอบ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**</w:t>
      </w:r>
      <w:r>
        <w:rPr/>
        <w:t>ยันบริษัทเอกชนไม่มีเอี่ย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ขณะที่ รศ</w:t>
      </w:r>
      <w:r>
        <w:rPr/>
        <w:t>.</w:t>
      </w:r>
      <w:r>
        <w:rPr/>
        <w:t xml:space="preserve">ประทีป จันทร์คง ผู้อำนวยการสถาบันทดสอบทางการศึกษา </w:t>
      </w:r>
      <w:r>
        <w:rPr/>
        <w:t>(</w:t>
      </w:r>
      <w:r>
        <w:rPr/>
        <w:t>ผอ</w:t>
      </w:r>
      <w:r>
        <w:rPr/>
        <w:t>.</w:t>
      </w:r>
      <w:r>
        <w:rPr/>
        <w:t>สทศ</w:t>
      </w:r>
      <w:r>
        <w:rPr/>
        <w:t xml:space="preserve">.) </w:t>
      </w:r>
      <w:r>
        <w:rPr/>
        <w:t>กล่าวถึงบริษัทซุปเปอร์สแกนซอฟท์ที่ถูกระบุว่า เป็นบริษัทที่ทำหน้าที่ในการพัฒนาโปรแกรมในการตรวจข้อสอบโอเน็ตและเอเน็ตว่า สทศ</w:t>
      </w:r>
      <w:r>
        <w:rPr/>
        <w:t>.</w:t>
      </w:r>
      <w:r>
        <w:rPr/>
        <w:t>ทำสัญญาว่าจ้างผ่านงานบริการชุมชนของมหาวิทยาลัยขอนแก่น</w:t>
      </w:r>
      <w:r>
        <w:rPr/>
        <w:t>(</w:t>
      </w:r>
      <w:r>
        <w:rPr/>
        <w:t>มข</w:t>
      </w:r>
      <w:r>
        <w:rPr/>
        <w:t xml:space="preserve">.) </w:t>
      </w:r>
      <w:r>
        <w:rPr/>
        <w:t>โดยมีรองอธิการบดี มข</w:t>
      </w:r>
      <w:r>
        <w:rPr/>
        <w:t>.</w:t>
      </w:r>
      <w:r>
        <w:rPr/>
        <w:t>ลงนามในสัญญาดังกล่าว ไม่มีการว่าจ้างบริษัทเอกชนให้เข้ามาดำเนินการแต่อย่างใด ซึ่งบริษัทดังกล่าวอาจจะเป็นบริษัทของ รศ</w:t>
      </w:r>
      <w:r>
        <w:rPr/>
        <w:t>.</w:t>
      </w:r>
      <w:r>
        <w:rPr/>
        <w:t>ดร</w:t>
      </w:r>
      <w:r>
        <w:rPr/>
        <w:t>.</w:t>
      </w:r>
      <w:r>
        <w:rPr/>
        <w:t>บัณฑิต ถิ่นคำรพ อาจารย์ มข</w:t>
      </w:r>
      <w:r>
        <w:rPr/>
        <w:t xml:space="preserve">. </w:t>
      </w:r>
      <w:r>
        <w:rPr/>
        <w:t>ผู้รับผิดชอบพัฒนาโปรแกรม แต่ก็ไม่มีส่วนเกี่ยวข้องในการตรวจข้อสอบ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 xml:space="preserve">ขณะนั้นผมต้องการหาโปรแกรมที่จะนำมาใช้ตรวจข้อสอบ เนื่องจากระบบเดิมจะใช้เครื่องตรวจข้อสอบสำหรับดินสอขนาด </w:t>
      </w:r>
      <w:r>
        <w:rPr/>
        <w:t xml:space="preserve">2 </w:t>
      </w:r>
      <w:r>
        <w:rPr/>
        <w:t>บี ซึ่งมีราคาแพง และเครื่องมีอยู่ไม่มาก หากจะต้องใช้ตรวจข้อสอบจำนวนมากก็เกรงว่าจะไม่ทัน นอกจากนี้ยังมีข้อสอบอัตนัยที่เครื่องดังกล่าวตรวจไม่ได้ และการตรวจข้อสอบอัตนัยผู้ตรวจต้องไม่เห็นชื่อผู้เข้าสอบ จึงต้องใช้เทคโนโลยีการสแกนภาพ ซึ่ง มข</w:t>
      </w:r>
      <w:r>
        <w:rPr/>
        <w:t>.</w:t>
      </w:r>
      <w:r>
        <w:rPr/>
        <w:t>โดย รศ</w:t>
      </w:r>
      <w:r>
        <w:rPr/>
        <w:t>.</w:t>
      </w:r>
      <w:r>
        <w:rPr/>
        <w:t>ดร</w:t>
      </w:r>
      <w:r>
        <w:rPr/>
        <w:t>.</w:t>
      </w:r>
      <w:r>
        <w:rPr/>
        <w:t>บัณฑิตมีโครงการศึกษาวิจัยการทำฐานข้อมูลในเรื่องนี้อยู่ ผมจึงให้ รศ</w:t>
      </w:r>
      <w:r>
        <w:rPr/>
        <w:t>.</w:t>
      </w:r>
      <w:r>
        <w:rPr/>
        <w:t>ดร</w:t>
      </w:r>
      <w:r>
        <w:rPr/>
        <w:t>.</w:t>
      </w:r>
      <w:r>
        <w:rPr/>
        <w:t>บัณฑิตนำเสนอผลวิจัยที่ รศ</w:t>
      </w:r>
      <w:r>
        <w:rPr/>
        <w:t>.</w:t>
      </w:r>
      <w:r>
        <w:rPr/>
        <w:t>ดร</w:t>
      </w:r>
      <w:r>
        <w:rPr/>
        <w:t>.</w:t>
      </w:r>
      <w:r>
        <w:rPr/>
        <w:t>บัณฑิตทำว่าสามารถนำมาใช้งานการตรวจข้อสอบได้อย่างไร จากนั้นได้เสนอให้คณะกรรมการบริหาร สทศ</w:t>
      </w:r>
      <w:r>
        <w:rPr/>
        <w:t>.</w:t>
      </w:r>
      <w:r>
        <w:rPr/>
        <w:t>พิจารณา ซึ่งคณะกรรมการฯ ได้ให้ความเห็นชอบ จึงมีการทำสัญญากับ มข</w:t>
      </w:r>
      <w:r>
        <w:rPr/>
        <w:t xml:space="preserve">. </w:t>
      </w:r>
      <w:r>
        <w:rPr/>
        <w:t>และการจ่ายผลตอบแทนก็เป็นไปตามระเบียบของ มข</w:t>
      </w:r>
      <w:r>
        <w:rPr/>
        <w:t xml:space="preserve">. </w:t>
      </w:r>
      <w:r>
        <w:rPr/>
        <w:t>ยืนยันว่าไม่มีการทุจริตหรือมีการให้ผลประโยชน์ต่างตอบแทนแก่ผู้ใดทั้งสิ้น”ผอ</w:t>
      </w:r>
      <w:r>
        <w:rPr/>
        <w:t>.</w:t>
      </w:r>
      <w:r>
        <w:rPr/>
        <w:t>สทศ</w:t>
      </w:r>
      <w:r>
        <w:rPr/>
        <w:t>.</w:t>
      </w:r>
      <w:r>
        <w:rPr/>
        <w:t>กล่าว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ด้าน รศ</w:t>
      </w:r>
      <w:r>
        <w:rPr/>
        <w:t>.</w:t>
      </w:r>
      <w:r>
        <w:rPr/>
        <w:t>ดร</w:t>
      </w:r>
      <w:r>
        <w:rPr/>
        <w:t>.</w:t>
      </w:r>
      <w:r>
        <w:rPr/>
        <w:t>บัณฑิต กล่าวว่า ตามหลักการเมื่อสแกนข้อสอบเสร็จแล้ว จะต้องมีการตรวจสอบความผิดพลาดโดยคนอีกครั้ง เพื่อดูว่ามีปัญหาที่จุดไหนบ้าง แต่เจ้าหน้าที่ สทศ</w:t>
      </w:r>
      <w:r>
        <w:rPr/>
        <w:t>.</w:t>
      </w:r>
      <w:r>
        <w:rPr/>
        <w:t>ไม่ได้ตรวจซ้ำ แต่นำผลไปประกาศทันที ส่วนคะแนนที่ออกมาศูนย์ โปรแกรมเมอร์ทุกคนจะรู้ว่า ศูนย์ คือมีปัญหาบางประการ เช่น หาข้อมูลไม่พบ ไม่มีชื่อ หรือรหัสไอดี เป็นต้น สำหรับคะแนน สทศ</w:t>
      </w:r>
      <w:r>
        <w:rPr/>
        <w:t>.</w:t>
      </w:r>
      <w:r>
        <w:rPr/>
        <w:t>ตั้งไว้สองหลัก ทว่าโปรแกรมเมอร์เขียนโปรแกรมไว้หลักเดียว ตรงนี้เกิดจากความผิดพลาดที่ไม่ได้มีการประสานงานกันล่วงหน้ามาก่อ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**</w:t>
      </w:r>
      <w:r>
        <w:rPr/>
        <w:t>สวน “จาตุรนต์” ไม่ควรเลิกรับตร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 ม</w:t>
      </w:r>
      <w:r>
        <w:rPr/>
        <w:t>.</w:t>
      </w:r>
      <w:r>
        <w:rPr/>
        <w:t xml:space="preserve">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>กล่าวถึงระบบแอดมิชชันว่ายังเป็นระบบที่ดี แม้จะมีปัญหาคะแนนโอเน็ต</w:t>
      </w:r>
      <w:r>
        <w:rPr/>
        <w:t>-</w:t>
      </w:r>
      <w:r>
        <w:rPr/>
        <w:t>เอเน็ตบ้างก็ตาม แต่เป็นระบบผสมผสานระหว่างการสอบและการให้ความสำคัญกับระบบโรงเรียน ขณะเดียวกันก็ต้องพัฒนาระบบโรงเรียนไปพร้อม ๆ กันด้วย และไม่เห็นด้วยกับนายจาตุรนต์ที่ขอให้แต่ละคณะ</w:t>
      </w:r>
      <w:r>
        <w:rPr/>
        <w:t>/</w:t>
      </w:r>
      <w:r>
        <w:rPr/>
        <w:t>สาขาวิชาในมหาวิทยาลัยต่าง ๆ ทบทวนการจัดสอบคัดเลือกรับนิสิต นักศึกษาในสถาบันตัวเอง และให้ สทศ</w:t>
      </w:r>
      <w:r>
        <w:rPr/>
        <w:t xml:space="preserve">. </w:t>
      </w:r>
      <w:r>
        <w:rPr/>
        <w:t>ดำเนินการแทนนั้น เพราะระบบการสอบเข้ามหาวิทยาลัยต้องมีความหลากหลาย อีกทั้งต้องให้มหาวิทยาลัยแต่ละแห่งมีอิสระในการคัดเลือกนิสิต นักศึกษาด้วยตัวเขาเองด้ว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ผู้สื่อข่าวรายงานว่า ในวันที่ </w:t>
      </w:r>
      <w:r>
        <w:rPr/>
        <w:t xml:space="preserve">20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กลุ่มนักเรียนที่สำเร็จการศึกษามัธยมชั้นปีที่ </w:t>
      </w:r>
      <w:r>
        <w:rPr/>
        <w:t xml:space="preserve">6 </w:t>
      </w:r>
      <w:r>
        <w:rPr/>
        <w:t xml:space="preserve">ก่อนปี </w:t>
      </w:r>
      <w:r>
        <w:rPr/>
        <w:t xml:space="preserve">2548 </w:t>
      </w:r>
      <w:r>
        <w:rPr/>
        <w:t xml:space="preserve">จะขอเข้าพบนายจาตุรนต์ เวลา </w:t>
      </w:r>
      <w:r>
        <w:rPr/>
        <w:t>08.00</w:t>
      </w:r>
      <w:r>
        <w:rPr/>
        <w:t>น</w:t>
      </w:r>
      <w:r>
        <w:rPr/>
        <w:t xml:space="preserve">. </w:t>
      </w:r>
      <w:r>
        <w:rPr/>
        <w:t>เพื่อเรียกร้องให้มีการปรับเกรดตามที่ให้สัญญาไว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43:00Z</dcterms:created>
  <dc:creator>user</dc:creator>
  <dc:description/>
  <dc:language>en-US</dc:language>
  <cp:lastModifiedBy>user</cp:lastModifiedBy>
  <dcterms:modified xsi:type="dcterms:W3CDTF">2006-04-20T04:44:00Z</dcterms:modified>
  <cp:revision>1</cp:revision>
  <dc:subject/>
  <dc:title>ชิดชัยโดดป้องจาตุรนต์ ยันไม่ต้องออกรับ “ผิด”</dc:title>
</cp:coreProperties>
</file>