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color w:val="000000"/>
          <w:sz w:val="40"/>
        </w:rPr>
      </w:pPr>
      <w:r>
        <w:rPr>
          <w:rFonts w:ascii="Tahoma" w:hAnsi="Tahoma"/>
          <w:b w:val="false"/>
          <w:b w:val="false"/>
          <w:color w:val="000000"/>
          <w:sz w:val="40"/>
          <w:sz w:val="40"/>
        </w:rPr>
        <w:t>ตลาดภาษาไทยบูม ต่างชาติสนใจเรียน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ใครๆ มักพูดถึงแต่การเรียนภาษาต่างประเทศ ภาษาเกาหลี ญี่ปุ่น และจีน ดูจะเป็นเป็นที่นิยมกันมากในช่วงนี้ แต่จะมีใครรู้บ้างว่า มีชาวต่างชาติจำนวนไม่น้อย โดยเฉพาะคนญี่ปุ่น เกาหลี จีน ที่นิยมเรียนภาษาไทยมากเช่นเดียวกัน เพราะเหตุใดพวกเขาถึงนิยมเรียนภาษาไทยกั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อัครา บุญทิพย์ อาจารย์ประจำภาควิชาภาษาไทยและภาษาตะวันออก มหาวิทยาลัยศรีนครินทรวิโรฒ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ศว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ผู้มีประสบการณ์ด้านการสอนภาษาไทยให้นิสิตและชาวต่างชาติ ระบุว่า การเรียนภาษาไทยถือเป็นศาสตร์ในวิชาสาขามนุษยศาสตร์หรือสังคมศาสตร์ ซึ่งมหาวิทยาลัยในต่างประเทศเปิดสอนมานานแล้ว อย่างมหาวิทยาลัยปักกิ่ง ของประเทศจีน เรียนภาษาไทยมานานกว่า </w:t>
      </w:r>
      <w:r>
        <w:rPr>
          <w:rFonts w:cs="Tahoma" w:ascii="Tahoma" w:hAnsi="Tahoma"/>
          <w:sz w:val="20"/>
        </w:rPr>
        <w:t xml:space="preserve">40-50 </w:t>
      </w:r>
      <w:r>
        <w:rPr>
          <w:rFonts w:ascii="Tahoma" w:hAnsi="Tahoma" w:cs="Tahoma"/>
          <w:sz w:val="20"/>
          <w:sz w:val="20"/>
        </w:rPr>
        <w:t xml:space="preserve">ปี มหาวิทยาลัยในเกาหลี สอนภาษาไทยมา </w:t>
      </w:r>
      <w:r>
        <w:rPr>
          <w:rFonts w:cs="Tahoma" w:ascii="Tahoma" w:hAnsi="Tahoma"/>
          <w:sz w:val="20"/>
        </w:rPr>
        <w:t xml:space="preserve">40 </w:t>
      </w:r>
      <w:r>
        <w:rPr>
          <w:rFonts w:ascii="Tahoma" w:hAnsi="Tahoma" w:cs="Tahoma"/>
          <w:sz w:val="20"/>
          <w:sz w:val="20"/>
        </w:rPr>
        <w:t xml:space="preserve">ปี ในญี่ปุ่นก็เช่นเดียวกัน ส่วนประเทศแถบยุโรปและอเมริกาเรียนภาษาไทยเป็นวิชาเลือกสาขาหนึ่ง ในวิชาทาง </w:t>
      </w:r>
      <w:r>
        <w:rPr>
          <w:rFonts w:cs="Tahoma" w:ascii="Tahoma" w:hAnsi="Tahoma"/>
          <w:sz w:val="20"/>
        </w:rPr>
        <w:t xml:space="preserve">Area Study </w:t>
      </w:r>
      <w:r>
        <w:rPr>
          <w:rFonts w:ascii="Tahoma" w:hAnsi="Tahoma" w:cs="Tahoma"/>
          <w:sz w:val="20"/>
          <w:sz w:val="20"/>
        </w:rPr>
        <w:t xml:space="preserve">หรือ </w:t>
      </w:r>
      <w:r>
        <w:rPr>
          <w:rFonts w:cs="Tahoma" w:ascii="Tahoma" w:hAnsi="Tahoma"/>
          <w:sz w:val="20"/>
        </w:rPr>
        <w:t xml:space="preserve">Asia Study </w:t>
      </w:r>
      <w:r>
        <w:rPr>
          <w:rFonts w:ascii="Tahoma" w:hAnsi="Tahoma" w:cs="Tahoma"/>
          <w:sz w:val="20"/>
          <w:sz w:val="20"/>
        </w:rPr>
        <w:t xml:space="preserve">นักศึกษาที่สนใจก็จะเลือกเรียนวิชาภาษาไทย นอกจากนี้ หน่วยงานด้านความมั่นคง ทางการทหารหรือการทูตในต่างประเทศจะเรียนภาษาต่างๆ รวมทั้งภาษาไทยด้วย ส่วนใหญ่จะเป็นประเทศที่เกี่ยวข้องกันหรือประเทศที่เขาสนใจ เพราะต้องมาดำเนินการนโยบายด้านต่างประเทศ จึงต้องเรียนภาษาประเทศนั้นๆ เพื่อจะได้มาประสานงานกันได้อย่างไม่มีปัญหา อย่างเมื่อ </w:t>
      </w:r>
      <w:r>
        <w:rPr>
          <w:rFonts w:cs="Tahoma" w:ascii="Tahoma" w:hAnsi="Tahoma"/>
          <w:sz w:val="20"/>
        </w:rPr>
        <w:t xml:space="preserve">50-60 </w:t>
      </w:r>
      <w:r>
        <w:rPr>
          <w:rFonts w:ascii="Tahoma" w:hAnsi="Tahoma" w:cs="Tahoma"/>
          <w:sz w:val="20"/>
          <w:sz w:val="20"/>
        </w:rPr>
        <w:t>ปีที่ผ่านมา วิทยุเสียงปักกิ่งในอดีตมีรายการภาษาไทย โฆษณาภาษาไทย วิจารณ์รัฐบาลไทย วิจารณ์ประเทศอเมริกาด้วยภาษาไทย แต่อาจไม่กว้างขวางเหมือนยุคสมัยนี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อัครายังบอกอีกว่า ปัจจุบันโลกเข้าสู่ยุคโลกาภิวัตน์หลายมหาวิทยาลัยในต่างประเทศเปิดสอนวิชาเอกภาษาไทยหรือวิชาเลือกภาษาไทยอย่างกว้างขวาง เป็นเพราะในภูมิภาคเอเชียอาคเนย์ ไทยถือเป็นประเทศหนึ่งที่มีสถานะและมีเสถียรภาพมั่นคงมากกว่าประเทศเพื่อนบ้านประเทศอื่นๆ ไม่ว่าจะเป็นประเทศพม่า เขมร เวียดนาม ลาว ทำให้ประเทศต่างๆ สนใจมาลงทุนในไทยกันมาก อีกทั้งค่าครองชีพก็ไม่สูงมากนัก เช่น ญี่ปุ่นมาลงทุน บุกเบิกด้านอุตสาหกรรมในเมืองไทย เมื่อเขาส่งคนมาลงทุนหรือทางบริษัทส่งพนักงานเจ้าหน้าที่มาประจำในเมืองไทย จำเป็นต้องสื่อสารกับคนไทยให้ได้ พวกผู้จัดการหรือหัวหน้างานจะเรียนภาษาไทยมาก่อนที่จะเดินทางมาเมืองไทย ด้วยเหตุนี้เองประเทศที่ต้องเข้ามาลงทุนด้านอุตสาหกรรมในไทยจำเป็นต้องเรียนรู้ภาษาไทย ไม่ว่าจะเป็นญี่ปุ่น เกาหลี หรือกระทั่งจีนที่มีการเปิดประเทศมากขึ้น ชาวจีนนิยมมาท่องเที่ยวประเทศไทย คนจีนที่ทำหน้าที่เป็นมัคคุเทศน์นำเที่ยวจำเป็นต้องพูดได้ทั้งภาษาจีนและภาษาไทย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การใช้ภาษาเดียวกันทำให้เกิดความเห็นอกเห็นใจกัน เกิดความเป็นมิตร ขณะที่คนไทยรู้สึกชื่นชมกับชาวต่างชาติที่ใช้ภาษาของไทย คนต่างชาติที่ใช้ภาษาไทยเขาจะซึมซับความเป็นไทย โดยภาษาเป็นตัวกลางทำให้เขาเข้าใจคนไทยมากขึ้น เห็นอกเห็นใจ เมื่อก่อนเขาอาจไม่เข้าใจคนไทย ทำไมคนไทยต้องทำพฤติกรรมเช่นนั้น แต่เมื่อเขาเรียนภาษาจะทำให้เขาเข้าใจวัฒนธรรมที่ลึกซึ้ง เกิดสัมพันธภาพที่ดีงามขึ้นระหว่างวัฒนธรรม ทำให้อยู่ด้วยกันอย่างสันติสุข เป็นการเข้าใจถึงความต่างของกันและกัน</w:t>
      </w:r>
      <w:r>
        <w:rPr>
          <w:rFonts w:cs="Tahoma" w:ascii="Tahoma" w:hAnsi="Tahoma"/>
          <w:sz w:val="20"/>
        </w:rPr>
        <w:t>"</w:t>
        <w:br/>
        <w:br/>
      </w:r>
      <w:r>
        <w:rPr>
          <w:rFonts w:ascii="Tahoma" w:hAnsi="Tahoma" w:cs="Tahoma"/>
          <w:sz w:val="20"/>
          <w:sz w:val="20"/>
        </w:rPr>
        <w:t xml:space="preserve">ในแต่ละปีจะมีชาวต่างชาติติดต่อขอเข้าเรียนภาษาไทยที่ มศว เป็นจำนวนมาก สถิติตั้งแต่ปี </w:t>
      </w:r>
      <w:r>
        <w:rPr>
          <w:rFonts w:cs="Tahoma" w:ascii="Tahoma" w:hAnsi="Tahoma"/>
          <w:sz w:val="20"/>
        </w:rPr>
        <w:t xml:space="preserve">2546 </w:t>
      </w:r>
      <w:r>
        <w:rPr>
          <w:rFonts w:ascii="Tahoma" w:hAnsi="Tahoma" w:cs="Tahoma"/>
          <w:sz w:val="20"/>
          <w:sz w:val="20"/>
        </w:rPr>
        <w:t xml:space="preserve">มีชาวต่างชาติติดขอเรียนจำนวน </w:t>
      </w:r>
      <w:r>
        <w:rPr>
          <w:rFonts w:cs="Tahoma" w:ascii="Tahoma" w:hAnsi="Tahoma"/>
          <w:sz w:val="20"/>
        </w:rPr>
        <w:t xml:space="preserve">100-200 </w:t>
      </w:r>
      <w:r>
        <w:rPr>
          <w:rFonts w:ascii="Tahoma" w:hAnsi="Tahoma" w:cs="Tahoma"/>
          <w:sz w:val="20"/>
          <w:sz w:val="20"/>
        </w:rPr>
        <w:t xml:space="preserve">คน ปี </w:t>
      </w:r>
      <w:r>
        <w:rPr>
          <w:rFonts w:cs="Tahoma" w:ascii="Tahoma" w:hAnsi="Tahoma"/>
          <w:sz w:val="20"/>
        </w:rPr>
        <w:t xml:space="preserve">2547 200-250 </w:t>
      </w:r>
      <w:r>
        <w:rPr>
          <w:rFonts w:ascii="Tahoma" w:hAnsi="Tahoma" w:cs="Tahoma"/>
          <w:sz w:val="20"/>
          <w:sz w:val="20"/>
        </w:rPr>
        <w:t xml:space="preserve">คน และปี </w:t>
      </w:r>
      <w:r>
        <w:rPr>
          <w:rFonts w:cs="Tahoma" w:ascii="Tahoma" w:hAnsi="Tahoma"/>
          <w:sz w:val="20"/>
        </w:rPr>
        <w:t xml:space="preserve">2548 200-400 </w:t>
      </w:r>
      <w:r>
        <w:rPr>
          <w:rFonts w:ascii="Tahoma" w:hAnsi="Tahoma" w:cs="Tahoma"/>
          <w:sz w:val="20"/>
          <w:sz w:val="20"/>
        </w:rPr>
        <w:t xml:space="preserve">คน ซึ่งทาง มศว สามารถรับชาวต่างชาติเข้าเรียนได้ปีละ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ครั้งในช่วงเดือนมกราคม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>พฤษภาคม และมิถุนายน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 xml:space="preserve">ตุลาคม ใช้เวลาเรียนช่วงละ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เดือน เปิดสอนในสองระดับคือระดับต้นและระดับกลาง ส่วนใหญ่จะเป็นชาวญี่ปุ่น เกาหลี จีน ที่สนใจต้องการเรียนภาษาไทยแบบเข้มข้นโดยผ่านการประสานงานกับฝ่ายวิเทศสัมพันธ์ มศว พร้อมกันนี้ทางฝ่ายวิเทศสัมพันธ์จะออกวีซ่าให้ชาวต่างชาติที่มาเรียนภาษาไทยหลักสูตรนี้ด้วย ส่วนใหญ่จะเป็นนักศึกษาที่ต้องการมาเรียนต่อในเมืองไทย นอกจากนี้ ยังมีชาวเวียดนาม พม่า และชาติตะวันตก อย่างฟินแลนด์ ออสเตรเลีย อเมริกา ก็นิยมมาเรียนภาษาไทยในหลักสูตรนี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แม้จะมีชาวต่างชาติสนใจติดต่อเรียนภาษาไทยจำนวนมาก แต่เนื่องจากเงื่อนไงการเปิดสอนปีละ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ครั้ง และต้องเรียนในช่วงเวลาตั้งแต่ </w:t>
      </w:r>
      <w:r>
        <w:rPr>
          <w:rFonts w:cs="Tahoma" w:ascii="Tahoma" w:hAnsi="Tahoma"/>
          <w:sz w:val="20"/>
        </w:rPr>
        <w:t xml:space="preserve">09.00-12.00 </w:t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และยังมีข้อจำกัดเรื่องห้องเรียนที่ไม่สามารถรับจำนวนผู้เรียนได้มากนัก ทำให้ปี </w:t>
      </w:r>
      <w:r>
        <w:rPr>
          <w:rFonts w:cs="Tahoma" w:ascii="Tahoma" w:hAnsi="Tahoma"/>
          <w:sz w:val="20"/>
        </w:rPr>
        <w:t xml:space="preserve">2546 </w:t>
      </w:r>
      <w:r>
        <w:rPr>
          <w:rFonts w:ascii="Tahoma" w:hAnsi="Tahoma" w:cs="Tahoma"/>
          <w:sz w:val="20"/>
          <w:sz w:val="20"/>
        </w:rPr>
        <w:t xml:space="preserve">รับชาวต่างชาติได้เพียงแค่ </w:t>
      </w:r>
      <w:r>
        <w:rPr>
          <w:rFonts w:cs="Tahoma" w:ascii="Tahoma" w:hAnsi="Tahoma"/>
          <w:sz w:val="20"/>
        </w:rPr>
        <w:t xml:space="preserve">40 </w:t>
      </w:r>
      <w:r>
        <w:rPr>
          <w:rFonts w:ascii="Tahoma" w:hAnsi="Tahoma" w:cs="Tahoma"/>
          <w:sz w:val="20"/>
          <w:sz w:val="20"/>
        </w:rPr>
        <w:t xml:space="preserve">คน ปี </w:t>
      </w:r>
      <w:r>
        <w:rPr>
          <w:rFonts w:cs="Tahoma" w:ascii="Tahoma" w:hAnsi="Tahoma"/>
          <w:sz w:val="20"/>
        </w:rPr>
        <w:t xml:space="preserve">2547 </w:t>
      </w:r>
      <w:r>
        <w:rPr>
          <w:rFonts w:ascii="Tahoma" w:hAnsi="Tahoma" w:cs="Tahoma"/>
          <w:sz w:val="20"/>
          <w:sz w:val="20"/>
        </w:rPr>
        <w:t xml:space="preserve">รับได้ </w:t>
      </w:r>
      <w:r>
        <w:rPr>
          <w:rFonts w:cs="Tahoma" w:ascii="Tahoma" w:hAnsi="Tahoma"/>
          <w:sz w:val="20"/>
        </w:rPr>
        <w:t xml:space="preserve">58 </w:t>
      </w:r>
      <w:r>
        <w:rPr>
          <w:rFonts w:ascii="Tahoma" w:hAnsi="Tahoma" w:cs="Tahoma"/>
          <w:sz w:val="20"/>
          <w:sz w:val="20"/>
        </w:rPr>
        <w:t xml:space="preserve">คน เปิดเพิ่ม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ห้อง และปี </w:t>
      </w:r>
      <w:r>
        <w:rPr>
          <w:rFonts w:cs="Tahoma" w:ascii="Tahoma" w:hAnsi="Tahoma"/>
          <w:sz w:val="20"/>
        </w:rPr>
        <w:t xml:space="preserve">2548 </w:t>
      </w:r>
      <w:r>
        <w:rPr>
          <w:rFonts w:ascii="Tahoma" w:hAnsi="Tahoma" w:cs="Tahoma"/>
          <w:sz w:val="20"/>
          <w:sz w:val="20"/>
        </w:rPr>
        <w:t xml:space="preserve">จำนวน </w:t>
      </w:r>
      <w:r>
        <w:rPr>
          <w:rFonts w:cs="Tahoma" w:ascii="Tahoma" w:hAnsi="Tahoma"/>
          <w:sz w:val="20"/>
        </w:rPr>
        <w:t xml:space="preserve">34 </w:t>
      </w:r>
      <w:r>
        <w:rPr>
          <w:rFonts w:ascii="Tahoma" w:hAnsi="Tahoma" w:cs="Tahoma"/>
          <w:sz w:val="20"/>
          <w:sz w:val="20"/>
        </w:rPr>
        <w:t xml:space="preserve">คน โดย มศว มีหลักสูตรการสอนภาษาไทยในฐานะภาษาต่างประเทศ หลักสูตรที่นิยมมากคือ หลักสูตรระดับประกาศนียบัตรและปริญญาโท มีคนสนใจเข้ามาสมัครจำนวนมาก แต่เนื่องจากต้องสอบวัดความรู้และยังรับจำนวนจำกัด จึงรับคนเข้าเรียนเพียง </w:t>
      </w:r>
      <w:r>
        <w:rPr>
          <w:rFonts w:cs="Tahoma" w:ascii="Tahoma" w:hAnsi="Tahoma"/>
          <w:sz w:val="20"/>
        </w:rPr>
        <w:t xml:space="preserve">20 </w:t>
      </w:r>
      <w:r>
        <w:rPr>
          <w:rFonts w:ascii="Tahoma" w:hAnsi="Tahoma" w:cs="Tahoma"/>
          <w:sz w:val="20"/>
          <w:sz w:val="20"/>
        </w:rPr>
        <w:t>คน โดยคนที่มาเรียนส่วนใหญ่ต้องการไปเป็นครูสอนภาษาไทยให้ชาวต่างชาติ ส่วนหนึ่งเป็นเพราะลูกค้ามีเยอะมาก แถมรายได้ดี และการสอนภาษาไทยให้ชาวต่างชาติยังเป็นตลาดที่ยังกว้าง และยังมีครูอาจารย์ที่สอนภาษาไทยในโรงเรียนนานาชาติเพราะจากภาษาไทยเป็นวิชาบังคับที่นักเรียนในโรงเรียนนานาชาติและโรงเรียนสองภาษาต้องเรียน นอกจากนี้ยังบางคนทำงานเป็นเลขานุการในบริษัทญี่ปุ่น เจ้านายอยากให้สอนภาษาไทยก็มาเรียนเพื่อให้รู้หลักการสอน แล้วกลับไปสอนเจ้านายหรือเพื่อนร่วมงานที่เป็นชาวต่างชาติ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การที่รู้ภาษาไทยไม่ใช่จะไปสอนภาษาไทยให้ชาวต่างชาติได้เลย ต้องมีหลักวิธีการสอน ทำอย่างไรจะพัฒนาให้เขาพูดได้ ฟังได้ เขียนได้ อ่านได้ และที่สำคัญใช้ภาษาไทยอย่างเข้าใจและถูกต้อง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09:00Z</dcterms:created>
  <dc:creator>user</dc:creator>
  <dc:description/>
  <dc:language>en-US</dc:language>
  <cp:lastModifiedBy>user</cp:lastModifiedBy>
  <dcterms:modified xsi:type="dcterms:W3CDTF">2006-04-03T02:10:00Z</dcterms:modified>
  <cp:revision>2</cp:revision>
  <dc:subject/>
  <dc:title>ตลาดภาษาไทยบูม ต่างชาติสนใจเรียน</dc:title>
</cp:coreProperties>
</file>