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</w:rPr>
        <w:t>ความหลากหลายของ</w:t>
      </w:r>
      <w:r>
        <w:rPr>
          <w:b/>
        </w:rPr>
        <w:t>"</w:t>
      </w:r>
      <w:r>
        <w:rPr>
          <w:b/>
          <w:b/>
        </w:rPr>
        <w:t>กลุ่ม</w:t>
      </w:r>
      <w:r>
        <w:rPr>
          <w:b/>
        </w:rPr>
        <w:t>"</w:t>
      </w:r>
      <w:r>
        <w:rPr>
          <w:b/>
          <w:b/>
        </w:rPr>
        <w:t>ปรากฏการณ์ที่เกิดขึ้นในสังคมไทย</w:t>
      </w:r>
      <w:r>
        <w:rP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color w:val="FF0000"/>
        </w:rPr>
        <w:t xml:space="preserve">23 </w:t>
      </w:r>
      <w:r>
        <w:rPr>
          <w:color w:val="FF0000"/>
        </w:rPr>
        <w:t xml:space="preserve">มีนาคม </w:t>
      </w:r>
      <w:r>
        <w:rPr>
          <w:color w:val="FF0000"/>
        </w:rPr>
        <w:t xml:space="preserve">2549 08:11 </w:t>
      </w:r>
      <w:r>
        <w:rPr>
          <w:color w:val="FF0000"/>
        </w:rPr>
        <w:t>น</w:t>
      </w:r>
      <w:r>
        <w:rPr>
          <w:color w:val="FF0000"/>
        </w:rPr>
        <w:t>.</w:t>
      </w:r>
      <w:r>
        <w:rPr/>
        <w:br/>
      </w:r>
      <w:r>
        <w:rPr/>
        <w:t xml:space="preserve">ทัศนะวิจารณ์ </w:t>
      </w:r>
      <w:r>
        <w:rPr/>
        <w:t xml:space="preserve">: </w:t>
      </w:r>
      <w:r>
        <w:rPr/>
        <w:t xml:space="preserve">ทศพล กฤตยพิสิฐ คณะสังคมศาสตร์ มหาวิทยาลัยศรีนครินทรวิโรฒ </w:t>
      </w:r>
    </w:p>
    <w:p>
      <w:pPr>
        <w:pStyle w:val="Normal"/>
        <w:rPr/>
      </w:pPr>
      <w:r>
        <w:rPr/>
        <w:t xml:space="preserve">ข่าวคราวการเคลื่อนไหวทางการเมือง นับตั้งแต่คุณสนธิออกมาเรียกร้องความไม่ถูกต้องที่เกิดขึ้นในสังคม จนเป็นที่มาของรายการ </w:t>
      </w:r>
      <w:r>
        <w:rPr/>
        <w:t>"</w:t>
      </w:r>
      <w:r>
        <w:rPr/>
        <w:t>เมืองไทยสัญจรรายสัปดาห์</w:t>
      </w:r>
      <w:r>
        <w:rPr/>
        <w:t xml:space="preserve">" </w:t>
      </w:r>
      <w:r>
        <w:rPr/>
        <w:t xml:space="preserve">เรื่อยมาจนถึงปัจจุบันที่รายการดังกล่าวได้ประกาศยุติรายการ ด้วยการจัดรายการครั้งสุดท้ายไปเมื่อวันศุกร์กลางเดือนมีนาคมที่ผ่านมา </w:t>
      </w:r>
    </w:p>
    <w:p>
      <w:pPr>
        <w:pStyle w:val="Normal"/>
        <w:rPr/>
      </w:pPr>
      <w:r>
        <w:rPr/>
        <w:t xml:space="preserve">เราได้รับทราบการลดบทบาทจากตัวบุคคล คือมาสู่การให้ความสำคัญกับการเคลื่อนไหวเรียกร้องในนามของ </w:t>
      </w:r>
      <w:r>
        <w:rPr/>
        <w:t>"</w:t>
      </w:r>
      <w:r>
        <w:rPr/>
        <w:t>กลุ่ม</w:t>
      </w:r>
      <w:r>
        <w:rPr/>
        <w:t xml:space="preserve">" </w:t>
      </w:r>
      <w:r>
        <w:rPr/>
        <w:t xml:space="preserve">ไม่ว่าจะเรียกชื่ออย่างใดก็ตาม เพื่อให้การดำเนินการเป็นไปตามข้อเสนอของคณะบุคคลที่เป็นผู้นำการเรียกร้องที่กระทำในนามของ </w:t>
      </w:r>
      <w:r>
        <w:rPr/>
        <w:t>"</w:t>
      </w:r>
      <w:r>
        <w:rPr/>
        <w:t>กลุ่ม</w:t>
      </w:r>
      <w:r>
        <w:rPr/>
        <w:t xml:space="preserve">" </w:t>
      </w:r>
    </w:p>
    <w:p>
      <w:pPr>
        <w:pStyle w:val="Normal"/>
        <w:rPr/>
      </w:pPr>
      <w:r>
        <w:rPr/>
        <w:t xml:space="preserve">การกระทำที่เกิดขึ้นนี้จะด้วยเหตุผลใดก็ตาม อาจทำให้สาธารณชนมองเห็นถึงการดำเนินการ ที่มีหลักการ มีเหตุผล หรือมีน้ำหนักมากขึ้น เนื่องจากอย่างน้อยก็แสดงว่าไม่ได้เป็นการดำเนินการ เพื่อเรียกร้องผลประโยชน์ส่วนบุคคล </w:t>
      </w:r>
    </w:p>
    <w:p>
      <w:pPr>
        <w:pStyle w:val="Normal"/>
        <w:rPr/>
      </w:pPr>
      <w:r>
        <w:rPr/>
        <w:t xml:space="preserve">เหตุการณ์ทางการเมืองที่นำไปสู่การเคลื่อนไหวในอดีตที่ผ่านมา เราจะมองเห็น </w:t>
      </w:r>
      <w:r>
        <w:rPr/>
        <w:t>"</w:t>
      </w:r>
      <w:r>
        <w:rPr/>
        <w:t>สีดำ</w:t>
      </w:r>
      <w:r>
        <w:rPr/>
        <w:t xml:space="preserve">" </w:t>
      </w:r>
      <w:r>
        <w:rPr/>
        <w:t xml:space="preserve">และ </w:t>
      </w:r>
      <w:r>
        <w:rPr/>
        <w:t>"</w:t>
      </w:r>
      <w:r>
        <w:rPr/>
        <w:t>สีขาว</w:t>
      </w:r>
      <w:r>
        <w:rPr/>
        <w:t xml:space="preserve">" </w:t>
      </w:r>
      <w:r>
        <w:rPr/>
        <w:t xml:space="preserve">ชัดเจนกว่าปัจจุบัน กล่าวคือผู้ที่ติดตามเหตุการณ์สามารถแยกแยะได้อย่างชัดเจนว่าการดำเนินการของกลุ่มใดเป็นการเรียกร้องเพื่อฝ่ายหนึ่งฝ่ายใด โดยพิจารณาตามเหตุผล ความจำเป็น ตลอดจนผู้ให้การสนับสนุนการเคลื่อนไหวทั้งเบื้องหน้าและเบื้องหลังได้ค่อนข้างชัดเจน </w:t>
      </w:r>
    </w:p>
    <w:p>
      <w:pPr>
        <w:pStyle w:val="Normal"/>
        <w:rPr/>
      </w:pPr>
      <w:r>
        <w:rPr/>
        <w:t xml:space="preserve">การเคลื่อนไหวทางการเมืองต่างๆ ในครั้งนี้ก็เช่นเดียวกัน ช่วงเวลาของการเคลื่อนไหวในระยะแรกเราพอที่จะมองเห็นความเป็นฝักฝ่ายได้ค่อนข้างชัดเจนว่า การเคลื่อนไหวเป็นไปด้วยวัตถุประสงค์ทั้งเปิดเผย และ </w:t>
      </w:r>
      <w:r>
        <w:rPr/>
        <w:t>(</w:t>
      </w:r>
      <w:r>
        <w:rPr/>
        <w:t>พยายาม</w:t>
      </w:r>
      <w:r>
        <w:rPr/>
        <w:t xml:space="preserve">) </w:t>
      </w:r>
      <w:r>
        <w:rPr/>
        <w:t xml:space="preserve">ซ่อนเร้นอย่างไรบ้าง โดยพิจารณาจากองค์ประกอบและรายละเอียดต่างๆ ที่เกิดขึ้นในการเคลื่อนไหวนั้นๆ </w:t>
      </w:r>
    </w:p>
    <w:p>
      <w:pPr>
        <w:pStyle w:val="Normal"/>
        <w:rPr/>
      </w:pPr>
      <w:r>
        <w:rPr/>
        <w:t xml:space="preserve">การรวมตัวเพื่อเคลื่อนไหวทางการเมืองที่ยืดเยื้อในระยะต่อมา เราจะเห็นความหลากหลายของการรวมกลุ่มเพื่อการเคลื่อนไหว มีการดำเนินการด้วยเหตุผลที่แตกต่างออกไป อีกทั้งการรวมตัวไม่ได้แสดงออกว่าเป็นฝ่ายใดฝ่ายหนึ่งอย่างชัดเจน เกิดการรวมตัวที่เป็น </w:t>
      </w:r>
      <w:r>
        <w:rPr/>
        <w:t>"</w:t>
      </w:r>
      <w:r>
        <w:rPr/>
        <w:t>สีเทาๆ ที่มีความหลากหลาย</w:t>
      </w:r>
      <w:r>
        <w:rPr/>
        <w:t xml:space="preserve">" </w:t>
      </w:r>
      <w:r>
        <w:rPr/>
        <w:t xml:space="preserve">กล่าวคือการรวมกลุ่มเกิดขึ้นจากเหตุผลที่มีความหลากหลายและความซับซ้อน </w:t>
      </w:r>
    </w:p>
    <w:p>
      <w:pPr>
        <w:pStyle w:val="Normal"/>
        <w:rPr/>
      </w:pPr>
      <w:r>
        <w:rPr/>
        <w:t xml:space="preserve">ตัวอย่างคือ จากกลุ่มที่แสดงตัวว่าเป็นกลางไม่ฝักใฝ่ฝ่ายหนึ่งฝ่ายใด ที่เคยใช้เป็นทางออกสำหรับการแก้ไขปัญหาที่เกิดขึ้นในสังคมไทยในระยะเวลาที่ผ่านมา แต่ครั้งนี้ทางออกดังกล่าวดูจะมีเหตุผลที่ไม่เพียงพอแล้วสำหรับสังคมไทยที่ต้องการ </w:t>
      </w:r>
      <w:r>
        <w:rPr/>
        <w:t>"</w:t>
      </w:r>
      <w:r>
        <w:rPr/>
        <w:t>คำอธิบาย</w:t>
      </w:r>
      <w:r>
        <w:rPr/>
        <w:t xml:space="preserve">" </w:t>
      </w:r>
      <w:r>
        <w:rPr/>
        <w:t xml:space="preserve">ที่ประกอบด้วยเหตุผลมากขึ้นกว่าข้อเรียกร้องและข้อเสนอของกลุ่ม ที่เรียกตนเองว่าเป็นกลางและไม่ฝักใฝ่ฝ่ายใดดำเนินการอยู่ในเวลานี้ </w:t>
      </w:r>
    </w:p>
    <w:p>
      <w:pPr>
        <w:pStyle w:val="Normal"/>
        <w:rPr/>
      </w:pPr>
      <w:r>
        <w:rPr/>
        <w:t xml:space="preserve">การรวมตัวด้วยเหตุผลดังกล่าวที่เกิดขึ้นนี้ ทำให้เป็นทั้งมิตรและศัตรูกับระหว่างกลุ่มต่างๆ กล่าวคือ ผลประโยชน์หรือเหตุผลที่กลุ่มเห็นว่ามีความสอดคล้องกันก็อาจมีการดำเนินการร่วมกันได้ ในขณะเดียวกัน หากผลประโยชน์หรือเหตุผลไม่ตรงกัน อาจทำให้กลุ่มต้องแยกกันดำเนินการโดยไม่เกี่ยวข้องกัน แต่ไม่จำเป็นต้องเป็นปฏิปักษ์ต่อกัน </w:t>
      </w:r>
    </w:p>
    <w:p>
      <w:pPr>
        <w:pStyle w:val="Normal"/>
        <w:rPr/>
      </w:pPr>
      <w:r>
        <w:rPr/>
        <w:t xml:space="preserve">ทั้งนี้ แต่หากกลุ่มมีผลประโยชน์หรือเหตุผลที่ขัดแย้งกันอย่างชัดเจน ก็อาจนำไปสู่การต่อสู้ในรูปแบบต่างๆ ที่แสดงออกอย่างรุนแรงโดยเปิดเผย หรือแสดงออกด้วยการกระทำในรูปแบบต่างๆ เท่าที่จะสามารถดำเนินการได้ อาทิ การรณรงค์เพื่อต่อต้านการใช้บริการหรือบริโภคผลิตภัณฑ์หรือสินค้าที่กลุ่มตรงกันข้ามเป็นเจ้าของ </w:t>
      </w:r>
    </w:p>
    <w:p>
      <w:pPr>
        <w:pStyle w:val="Normal"/>
        <w:rPr/>
      </w:pPr>
      <w:r>
        <w:rPr/>
        <w:t xml:space="preserve">กรณีของนักร้องชื่อดังท่านหนึ่งที่มีแฟนเพลงจำนวนมากเป็นคนภาคใต้ แต่กลับไปแสดงออกที่ทำให้แฟนเพลงของตนจำนวนมาก ที่มีความคิดโน้มเอียงมาอีกด้านหนึ่งเกิดความไม่เข้าใจ </w:t>
      </w:r>
      <w:r>
        <w:rPr/>
        <w:t>(</w:t>
      </w:r>
      <w:r>
        <w:rPr/>
        <w:t>ตามคำกล่าวอ้างของนักร้องผู้นั้น</w:t>
      </w:r>
      <w:r>
        <w:rPr/>
        <w:t xml:space="preserve">) </w:t>
      </w:r>
      <w:r>
        <w:rPr/>
        <w:t xml:space="preserve">จนกระทั่งถูกต่อต้านอย่างหนัก จนนักร้องผู้นั้นออกมากล่าวทำนองว่า </w:t>
      </w:r>
      <w:r>
        <w:rPr/>
        <w:t>"</w:t>
      </w:r>
      <w:r>
        <w:rPr/>
        <w:t>รู้แล้วว่าคนที่ฆ่าตัวตายคิดอย่างไร</w:t>
      </w:r>
      <w:r>
        <w:rPr/>
        <w:t xml:space="preserve">" </w:t>
      </w:r>
      <w:r>
        <w:rPr/>
        <w:t xml:space="preserve">เป็นตัวอย่างที่ทำให้มองเห็นถึงผลประโยชน์ที่ขัดแย้งนี้ได้อย่างชัดเจน </w:t>
      </w:r>
    </w:p>
    <w:p>
      <w:pPr>
        <w:pStyle w:val="Normal"/>
        <w:rPr/>
      </w:pPr>
      <w:r>
        <w:rPr/>
        <w:t xml:space="preserve">แท้จริงแล้ว การรวมตัวเพื่อการเคลื่อนไหวเรียกร้องที่มีความหลากหลายนี้ ไม่ใช่เรื่องใหม่ที่เกิดขึ้นในสังคมไทย แต่พื้นฐานของคนไทยที่ไม่ชอบความรุนแรง ไม่ชอบการต่อสู้ด้วยการแสดงออกต่อหน้าโดยเปิดเผย ล้วนเป็นสิ่งที่ทำให้การแสดงตัวของกลุ่มบุคคลเหล่านี้ไม่ปรากฏตัวออกมา </w:t>
      </w:r>
    </w:p>
    <w:p>
      <w:pPr>
        <w:pStyle w:val="Normal"/>
        <w:rPr/>
      </w:pPr>
      <w:r>
        <w:rPr/>
        <w:t xml:space="preserve">เป็นไปได้ว่าบุคคลเหล่านี้อาจไปรวมตัวกับกลุ่มที่มีวัตถุประสงค์ในการดำเนินการและข้อเรียกร้องใกล้เคียงกับความคิดเห็นของตนเอง แม้ตนเองจะไม่ได้เห็นด้วยกับวิธีการทั้งหมดของกลุ่มก็ตาม โดยบุคคลนั้นอาจเลือกมีส่วนร่วมดำเนินการในประเด็นที่สอดคล้องกับความเห็นของตนเท่านั้น </w:t>
      </w:r>
    </w:p>
    <w:p>
      <w:pPr>
        <w:pStyle w:val="Normal"/>
        <w:rPr/>
      </w:pPr>
      <w:r>
        <w:rPr/>
        <w:t xml:space="preserve">แต่ เมื่อเกิดกลุ่มที่มีความหลากหลายมากขึ้น ด้วยเงื่อนไขและโอกาสทางสังคมที่เอื้ออำนวยมากขึ้น ทำให้บุคคลมีโอกาสที่จะเลือกดำเนินการร่วมกับกลุ่มที่ตนเห็นว่ามีความสอดคล้องกับตนมากยิ่งขึ้น ทำให้โอกาสในการแสดงตัวอย่างเปิดเผยเป็นไปได้มากยิ่งขึ้น </w:t>
      </w:r>
    </w:p>
    <w:p>
      <w:pPr>
        <w:pStyle w:val="Normal"/>
        <w:rPr/>
      </w:pPr>
      <w:r>
        <w:rPr/>
        <w:t xml:space="preserve">ยิ่งกว่านั้น การสังกัด </w:t>
      </w:r>
      <w:r>
        <w:rPr/>
        <w:t>"</w:t>
      </w:r>
      <w:r>
        <w:rPr/>
        <w:t>กลุ่ม</w:t>
      </w:r>
      <w:r>
        <w:rPr/>
        <w:t xml:space="preserve">" </w:t>
      </w:r>
      <w:r>
        <w:rPr/>
        <w:t xml:space="preserve">ของบุคคลที่เกิดขึ้นนี้ ไม่จำเป็นว่าบุคคลผู้นั้นเป็นสมาชิกของกลุ่มใดเพียงกลุ่มหนึ่งเท่านั้น ความคิดเห็นที่มีความหลากหลายทำให้บุคคลเลือกที่มีส่วนร่วมกับกลุ่มเฉพาะบางเรื่องที่ตนสนใจเท่านั้น จึงไม่ได้หมายความว่า บุคคลนั้นจะร่วมดำเนินการทุกๆ การเคลื่อนไหวเพื่อเรียกร้องของกลุ่ม บุคคลอาจมีการแสดงออกร่วมกับหลายกลุ่มก็ได้ ขึ้นอยู่กับประเด็นและเนื้อหาในการเคลื่อนไหวเรียกร้องเป็นสำคัญ </w:t>
      </w:r>
    </w:p>
    <w:p>
      <w:pPr>
        <w:pStyle w:val="Normal"/>
        <w:rPr/>
      </w:pPr>
      <w:r>
        <w:rPr/>
        <w:t xml:space="preserve">ปรากฏการณ์ทางสังคมที่เกิดขึ้นนี้เป็นไปตามสถานการณ์ เงื่อนไข เหตุผลความจำเป็น ตามความซับซ้อนของสังคมที่เพิ่มมากขึ้น การรวมตัวเพื่อการเคลื่อนไหวเรียกร้องในอนาคตแกนนำกลุ่มหรือผู้ดำเนินการจะต้องสรรหา </w:t>
      </w:r>
      <w:r>
        <w:rPr/>
        <w:t>"</w:t>
      </w:r>
      <w:r>
        <w:rPr/>
        <w:t>เหตุผล</w:t>
      </w:r>
      <w:r>
        <w:rPr/>
        <w:t xml:space="preserve">" </w:t>
      </w:r>
      <w:r>
        <w:rPr/>
        <w:t xml:space="preserve">ที่มีน้ำหนักและความเป็นเหตุเป็นผลมากขึ้น แม้การรวมกลุ่มเพื่อเคลื่อนไหวจะง่ายกว่าในอดีตที่ผ่านมา </w:t>
      </w:r>
    </w:p>
    <w:p>
      <w:pPr>
        <w:pStyle w:val="Normal"/>
        <w:rPr/>
      </w:pPr>
      <w:r>
        <w:rPr/>
        <w:t xml:space="preserve">ด้วยเหตุที่สภาพสังคมที่เอื้ออำนวยมากขึ้น กล่าวคือให้สิทธิและเสรีภาพกับการรวมตัวของแต่ละกลุ่มมากขึ้น แต่การบริหารจัดการเพื่อให้การรวมกลุ่มอยู่รอดจะเป็นไปได้ยากยิ่งขึ้น เพราะการหา </w:t>
      </w:r>
      <w:r>
        <w:rPr/>
        <w:t>"</w:t>
      </w:r>
      <w:r>
        <w:rPr/>
        <w:t>คำตอบ</w:t>
      </w:r>
      <w:r>
        <w:rPr/>
        <w:t xml:space="preserve">" </w:t>
      </w:r>
      <w:r>
        <w:rPr/>
        <w:t xml:space="preserve">หรือ </w:t>
      </w:r>
      <w:r>
        <w:rPr/>
        <w:t>"</w:t>
      </w:r>
      <w:r>
        <w:rPr/>
        <w:t>คำอธิบาย</w:t>
      </w:r>
      <w:r>
        <w:rPr/>
        <w:t xml:space="preserve">" </w:t>
      </w:r>
      <w:r>
        <w:rPr/>
        <w:t xml:space="preserve">เพื่อชี้แจงให้กับสมาชิกที่มีความคิดเห็นที่ไม่เหมือนกัน ตลอดจนมีความหลากหลายด้วยเหตุผลต่างๆ นานา ยอมรับผลประโยชน์ร่วมกัน </w:t>
      </w:r>
      <w:r>
        <w:rPr/>
        <w:t>(</w:t>
      </w:r>
      <w:r>
        <w:rPr/>
        <w:t>แต่ไม่เท่าเทียมกัน</w:t>
      </w:r>
      <w:r>
        <w:rPr/>
        <w:t xml:space="preserve">) </w:t>
      </w:r>
      <w:r>
        <w:rPr/>
        <w:t xml:space="preserve">อย่างลงตัวและเหมาะสม จะเป็นตัวกำหนดว่ากลุ่มนั้นๆ จะอยู่รอดหรือไม่ และกลุ่มนั้นๆ ยังคงมีสถานภาพของ </w:t>
      </w:r>
      <w:r>
        <w:rPr/>
        <w:t>"</w:t>
      </w:r>
      <w:r>
        <w:rPr/>
        <w:t>กลุ่ม</w:t>
      </w:r>
      <w:r>
        <w:rPr/>
        <w:t xml:space="preserve">" </w:t>
      </w:r>
      <w:r>
        <w:rPr/>
        <w:t xml:space="preserve">ที่มีอิทธิพลและบทบาทต่อการเปลี่ยนแปลงของสังค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mages2006/space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32:00Z</dcterms:created>
  <dc:creator>user</dc:creator>
  <dc:description/>
  <dc:language>en-US</dc:language>
  <cp:lastModifiedBy>user</cp:lastModifiedBy>
  <dcterms:modified xsi:type="dcterms:W3CDTF">2006-03-27T06:32:00Z</dcterms:modified>
  <cp:revision>1</cp:revision>
  <dc:subject/>
  <dc:title>ความหลากหลายของ"กลุ่ม"ปรากฏการณ์ที่เกิดขึ้นในสังคมไทย</dc:title>
</cp:coreProperties>
</file>